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outlineLvl w:val="0"/>
        <w:rPr>
          <w:lang w:val="fr-FR"/>
        </w:rPr>
      </w:pPr>
      <w:r>
        <w:rPr>
          <w:b/>
          <w:sz w:val="28"/>
          <w:lang w:val="fr-FR"/>
        </w:rPr>
        <w:t xml:space="preserve">Jean-Michel EYMERI-DOUZANS, </w:t>
      </w:r>
    </w:p>
    <w:p>
      <w:pPr>
        <w:pStyle w:val="Normal"/>
        <w:numPr>
          <w:ilvl w:val="0"/>
          <w:numId w:val="0"/>
        </w:numPr>
        <w:bidi w:val="0"/>
        <w:ind w:left="0" w:right="0" w:hanging="0"/>
        <w:jc w:val="center"/>
        <w:outlineLvl w:val="0"/>
        <w:rPr>
          <w:lang w:val="fr-FR"/>
        </w:rPr>
      </w:pPr>
      <w:r>
        <w:rPr>
          <w:b/>
          <w:sz w:val="28"/>
          <w:lang w:val="fr-FR"/>
        </w:rPr>
        <w:t>« Définir ‘la position de la France’ dans l’Union européenne.</w:t>
      </w:r>
    </w:p>
    <w:p>
      <w:pPr>
        <w:pStyle w:val="Normal"/>
        <w:numPr>
          <w:ilvl w:val="0"/>
          <w:numId w:val="0"/>
        </w:numPr>
        <w:bidi w:val="0"/>
        <w:ind w:left="0" w:right="0" w:hanging="0"/>
        <w:jc w:val="center"/>
        <w:outlineLvl w:val="0"/>
        <w:rPr>
          <w:lang w:val="fr-FR"/>
        </w:rPr>
      </w:pPr>
      <w:r>
        <w:rPr>
          <w:b/>
          <w:sz w:val="28"/>
          <w:lang w:val="fr-FR"/>
        </w:rPr>
        <w:t xml:space="preserve">La médiation interministérielle des généralistes du SGCI », </w:t>
      </w:r>
    </w:p>
    <w:p>
      <w:pPr>
        <w:pStyle w:val="Normal"/>
        <w:numPr>
          <w:ilvl w:val="0"/>
          <w:numId w:val="0"/>
        </w:numPr>
        <w:bidi w:val="0"/>
        <w:ind w:left="0" w:right="0" w:hanging="0"/>
        <w:jc w:val="center"/>
        <w:outlineLvl w:val="0"/>
        <w:rPr>
          <w:lang w:val="fr-FR"/>
        </w:rPr>
      </w:pPr>
      <w:r>
        <w:rPr>
          <w:b/>
          <w:sz w:val="28"/>
          <w:lang w:val="fr-FR"/>
        </w:rPr>
        <w:t xml:space="preserve">chapitre dans Olivier Nay, Andy Smith, dir., </w:t>
      </w:r>
      <w:r>
        <w:rPr>
          <w:b/>
          <w:i/>
          <w:sz w:val="28"/>
          <w:lang w:val="fr-FR"/>
        </w:rPr>
        <w:t>Le gouvernement du compromis. Courtiers et généralistes dans l’action politique</w:t>
      </w:r>
      <w:r>
        <w:rPr>
          <w:b/>
          <w:sz w:val="28"/>
          <w:lang w:val="fr-FR"/>
        </w:rPr>
        <w:t xml:space="preserve">, </w:t>
      </w:r>
    </w:p>
    <w:p>
      <w:pPr>
        <w:pStyle w:val="Normal"/>
        <w:numPr>
          <w:ilvl w:val="0"/>
          <w:numId w:val="0"/>
        </w:numPr>
        <w:bidi w:val="0"/>
        <w:ind w:left="0" w:right="0" w:hanging="0"/>
        <w:jc w:val="center"/>
        <w:outlineLvl w:val="0"/>
        <w:rPr>
          <w:lang w:val="fr-FR"/>
        </w:rPr>
      </w:pPr>
      <w:r>
        <w:rPr>
          <w:b/>
          <w:sz w:val="28"/>
          <w:lang w:val="fr-FR"/>
        </w:rPr>
        <w:t>Paris, Economica, 2002, p. 149-175.</w:t>
      </w:r>
    </w:p>
    <w:p>
      <w:pPr>
        <w:pStyle w:val="Normal"/>
        <w:bidi w:val="0"/>
        <w:ind w:left="0" w:right="0" w:hanging="0"/>
        <w:jc w:val="center"/>
        <w:rPr>
          <w:rFonts w:ascii="Times New Roman" w:hAnsi="Times New Roman"/>
          <w:b/>
          <w:b/>
          <w:sz w:val="28"/>
          <w:lang w:val="fr-FR"/>
        </w:rPr>
      </w:pPr>
      <w:r>
        <w:rPr>
          <w:b/>
          <w:sz w:val="28"/>
          <w:lang w:val="fr-FR"/>
        </w:rPr>
      </w:r>
    </w:p>
    <w:p>
      <w:pPr>
        <w:pStyle w:val="Normal"/>
        <w:bidi w:val="0"/>
        <w:ind w:left="0" w:right="0" w:hanging="0"/>
        <w:jc w:val="center"/>
        <w:rPr>
          <w:rFonts w:ascii="Times New Roman" w:hAnsi="Times New Roman"/>
          <w:b/>
          <w:b/>
          <w:sz w:val="24"/>
          <w:lang w:val="fr-FR"/>
        </w:rPr>
      </w:pPr>
      <w:r>
        <w:rPr>
          <w:b/>
          <w:sz w:val="24"/>
          <w:lang w:val="fr-FR"/>
        </w:rPr>
      </w:r>
    </w:p>
    <w:p>
      <w:pPr>
        <w:pStyle w:val="Normal"/>
        <w:bidi w:val="0"/>
        <w:ind w:left="0" w:right="0" w:hanging="0"/>
        <w:jc w:val="both"/>
        <w:rPr>
          <w:lang w:val="fr-FR"/>
        </w:rPr>
      </w:pPr>
      <w:r>
        <w:rPr>
          <w:sz w:val="24"/>
          <w:lang w:val="fr-FR"/>
        </w:rPr>
        <w:t>A Paris, faisant l'angle du quai de la Rapée et du boulevard Diderot, se trouve un immeuble anonyme dont la façade muette ne porte pas le moindre de ces signes – plaque, fronton, inscription, hampe de drapeau – qui marquent d’ordinaire l’officialité d’un bâtiment en France. C'est le siège du SGCI, institution discrète dont le sigle même est  « inconnu du grand public », selon l’expression d'usage. Le Secrétariat général du comité interministériel (SGCI) pour les questions de coopération économique européenne est pourtant un des lieux majeurs où « se fait la politique européenne de la France »</w:t>
      </w:r>
      <w:r>
        <w:rPr>
          <w:rStyle w:val="FootnoteAnchor"/>
          <w:sz w:val="24"/>
          <w:lang w:val="fr-FR" w:eastAsia="fr-FR"/>
        </w:rPr>
        <w:footnoteReference w:id="2"/>
      </w:r>
      <w:r>
        <w:rPr>
          <w:sz w:val="24"/>
          <w:lang w:val="fr-FR"/>
        </w:rPr>
        <w:t>, c’est-à-dire une part grandissante de sa politique tout court ou, pour être plus précis, de ses politiques publiques.</w:t>
      </w:r>
    </w:p>
    <w:p>
      <w:pPr>
        <w:pStyle w:val="BodyText2"/>
        <w:bidi w:val="0"/>
        <w:ind w:left="0" w:right="0" w:hanging="0"/>
        <w:rPr/>
      </w:pPr>
      <w:r>
        <w:rPr/>
        <w:t xml:space="preserve">Plus précisément encore, le SGCI n’est certes pas le lieu où sont élaborés et, encore moins, mis en oeuvre les programmes d’action publique français comportant une dimension européenne ou les programmes d’action de l’Union européenne (UE) elle-même (qui, faut-il le rappeler, comportent tous une implication décisionnelle et budgétaire de notre pays). Le SGCI, rare exemple d’institutionnalisation ancienne et délibérée de la transversalité dans l’appareil d’Etat, est un espace réglé d’échanges inter-institutionnels. Des intermédiaires généralistes, véritables diplomates de l’interministériel et de l’inter-sectoriel mandatés par leurs ministères d’appartenance, s'y retrouvent pour un jeu de lutte, de conciliation et d’arbitrage visant à faire émerger, à tous les stades d’élaboration desdits programmes d’action publique, une « position commune » qui devient alors « la position officielle de la France » dans la négociation bruxelloise. Le SGCI est donc un de ces lieux centraux où se bricolent dans les routines du quotidien ces objets sacralisés qui ont pour nom « intérêt général », « volonté de l’Etat », « politique de la France », activité institutionnelle ordinaire qui contribue sans doute autant que bien des actes publics et des rituels collectifs explicitement orientés à cette fin au procès de production-reproduction de ces macro-réalités à la fois objectives et subjectives que sont la France et son Etat. </w:t>
      </w:r>
    </w:p>
    <w:p>
      <w:pPr>
        <w:pStyle w:val="Normal"/>
        <w:bidi w:val="0"/>
        <w:ind w:left="0" w:right="0" w:hanging="0"/>
        <w:jc w:val="both"/>
        <w:rPr>
          <w:lang w:val="fr-FR"/>
        </w:rPr>
      </w:pPr>
      <w:r>
        <w:rPr>
          <w:sz w:val="24"/>
          <w:lang w:val="fr-FR"/>
        </w:rPr>
        <w:t xml:space="preserve">  </w:t>
      </w:r>
      <w:r>
        <w:rPr>
          <w:sz w:val="24"/>
          <w:lang w:val="fr-FR"/>
        </w:rPr>
        <w:t>Les généralistes du SGCI réalisent cette tâche dans la discrétion, comme il sied aux négociateurs et autres « messieurs bons-offices », qui sont d'ordinaire des gens discrets agissant avec discrétion en des lieux discrets. Discrétion telle qu’il peut n’être pas inutile, avant d’en venir à l’analyse empirique qui constitue le coeur de ce chapitre</w:t>
      </w:r>
      <w:r>
        <w:rPr>
          <w:rStyle w:val="FootnoteAnchor"/>
          <w:sz w:val="24"/>
          <w:lang w:val="fr-FR" w:eastAsia="fr-FR"/>
        </w:rPr>
        <w:footnoteReference w:id="3"/>
      </w:r>
      <w:r>
        <w:rPr>
          <w:sz w:val="24"/>
          <w:lang w:val="fr-FR"/>
        </w:rPr>
        <w:t>, de donner quelques précisions sur cette institution assez peu étudiée, en renvoyant aux quelques travaux existants pour une description détaillée</w:t>
      </w:r>
      <w:r>
        <w:rPr>
          <w:rStyle w:val="FootnoteAnchor"/>
          <w:sz w:val="24"/>
          <w:lang w:val="fr-FR" w:eastAsia="fr-FR"/>
        </w:rPr>
        <w:footnoteReference w:id="4"/>
      </w:r>
      <w:r>
        <w:rPr>
          <w:sz w:val="24"/>
          <w:lang w:val="fr-FR"/>
        </w:rPr>
        <w:t>.</w:t>
      </w:r>
    </w:p>
    <w:p>
      <w:pPr>
        <w:pStyle w:val="Normal"/>
        <w:bidi w:val="0"/>
        <w:ind w:left="0" w:right="0" w:hanging="0"/>
        <w:jc w:val="both"/>
        <w:rPr/>
      </w:pPr>
      <w:r>
        <w:rPr>
          <w:sz w:val="24"/>
          <w:lang w:val="fr-FR"/>
        </w:rPr>
        <w:t xml:space="preserve">Le SGCI s’enorgueillit d’avoir été créé par un des pères fondateurs de l’Europe et, qui plus est, avant la fondation de celle-ci ! C’est en effet un décret de 1948 signé par Robert Schuman, alors président du Conseil, qui institue, dans le cadre de l’adhésion à l’Organisation européenne de coopération économique (OECE) en charge du plan Marshall (devenue l’OCDE), un comité interministériel placé auprès du président du Conseil et chargé d'élaborer les positions françaises dans cette enceinte, </w:t>
      </w:r>
      <w:r>
        <w:rPr>
          <w:i/>
          <w:sz w:val="24"/>
          <w:lang w:val="fr-FR"/>
        </w:rPr>
        <w:t>i.e</w:t>
      </w:r>
      <w:r>
        <w:rPr>
          <w:sz w:val="24"/>
          <w:lang w:val="fr-FR"/>
        </w:rPr>
        <w:t>. d’arbitrer les rivalités entre le Quai d’Orsay réclamant un primat fondé sur le caractère diplomatique de l’OECE et la Rue de Rivoli faisant de même en raison de sa nature économique. En pratique, ce rôle de coordination est dès l’origine délégué au secrétariat général permanent du comité, le SGCI, qui est ainsi « une des premières administrations de mission françaises : structures horizontales créées pour traiter un problème spécifique »</w:t>
      </w:r>
      <w:r>
        <w:rPr>
          <w:rStyle w:val="FootnoteAnchor"/>
          <w:sz w:val="24"/>
          <w:lang w:val="fr-FR" w:eastAsia="fr-FR"/>
        </w:rPr>
        <w:footnoteReference w:id="5"/>
      </w:r>
      <w:r>
        <w:rPr>
          <w:sz w:val="24"/>
          <w:lang w:val="fr-FR"/>
        </w:rPr>
        <w:t xml:space="preserve"> ou, pour mieux dire, pour prendre en charge des enjeux transversaux. Puis, exemple de cette dynamique des institutions administratives qui les voit souvent persister dans leur être grâce à une redéfinition de leur rôle, « les affaires européennes nous ont été confiées en vertu d’une décision sans aucune rationalité. Une fois le Traité CECA conclu en 1951, les Finances, l’Industrie et le Quai ont tous expliqué que c’était de leur compétence et réclamé que ça leur revienne. Pour résoudre ce conflit, le président du Conseil, Antoine Pinay, a botté en touche : ‘Oui, c’est le ministère de l’Industrie qui représentera la France à la CECA, mais il y défendra des positions validées au plan interministériel avec les deux autres, et on confie cette dimension interministérielle au SGCI, cette petite structure Matignon qui est auprès de moi et qui n’a plus rien à foutre depuis que le plan Marshall est fini. D’où le décret de 1952, sur lequel nous vivons toujours. Et rebelote pour la CEE, mais comme il y avait le précédent, le pli était pris, d’où le décret de 1958 qui nous régit encore, accompagné d’un Yalta administratif : on a décidé qu’il y aurait une Représentation permanente à Bruxelles dont le chef serait toujours un diplomate, mais que le patron du SGCI à Paris serait toujours issu des Finances, on l’a mis dans le décret, et que, en bonne logique, c’est des Finances que relèverait pour son fonctionnement le SGCI. » Ainsi se produisent-reproduisent les institutions…</w:t>
      </w:r>
    </w:p>
    <w:p>
      <w:pPr>
        <w:pStyle w:val="Normal"/>
        <w:bidi w:val="0"/>
        <w:ind w:left="0" w:right="0" w:hanging="0"/>
        <w:jc w:val="both"/>
        <w:rPr/>
      </w:pPr>
      <w:r>
        <w:rPr>
          <w:sz w:val="24"/>
          <w:lang w:val="fr-FR"/>
        </w:rPr>
        <w:t>Depuis lors, au rythme de l'édification européenne, le SGCI n'a cessé de se développer en taille et en compétences. Il est fort aujourd'hui de 180 fonctionnaires, tous mis à disposition par les Finances dont le SGCI continue à relever pour ses crédits et sa gestion, en vertu de l'arrangement initial qui l'a fait naître et en dépit de sa nature interministérielle. Toutefois, seuls sont issus de Bercy les personnels d'exécution et les « adjoints », d'ordinaire attachés d'administration centrale. En revanche, les 22 « chefs de secteur » sont de jeunes hauts fonctionnaires (pour la plupart membres de corps ENA et de grands corps d'ingénieurs, plus quelques magistrats et contractuels) issus de tous les ministères. Chacun d'eux, assisté de deux à quatre adjoints, est responsable d'un « secteur » désigné par un acronyme, couvrant un domaine communautaire et qui, selon les cas, correspond à un ministère (secteur AGRAP : agriculture, alimentation et pêche), à une partie de ministère (secteur TREG : transports et politique régionale), à un regroupement de ministères (secteur TESC : travail, emploi, santé publique, éducation, culture, audiovisuel) ou s'avère spécifique (secteur RELEX : relations extérieures de l'Union européenne). Même si « les patrons, au SGCI, ce sont les chefs de secteur », ils sont placés sous l'autorité de trois secrétaires généraux adjoints (SGA), plus expérimentés et choisis afin que si le secrétaire général est diplomate (car l'obligation initiale de nommer un « financier » a disparu), Bercy soit toujours représenté au niveau du premier des SGA, tandis que l'autre est un ingénieur des Mines. S'y adjoint désormais suite à la communautarisation du secteur JAI (Justice et Affaires Intérieures) un troisième SGA, magistrat judiciaire. Les SGA sont les véritables responsables administratifs de l'institution, habilités notamment à signer tous les documents d'importance. Le secrétaire général est en effet peu présent car l'usage veut qu'il soit en même temps le conseiller européen du Premier ministre ou du président de la République. Cette pratique singulière, en rupture avec la tradition française de distinction des fonctions directoriales et de cabinet ministériel, est un clair indice du caractère central et « incontournable » du SGCI.</w:t>
      </w:r>
    </w:p>
    <w:p>
      <w:pPr>
        <w:pStyle w:val="Normal"/>
        <w:bidi w:val="0"/>
        <w:ind w:left="0" w:right="0" w:hanging="0"/>
        <w:jc w:val="both"/>
        <w:rPr/>
      </w:pPr>
      <w:r>
        <w:rPr>
          <w:sz w:val="24"/>
          <w:lang w:val="fr-FR"/>
        </w:rPr>
        <w:t>De fait, les attributions du SGCI n'ont cessé de s'étendre. Le socle demeure : une double mission d'information et de coordination interministérielle. Le SGCI centralise en effet toute l’information provenant des instances communautaires et de la Représentation permanente (RP) à Bruxelles et la diffuse aux ministères intéressés. En sens inverse, il a le monopole de la transmission des documents produits par les administrations nationales à destination de l’UE. Cette première mission est la condition de possibilité de la seconde : assurer la coordination active des positions des administrations françaises sur tous les dossiers communautaires en cours de manière à parvenir à une « position officielle de la France » validée au plan interministériel, dont le SGCI a le monopole de la formulation car lui seul peut rédiger les instructions des diverses délégations françaises, le tout assurant que « la France parle toujours d’une seule voix à Bruxelles ».</w:t>
      </w:r>
    </w:p>
    <w:p>
      <w:pPr>
        <w:pStyle w:val="Normal"/>
        <w:bidi w:val="0"/>
        <w:ind w:left="0" w:right="0" w:hanging="0"/>
        <w:jc w:val="both"/>
        <w:rPr/>
      </w:pPr>
      <w:r>
        <w:rPr>
          <w:sz w:val="24"/>
          <w:lang w:val="fr-FR"/>
        </w:rPr>
        <w:t>A cette compétence générale qui n’a de limites que celles des matières non communautarisées (telle la Politique étrangère et de sécurité commune, la PESC) se sont greffées des missions complémentaires : suivi de la présence de Français dans les institutions européennes, contrôle de la transposition en droit interne des directives communautaires (point faible de la France), gestion du pré-contentieux et du contentieux communautaires, information du Parlement français au titre de l’article 88-4 de la Constitution lorsque des projets communautaires comportent des dispositions de nature législative, ou encore (depuis que le Parlement européen est devenu un acteur-clé de la production normative européenne) information des eurodéputés français pour leur exposer la position du gouvernement sur les textes soumis à leur vote. Tous ces aspects ne peuvent bien sûr être étudiés ici, et l’on se concentrera sur la seule activité de coordination interministérielle qui se trouve être à la fois au coeur de la vie du SGCI et au centre de la problématique en termes d’intermédiation transversale du présent ouvrage.</w:t>
      </w:r>
    </w:p>
    <w:p>
      <w:pPr>
        <w:pStyle w:val="Normal"/>
        <w:bidi w:val="0"/>
        <w:ind w:left="0" w:right="0" w:hanging="0"/>
        <w:jc w:val="both"/>
        <w:rPr/>
      </w:pPr>
      <w:r>
        <w:rPr>
          <w:sz w:val="24"/>
          <w:lang w:val="fr-FR"/>
        </w:rPr>
        <w:t xml:space="preserve">On s'attachera ainsi à montrer que </w:t>
      </w:r>
      <w:r>
        <w:rPr>
          <w:b/>
          <w:sz w:val="24"/>
          <w:lang w:val="fr-FR"/>
        </w:rPr>
        <w:t>le SGCI est un lieu institutionnalisé d'échanges inter-institutionnels entre des acteurs généralistes, échange de nature complexe dont l'objet est de parvenir à un accord sur une « position commune » immédiatement transmuée en « position de la France ».</w:t>
      </w:r>
    </w:p>
    <w:p>
      <w:pPr>
        <w:pStyle w:val="Normal"/>
        <w:bidi w:val="0"/>
        <w:ind w:left="0" w:right="0" w:hanging="0"/>
        <w:jc w:val="both"/>
        <w:rPr>
          <w:rFonts w:ascii="Times New Roman" w:hAnsi="Times New Roman"/>
          <w:sz w:val="24"/>
          <w:lang w:val="fr-FR"/>
        </w:rPr>
      </w:pPr>
      <w:r>
        <w:rPr>
          <w:sz w:val="24"/>
          <w:lang w:val="fr-FR"/>
        </w:rPr>
      </w:r>
    </w:p>
    <w:p>
      <w:pPr>
        <w:pStyle w:val="Normal"/>
        <w:bidi w:val="0"/>
        <w:ind w:left="0" w:right="0" w:hanging="0"/>
        <w:jc w:val="both"/>
        <w:rPr>
          <w:rFonts w:ascii="Times New Roman" w:hAnsi="Times New Roman"/>
          <w:sz w:val="24"/>
          <w:lang w:val="fr-FR"/>
        </w:rPr>
      </w:pPr>
      <w:r>
        <w:rPr>
          <w:sz w:val="24"/>
          <w:lang w:val="fr-FR"/>
        </w:rPr>
      </w:r>
    </w:p>
    <w:p>
      <w:pPr>
        <w:pStyle w:val="Normal"/>
        <w:bidi w:val="0"/>
        <w:ind w:left="0" w:right="0" w:hanging="0"/>
        <w:jc w:val="both"/>
        <w:rPr>
          <w:rFonts w:ascii="Times New Roman" w:hAnsi="Times New Roman"/>
          <w:sz w:val="24"/>
          <w:lang w:val="fr-FR"/>
        </w:rPr>
      </w:pPr>
      <w:r>
        <w:rPr>
          <w:sz w:val="24"/>
          <w:lang w:val="fr-FR"/>
        </w:rPr>
      </w:r>
    </w:p>
    <w:p>
      <w:pPr>
        <w:pStyle w:val="Normal"/>
        <w:numPr>
          <w:ilvl w:val="0"/>
          <w:numId w:val="0"/>
        </w:numPr>
        <w:bidi w:val="0"/>
        <w:ind w:left="0" w:right="0" w:hanging="0"/>
        <w:jc w:val="both"/>
        <w:outlineLvl w:val="0"/>
        <w:rPr>
          <w:lang w:val="fr-FR"/>
        </w:rPr>
      </w:pPr>
      <w:r>
        <w:rPr>
          <w:b/>
          <w:sz w:val="24"/>
          <w:lang w:val="fr-FR"/>
        </w:rPr>
        <w:t>1. Une institution vouée aux échanges inter-institutionnels</w:t>
      </w:r>
    </w:p>
    <w:p>
      <w:pPr>
        <w:pStyle w:val="Normal"/>
        <w:bidi w:val="0"/>
        <w:ind w:left="0" w:right="0" w:hanging="0"/>
        <w:jc w:val="both"/>
        <w:rPr>
          <w:rFonts w:ascii="Times New Roman" w:hAnsi="Times New Roman"/>
          <w:b/>
          <w:b/>
          <w:sz w:val="24"/>
          <w:lang w:val="fr-FR"/>
        </w:rPr>
      </w:pPr>
      <w:r>
        <w:rPr>
          <w:b/>
          <w:sz w:val="24"/>
          <w:lang w:val="fr-FR"/>
        </w:rPr>
      </w:r>
    </w:p>
    <w:p>
      <w:pPr>
        <w:pStyle w:val="Normal"/>
        <w:bidi w:val="0"/>
        <w:ind w:left="0" w:right="0" w:hanging="0"/>
        <w:jc w:val="both"/>
        <w:rPr>
          <w:lang w:val="fr-FR"/>
        </w:rPr>
      </w:pPr>
      <w:r>
        <w:rPr>
          <w:sz w:val="24"/>
          <w:lang w:val="fr-FR"/>
        </w:rPr>
        <w:t xml:space="preserve">Le SGCI est l’exemple d’un cadre d’interaction transversale hautement institutionnalisé, ce qui le différencie sensiblement des formes de transversalité étudiées dans les autres chapitres de cet ouvrage, souvent moins objectivées et plus labiles. Il pourrait même sembler au premier abord que tout oppose l’action </w:t>
      </w:r>
      <w:r>
        <w:rPr>
          <w:b/>
          <w:sz w:val="24"/>
          <w:lang w:val="fr-FR"/>
        </w:rPr>
        <w:t>aux marges</w:t>
      </w:r>
      <w:r>
        <w:rPr>
          <w:sz w:val="24"/>
          <w:lang w:val="fr-FR"/>
        </w:rPr>
        <w:t xml:space="preserve"> des univers institutionnels qui caractérise le travail d’intermédiation et la </w:t>
      </w:r>
      <w:r>
        <w:rPr>
          <w:b/>
          <w:sz w:val="24"/>
          <w:lang w:val="fr-FR"/>
        </w:rPr>
        <w:t>centralité</w:t>
      </w:r>
      <w:r>
        <w:rPr>
          <w:sz w:val="24"/>
          <w:lang w:val="fr-FR"/>
        </w:rPr>
        <w:t xml:space="preserve"> du SGCI, service du Premier ministre placé au coeur de l’appareil d’Etat. Mais ce serait là méconnaître que l’Etat est un conglomérat hautement différencié d’institutions aux logiques et aux intérêts divergents, elles-mêmes imbriquées avec les divers secteurs de la société qu’elles sont censées « administrer » et /mais qu’elles représentent tout autant au sein de l’appareil  étatique, pour former autant de sous-mondes sociaux. Si bien que travailler dans une des « administrations d’état-major » placées au coeur de cette confédération institutionnelle qui a pour nom Etat, c’est précisément œuvrer aux marges ou plutôt à la croisée d’un grand nombre d’univers institutionnels (et sociaux) et prendre une part déterminante à la consolidation de leurs échanges et à l’articulation de leurs activités. Gérer l’interministériel, c’est-à-dire tout uniment l’inter-sectoriel, est ainsi au plus haut point une activité généraliste de nature transversale. C’est vrai bien sûr des réunions interministérielles à Matignon sous l’égide du Secrétariat général du Gouvernement (SGG), mais ça l’est doublement dans le cas du SGCI, qui combine à un rôle d’intercesseur « en franco-français » un rôle de passeur entre la sphère politico-administrative nationale et la sphère supranationale des institutions européennes. C’est donc bien d’action transversale qu’il s’agit ici :de constants échanges inter-institutionnels se déroulent dans le cadre institutionnalisé qu'est le SGCI.</w:t>
      </w:r>
    </w:p>
    <w:p>
      <w:pPr>
        <w:pStyle w:val="Normal"/>
        <w:bidi w:val="0"/>
        <w:ind w:left="0" w:right="0" w:hanging="0"/>
        <w:jc w:val="both"/>
        <w:rPr/>
      </w:pPr>
      <w:r>
        <w:rPr>
          <w:sz w:val="24"/>
          <w:lang w:val="fr-FR"/>
        </w:rPr>
        <w:t xml:space="preserve">Afin de donner quelque épaisseur à l'analyse de ces échanges transversaux dont il est le cadre, il faut commencer par une évocation de l'univers institutionnel du SGCI. Comme toute institution, avant même d'être un monde de normes juridiques et de règles au sens sociologique – pratiques routinisées, procédures ritualisées, usages respectés – le SGCI est un monde de choses, matérielles et symboliques – un bâtiment, des lieux, des objets, des archives, mais aussi un langage, des notions, etc. – dont certaines sont particulièrement signifiantes. Du bâtiment, on a dit déjà la taille modeste et la discrétion, deux caractéristiques qui ne sont pas fortuites pour une maison de courtage (administratif). Dans le hall, un seul objet attire l’attention : à droite de l’ascenseur, un panneau indique aux participants l’objet, l’heure et la salle des réunions du jour ; il n’y en a jamais moins de quatre, il y en a souvent plus de sept. L’on comprend dès l’abord que la maison entière vit au rythme, effréné, de ces réunions interministérielles. Quant à l’organisation spatiale, elle est comme souvent dans les administrations une métaphore (pour employer une formule à la Clifford Geertz) de la structure de l’institution. C’est ainsi que les fonctionnaires chargés des questions de « JAI », domaine le plus récent de compétence du SGCI, sont relégués au premier étage, séparé des étages supérieurs où sont réunis les secteurs plus traditionnels du SGCI par un deuxième étage dévolu au centre de documentation (endroit stratégique où des archivistes professionnelles classent « la mer de papier qui nous submerge quotidiennement », assurant une continuité de mémoire qui  fait souvent défaut aux administrations, </w:t>
      </w:r>
      <w:r>
        <w:rPr>
          <w:i/>
          <w:sz w:val="24"/>
          <w:lang w:val="fr-FR"/>
        </w:rPr>
        <w:t>a fortiori</w:t>
      </w:r>
      <w:r>
        <w:rPr>
          <w:sz w:val="24"/>
          <w:lang w:val="fr-FR"/>
        </w:rPr>
        <w:t xml:space="preserve"> au SGCI où l’équipe est jeune et le « </w:t>
      </w:r>
      <w:r>
        <w:rPr>
          <w:i/>
          <w:sz w:val="24"/>
          <w:lang w:val="fr-FR"/>
        </w:rPr>
        <w:t>turn-over</w:t>
      </w:r>
      <w:r>
        <w:rPr>
          <w:sz w:val="24"/>
          <w:lang w:val="fr-FR"/>
        </w:rPr>
        <w:t xml:space="preserve"> » rapide). Rien d’étonnant donc à ce que les responsables JAI se plaignent du cloisonnement, des doublons et des conflits de compétences entre secteurs. Car, fût-il chargé d’un rôle de coordination transversale, le SGCI n’en connaît pas moins les problèmes de coordination interne (conception patrimoniale de « leurs » dossiers par les chefs de secteur, rétention d’informations, etc.) qui sont le lot des organisations bureaucratiques. D’autant que « la maison SGCI n’est pas managée : chacun tire à hue et à dia, et le secrétaire général, puisqu’il est conseiller du Premier ministre, est à Matignon, ce qui nous affaiblit à l’interne car nous sommes sans chef. Le patron n’est pas là, il vient une fois par semaine, on ne peut pas l’avoir au téléphone. Donc, c’est pas bon ». Le bureau du secrétaire général se trouve d’ailleurs au sixième étage, dans un espace un peu isolé dont la tranquillité contraste avec l’atmosphère de ruche fébrile des étages centraux, où il est de règle que les portes des bureaux restent ouvertes pour ne pas retarder les constantes allées et venues des chefs de secteur et de leurs adjoints. Signalons quelques éléments majeurs, et quasi-totémiques, autour ou au moyen desquels s’organise cette fébrilité quotidienne : tout d’abord, les nombreux télécopieurs qui crachent à jet continu des documents faxés depuis la RP, précédés de la fiche de transmission réglementaire, où est cochée l’une des trois cases : « routine », « urgent », « remise immédiate », à quoi s’ajoute parfois la mention manuscrite « TTU » (très très urgent), étant précisé que « le quart d’heure n’est pas une unité de temps pertinente au SGCI ». Tout aussi fondamentale, la messagerie informatique qui permet de « circulariser » en temps réel les documents, les informations et les requêtes à tous les ministères intéressés, et bien sûr le téléphone dont les usages sont, disent les interviewés, bien différents du mél : « entretenir le réseau », « tâter le terrain », « faire passer des idées ». Autre objet fétiche : le « TD d’instructions », </w:t>
      </w:r>
      <w:r>
        <w:rPr>
          <w:i/>
          <w:sz w:val="24"/>
          <w:lang w:val="fr-FR"/>
        </w:rPr>
        <w:t>i.e.</w:t>
      </w:r>
      <w:r>
        <w:rPr>
          <w:sz w:val="24"/>
          <w:lang w:val="fr-FR"/>
        </w:rPr>
        <w:t xml:space="preserve"> le télégramme diplomatique portant instructions du SGCI à la RP quant à la « position française » que celle-ci devra défendre à Bruxelles, tapé sur un papier de couleur spécial selon des usages particuliers (tout en majuscules, avec une ponctuation télégraphique). Compte tenu de la fréquence des réunions de groupes du Conseil (à Bruxelles), tout chef de secteur a chaque jour au moins un « TD » sur son bureau, préparé par un de ses adjoints, et qu’il doit peaufiner puis faire signer par un  SGA. A cela s’ajoute, en vue de chaque réunion du Conseil des ministres de l’UE, la rituelle préparation du « dossier-ministre », comportant les documents pertinents précédés d’une ou plusieurs notes au ministre, toujours divisées en deux parties : la première, intitulée « éléments de contexte » fait la synthèse de l’état du dossier tandis que la seconde, baptisée « éléments de langage » est, explique un chef de secteur, « une page avec les formules bien senties, ‘La France considère que….gnagnagna’, qui sert de canevas à l’oral au ministre, ou qu’il lit purement et simplement dans le cas de Védrine par exemple ». D’où la formule fréquemment usitée entre hauts fonctionnaires : « On va faire dire au ministre que… ». Au total le SGCI, machine à recevoir, gérer et produire du papier, expédie chaque année plus de 28 000 courriers officiels, assortis de dix millions de photocopies de documents, il envoie 130 000 fax et en reçoit tout autant… et bien sûr organise environ 1 700 réunions interministérielles en ses locaux.</w:t>
      </w:r>
    </w:p>
    <w:p>
      <w:pPr>
        <w:pStyle w:val="Normal"/>
        <w:bidi w:val="0"/>
        <w:ind w:left="0" w:right="0" w:hanging="0"/>
        <w:jc w:val="both"/>
        <w:rPr/>
      </w:pPr>
      <w:r>
        <w:rPr>
          <w:sz w:val="24"/>
          <w:lang w:val="fr-FR"/>
        </w:rPr>
        <w:t>Tout agent du SGCI est ainsi, presque chaque jour, en train de préparer la réunion à venir ou de gérer les suites de la précédente. Lorsque l’heure arrive, et que les fonctionnaires venus des divers ministères attendent déjà dans les couloirs, le chef de secteur et ses adjoints, toujours structurellement en retard, enfilent leur veste, attrapent le grand cahier spiralé à petits carreaux qui semble être l’instrument-fétiche de prise de notes des hauts fonctionnaires français, et « filent en visio ». La « visio » est le coeur vivant du SGCI. En effet, cette salle dispose d’un système de visio-conférence qui permet aux fonctionnaires de la RP à Bruxelles de participer, par écran interposé, aux réunions du SGCI ; c’est donc dans cet espace aux murs nus et gris, de dimensions modestes, meublé d’une grande table ovale, encombré de chaises au tissu rouge dont le nombre ne suffit pas toujours, et où même en février règne une chaleur étouffante car il ne désemplit jamais – une réunion chassant l’autre, au sens propre –, que se façonnent les compromis transversaux, que se bricole la « position de la France » en matière européenne. C’est donc, pour les gens du SGCI, le lieu-sanctuaire où se joue au quotidien l’existence de leur institution.</w:t>
      </w:r>
    </w:p>
    <w:p>
      <w:pPr>
        <w:pStyle w:val="Normal"/>
        <w:bidi w:val="0"/>
        <w:ind w:left="0" w:right="0" w:hanging="0"/>
        <w:jc w:val="both"/>
        <w:rPr/>
      </w:pPr>
      <w:r>
        <w:rPr>
          <w:sz w:val="24"/>
          <w:lang w:val="fr-FR"/>
        </w:rPr>
        <w:t>Le cycle sans fin de ces réunions répond à des règles et des rites précis et admet, bien sûr, des jeux avec la règle, qui mériteraient une analyse à la manière de l'interactionnisme symbolique. On y montrerait notamment comment, même si le SGCI n'est pas du tout un lieu compassé, le degré variable de solennité de la réunion – importance du sujet, nombre et rang des participants, présidence par un chef de secteur ou un SGA – induit des changements dans les formes de l'interaction (passage du tutoiement au vouvoiement, etc.) et dans les modalités de conclusion des accords – directement en séance sur un papier qui tourne et que chacun corrige un peu, dans certaines petites réunions ; au contraire des grandes réunions qui exigent maints contacts préalables, apartés dans le couloir et coups de fil ultérieurs.</w:t>
      </w:r>
    </w:p>
    <w:p>
      <w:pPr>
        <w:pStyle w:val="Normal"/>
        <w:bidi w:val="0"/>
        <w:ind w:left="0" w:right="0" w:hanging="0"/>
        <w:jc w:val="both"/>
        <w:rPr/>
      </w:pPr>
      <w:r>
        <w:rPr>
          <w:sz w:val="24"/>
          <w:lang w:val="fr-FR"/>
        </w:rPr>
        <w:t>On se bornera à souligner ici que les réunions du SGCI sont le cadre d'un jeu inter-institutionnel extrêmement bien réglé. Ainsi, à la différence d'autres types, plus labiles, d'action transversale, l'échange interministériel se déroule dans une « arène » étatique pré-constituée, au sein d'une configuration d'acteurs très fermée où nul ne peut négocier ni son droit à participer ni les formes de sa participation. Dès lors, chacun a un rôle à tenir et, le plus souvent, s'en tient à son rôle. L'agent du SGCI qui préside fait du recadrage logique à base d'appel au réalisme (« Je vous rappelle que ça fait deux ans qu'on discute ce sujet, donc il ne s'agit plus à ce stade de tout remettre à plat… ») et met en œuvre une maïeutique orientée au consensus (« Alors, si je vous ai bien compris, on pourrait synthétiser les choses en disant que la position de la France est… »). Quant au conseiller de la RP présent à l'écran, son répertoire est double : informer les Parisiens des discussions informelles et des bruits de couloir à Bruxelles d'une part ; veiller d'autre part à faire assouplir les positions les plus dures de façon à ce que Paris lui rédige les instructions les plus confortables possibles dans sa logique de négociateur. Pour sa part, le diplomate de la Direction de la coopération européenne tient un discours très conciliant, presque toujours favorable aux « avancées de la construction européenne », tandis que le fonctionnaire du Budget se montre avare des deniers publics, celui de l'Agriculture fort soucieux des intérêts du monde paysan…et ainsi de suite.</w:t>
      </w:r>
    </w:p>
    <w:p>
      <w:pPr>
        <w:pStyle w:val="Normal"/>
        <w:bidi w:val="0"/>
        <w:ind w:left="0" w:right="0" w:hanging="0"/>
        <w:jc w:val="both"/>
        <w:rPr/>
      </w:pPr>
      <w:r>
        <w:rPr>
          <w:sz w:val="24"/>
          <w:lang w:val="fr-FR"/>
        </w:rPr>
        <w:t xml:space="preserve">Car, on l'a compris, ce ne sont pas des individus en tant que tels qui se retrouvent au SGCI, mais des institutions qui se rencontrent à travers eux. Les échanges verbaux le manifestent avec éclat : quand on s'interpelle c'est par un « Qu'en pense l'Industrie… ou le Commerce extérieur ? », et quand on prend la parole on annonce : « Pour le ministère de l'Intérieur, … ». Les fonctionnaires réunis au SGCI sont moins des intermédiaires que des mandataires. Les individus sont ici des porte-parole d'institutions…mais il faut préciser immédiatement que les institutions sont fragiles à ces individus qui les portent. Il faudrait analyser plus avant cette dialectique entre prégnance des logiques d'institution et place des acteurs qui leur donnent vie. Signalons simplement ceci : d'un côté, les individus sont pris en interministériel dans une interaction très calibrée, où leur parole n'a de légitimité et ne peut avoir d'effets que s'ils tiennent – et s'en tiennent à – un discours d'institution. Ceux qui ne comprennent pas cette règle et « jouent perso » sont stigmatisés et tenus pour quantité négligeable…puisqu'ils ne représentent alors qu'eux-mêmes. Mais d'un autre côté celui qui, se conformant à l'éthique et à l'esthétique professionnelle attendue, se coule dans son identité institutionnelle, loin de s'y trouver enfermé, dispose d'une grande marge de manoeuvre et se trouve en mesure d'influencer le déroulement du jeu d'une façon souvent déterminante. De ce point de vue, il n'est bien sûr pas indifférent que telle institution soit représentée par tel individu ou tel autre : quand on passe de réunion en réunion, les différences de maîtrise interactionnelle, de compétence rhétorique et argumentative, ou d'ascendant psychologique sont patentes d'un individu à l'autre. Elles le sont aussi d'une « maison » à l'autre – une certaine maestria dans la façon de jouer le jeu étant plus fréquente chez les représentants d'institutions prestigieuses au recrutement élitiste (Trésor, Budget, Quai d'Orsay, etc.) – et, en conséquence, d'un secteur à l'autre – la concentration d'individus aux propriétés d'excellence scolaire et sociale faisant des réunions sur des dossiers économiques, diplomatiques, institutionnels ou même agricoles une sorte de fascinant ballet, sans comparaison aucune avec les réunions souvent longues, molles, sans relief et « pas décisionnelles » où se retrouvent les ministères (Affaires sociales et Santé, Education, Culture) réputés faibles en puissance institutionnelle et en ressources humaines, les deux dimensions s'alimentant de façon récursive. Au total, le SGCI est ainsi le cadre institutionnel de rencontres entre des hommes-institutions … étant précisé que les institutions doivent à ces hommes, en positif comme en négatif, davantage que l'on en a l'impression.     </w:t>
      </w:r>
    </w:p>
    <w:p>
      <w:pPr>
        <w:pStyle w:val="Normal"/>
        <w:bidi w:val="0"/>
        <w:ind w:left="0" w:right="0" w:hanging="0"/>
        <w:jc w:val="both"/>
        <w:rPr/>
      </w:pPr>
      <w:r>
        <w:rPr>
          <w:sz w:val="24"/>
          <w:lang w:val="fr-FR"/>
        </w:rPr>
        <w:t>Par ailleurs, il faut souligner qu'au cours comme autour de ces réunions se parle un langage spécifique. Une institution ou un univers institutionnel existe, notamment, sous la forme d'un idiome institutionnel. Celui-ci se compose pour l'essentiel d'un jargon de métier, propre à chaque sphère professionnelle, avec ses acronymes particuliers – ici le MEFI (ministère de l'Economie et des Finances), le MAE (ministère des Affaires étrangères), les PECOs (pays d'Europe centrale et orientale, candidats à l'adhésion), etc.–, sa terminologie technique (un « véhicule juridique de transposition » est la loi ou le décret qui intègre en droit interne français une directive communautaire) et ses désignations cryptées  – depuis les « réunions Jumbo » de deux formations du Conseil des ministres de l'UE ( ministres des Finances et de l'Emploi réunis, par exemple) jusqu'au « groupe Antici », réunion des assistants des Représentants permanents à Bruxelles pour organiser l'ordre du jour des réunions de ceux-ci, les « Coreper II », en passant par la distinction majeure entre « points A » et « points B », les premiers désignant les dossiers à l'ordre du jour du Conseil qui font déjà consensus au Coreper et seront donc adoptés sans débat, afin que les ministres se concentrent sur les « points B », les fameux « points durs » qui posent vraiment problème.</w:t>
      </w:r>
    </w:p>
    <w:p>
      <w:pPr>
        <w:pStyle w:val="Normal"/>
        <w:bidi w:val="0"/>
        <w:ind w:left="0" w:right="0" w:hanging="0"/>
        <w:jc w:val="both"/>
        <w:rPr/>
      </w:pPr>
      <w:r>
        <w:rPr>
          <w:sz w:val="24"/>
          <w:lang w:val="fr-FR"/>
        </w:rPr>
        <w:t>Outre un tel jargon, tout idiome institutionnel comporte aussi un certain nombre d'expressions révélatrices et de mots-clé, au sens que leur analyse révèle certains des ressorts profonds du jeu institutionnel considéré. Citons en trois : tout d'abord, les « non-papiers », véritables bêtes noires du SGCI. Les fonctionnaires de la Commission et parfois la présidence (tournante) du Conseil ont en effet coutume, avant d'émettre une proposition d'acte communautaire en bonne et due forme, de produire en quelque sorte sur papier anonyme, avec pour seul en-tête le très kafkaïen ou orwelien « Non-papier », un document qui a pour redoutable caractéristique d'être destiné à « faire flotter des idées » et à structurer des « majorités d'idées » sans que tel grand Etat puisse tuer l'initiative dans l'œuf ou, à tout le moins, prendre officiellement position, c'est-à-dire sans que le SGCI puisse remplir sa tâche : produire une position officielle.</w:t>
      </w:r>
    </w:p>
    <w:p>
      <w:pPr>
        <w:pStyle w:val="Normal"/>
        <w:bidi w:val="0"/>
        <w:ind w:left="0" w:right="0" w:hanging="0"/>
        <w:jc w:val="both"/>
        <w:rPr/>
      </w:pPr>
      <w:r>
        <w:rPr>
          <w:sz w:val="24"/>
          <w:lang w:val="fr-FR"/>
        </w:rPr>
        <w:t>Une autre formule traduit chez les agents du SGCI et leurs partenaires une conscience aiguë de la nature de la dynamique européenne : « on est dans la seringue ». Elle est employée couramment, par exemple lorsque, passant en revue les divers points à l'ordre du jour de tel groupe de travail ou comité bruxellois, on en évalue la nature : « ce point n'a pas l'air d'être ‘pour avis’. On est déjà dans une sacrée seringue ». Cette image de soi comme baignant dans un liquide déjà comprimé vers une aiguille par laquelle il va bien falloir en passer illustre deux caractéristiques bien établies du jeu communautaire : la puissance que confère à la Commission son monopole d'initiative, et l'implacabilité d'une « méthode communautaire » qui force les Etats partenaires à s'entendre</w:t>
      </w:r>
      <w:r>
        <w:rPr>
          <w:rStyle w:val="FootnoteAnchor"/>
          <w:sz w:val="24"/>
          <w:lang w:val="fr-FR" w:eastAsia="fr-FR"/>
        </w:rPr>
        <w:footnoteReference w:id="6"/>
      </w:r>
      <w:r>
        <w:rPr>
          <w:sz w:val="24"/>
          <w:lang w:val="fr-FR"/>
        </w:rPr>
        <w:t>.</w:t>
      </w:r>
    </w:p>
    <w:p>
      <w:pPr>
        <w:pStyle w:val="BodyText2"/>
        <w:bidi w:val="0"/>
        <w:ind w:left="0" w:right="0" w:hanging="0"/>
        <w:rPr/>
      </w:pPr>
      <w:r>
        <w:rPr/>
        <w:t>Enfin, un dernier couple antithétique, central dans les échanges discursifs au SGCI, « être allant »-« ne pas être allant », révèle implicitement l'une des contraintes majeures que subit l'institution. Ces expressions servent à indiquer une attitude favorable ou défavorable sur tel dossier européen autrement que par les formules « être pour » et « être contre », plus simples mais proscrites, au moins pour la seconde. En effet, il faut savoir que la ligne intangible du Quai d'Orsay en matière de diplomatie européenne est la suivante : « La France ne doit jamais se faire minoriser parce qu'on est un grand Etat, donc on ne peut pas se le permettre. C'est surréaliste ! Il faut toujours qu'on se retrouve en fin de compte dans la majorité au Conseil. Du coup, la France est toujours pour ! » Ce « principe qu'on a de ne jamais voter contre », qui ne souffre d'exceptions que dans le domaine JAI « encore très intergouvernemental et pas très communautaire » est bien sûr une contrainte déterminante pour le jeu transversal de conciliation du SGCI, compliquant beaucoup la tâche des partenaires-adversaires, qui ne peuvent se contenter de s'accorder sur un refus pur et simple mais doivent, sur chaque dossier, recommencer le travail de Sisyphe  de « sortir par le haut » d’éventuels blocages.</w:t>
      </w:r>
    </w:p>
    <w:p>
      <w:pPr>
        <w:pStyle w:val="BodyText2"/>
        <w:bidi w:val="0"/>
        <w:ind w:left="0" w:right="0" w:hanging="0"/>
        <w:rPr/>
      </w:pPr>
      <w:r>
        <w:rPr/>
        <w:t xml:space="preserve">Or, s'ils y parviennent d'ordinaire, c'est sans nul doute que la plupart d'entre eux ont pour commune caractéristique d'être des acteurs généralistes.    </w:t>
      </w:r>
    </w:p>
    <w:p>
      <w:pPr>
        <w:pStyle w:val="Normal"/>
        <w:bidi w:val="0"/>
        <w:ind w:left="0" w:right="0" w:hanging="0"/>
        <w:jc w:val="both"/>
        <w:rPr>
          <w:rFonts w:ascii="Times New Roman" w:hAnsi="Times New Roman"/>
          <w:sz w:val="24"/>
          <w:lang w:val="fr-FR"/>
        </w:rPr>
      </w:pPr>
      <w:r>
        <w:rPr>
          <w:sz w:val="24"/>
          <w:lang w:val="fr-FR"/>
        </w:rPr>
      </w:r>
    </w:p>
    <w:p>
      <w:pPr>
        <w:pStyle w:val="Normal"/>
        <w:bidi w:val="0"/>
        <w:ind w:left="0" w:right="0" w:hanging="0"/>
        <w:jc w:val="both"/>
        <w:rPr>
          <w:rFonts w:ascii="Times New Roman" w:hAnsi="Times New Roman"/>
          <w:sz w:val="24"/>
          <w:lang w:val="fr-FR"/>
        </w:rPr>
      </w:pPr>
      <w:r>
        <w:rPr>
          <w:sz w:val="24"/>
          <w:lang w:val="fr-FR"/>
        </w:rPr>
      </w:r>
    </w:p>
    <w:p>
      <w:pPr>
        <w:pStyle w:val="Normal"/>
        <w:numPr>
          <w:ilvl w:val="0"/>
          <w:numId w:val="0"/>
        </w:numPr>
        <w:bidi w:val="0"/>
        <w:ind w:left="0" w:right="0" w:hanging="0"/>
        <w:jc w:val="both"/>
        <w:outlineLvl w:val="0"/>
        <w:rPr>
          <w:lang w:val="fr-FR"/>
        </w:rPr>
      </w:pPr>
      <w:r>
        <w:rPr>
          <w:b/>
          <w:sz w:val="24"/>
          <w:lang w:val="fr-FR"/>
        </w:rPr>
        <w:t xml:space="preserve">2. Des acteurs généralistes </w:t>
      </w:r>
    </w:p>
    <w:p>
      <w:pPr>
        <w:pStyle w:val="Normal"/>
        <w:bidi w:val="0"/>
        <w:ind w:left="0" w:right="0" w:hanging="0"/>
        <w:jc w:val="both"/>
        <w:rPr>
          <w:rFonts w:ascii="Times New Roman" w:hAnsi="Times New Roman"/>
          <w:sz w:val="24"/>
          <w:lang w:val="fr-FR"/>
        </w:rPr>
      </w:pPr>
      <w:r>
        <w:rPr>
          <w:sz w:val="24"/>
          <w:lang w:val="fr-FR"/>
        </w:rPr>
      </w:r>
    </w:p>
    <w:p>
      <w:pPr>
        <w:pStyle w:val="Normal"/>
        <w:bidi w:val="0"/>
        <w:ind w:left="0" w:right="0" w:hanging="0"/>
        <w:jc w:val="both"/>
        <w:rPr>
          <w:lang w:val="fr-FR"/>
        </w:rPr>
      </w:pPr>
      <w:r>
        <w:rPr>
          <w:sz w:val="24"/>
          <w:lang w:val="fr-FR"/>
        </w:rPr>
        <w:t xml:space="preserve">Il y a deux manières au moins de définir l’acteur généraliste. L’une consiste à le voir comme la figure inversée du spécialiste : au rebours du rapport savant aux savoirs de l’érudit, de l’expert, du chercheur ou de l’ingénieur, le généraliste est celui que les dispositions acquises de par sa socialisation (initiale et continue par les tâches qu’il accomplit) et la position professionnelle qu’il occupe amènent à adopter sur les savoirs spécialisés  (quels qu’ils soient) une perspective en surplomb, qui instrumentalise leurs résultats au service d’une forme ou d’une autre de montée en généralité, qu’on appelle celle-ci selon les cas et les domaines, « synthèse », « élaboration de stratégies managériales », « direction », « administration », « régulation », « législation » ou « gouvernement », toutes activités éminemment généralistes. Une autre façon d’appréhender les généralistes, adoptée par Olivier Nay et Andy Smith, est de les voir comme cette sorte d’acteurs que leur position d’intermédiaires et leurs ressources de traducteurs entre sphères différentes conduisent à jouer un rôle de passeurs et d'intégrateurs dans les échanges transversaux entre espaces institutionnels. Perspectives non pas antinomiques mais complémentaires : il est clair en effet que nul ne devient passeur ou intermédiaire s’il reste étroitement enfermé dans son expertise spécialisée, et clair également que l’activité du généraliste qui administre, dirige, gouverne une organisation, un secteur ou une société implique un constant va-et-vient, une constante traduction entre des registres cognitifs et des ordres de réalité très hétérogènes, souvent constitués en sphères institutionnelles distinctes. Cette complémentarité des approches est patente dans le cas des acteurs généralistes du SGCI.  </w:t>
      </w:r>
    </w:p>
    <w:p>
      <w:pPr>
        <w:pStyle w:val="Normal"/>
        <w:bidi w:val="0"/>
        <w:ind w:left="0" w:right="0" w:hanging="0"/>
        <w:jc w:val="both"/>
        <w:rPr>
          <w:lang w:val="fr-FR"/>
        </w:rPr>
      </w:pPr>
      <w:r>
        <w:rPr>
          <w:sz w:val="24"/>
          <w:lang w:val="fr-FR"/>
        </w:rPr>
        <w:t>Que les hauts fonctionnaires détachés dans cette institution soient des généralistes au premier sens du terme, c’est l’évidence, tant par leur socialisation car la plupart des chefs de secteur sont issus de cette école généraliste par excellence qu’est l’ENA</w:t>
      </w:r>
      <w:r>
        <w:rPr>
          <w:rStyle w:val="FootnoteAnchor"/>
          <w:sz w:val="24"/>
          <w:lang w:val="fr-FR" w:eastAsia="fr-FR"/>
        </w:rPr>
        <w:footnoteReference w:id="7"/>
      </w:r>
      <w:r>
        <w:rPr>
          <w:sz w:val="24"/>
          <w:lang w:val="fr-FR"/>
        </w:rPr>
        <w:t xml:space="preserve"> que par leur position dans cette « administration d’état-major » qui, à la différence des administrations gestionnaires d’un secteur, « n’est propriétaire d’aucun domaine », n’est détentrice d’aucune expertise spécialisée : « On n’a pas les moyens d’être des spécialistes des dossiers, explique tel ingénieur servant au SGCI depuis plusieurs années. Mais au fil du travail ici on finit par savoir où sont les points-clé, les trucs importants, et comment jongler avec ». C’est tout l’art du généraliste qui est là suggéré…</w:t>
      </w:r>
    </w:p>
    <w:p>
      <w:pPr>
        <w:pStyle w:val="Normal"/>
        <w:bidi w:val="0"/>
        <w:ind w:left="0" w:right="0" w:hanging="0"/>
        <w:jc w:val="both"/>
        <w:rPr/>
      </w:pPr>
      <w:r>
        <w:rPr>
          <w:sz w:val="24"/>
          <w:lang w:val="fr-FR"/>
        </w:rPr>
        <w:t>Lequel se confond en l’espèce avec leur rôle d’intermédiation transversale au quotidien, qui fait d’eux des généralistes au second sens. Car, si l’on suit l'analyse proposée par Olivier Nay et Andy Smith des trois modalités de l’action du généraliste (qui désigne davantage la dimension de maïeutique cognitive) ou du courtier (qui réfère davantage à l'aspect d'échange intéressé donnant-donnant), on constate tout d’abord que les fonctionnaires du SGCI passent leur temps à mettre en relation des acteurs et des institutions qui sans cela s’ignoreraient ou communiqueraient mal. La comparaison européenne montre en effet que dans la plupart des autres Etats, chez qui n’existe pas d’instance de coordination du type du SGCI, un « ministère chef de file » est désigné sur chaque dossier et censé synthétiser les positions de tous les ministères intéressés, mais le plus souvent défend sa ligne sectorielle, si bien que l’incohérence est parfois très grande entre les discours de la délégation allemande (par exemple) d’un Conseil des ministres et d’un dossier à l’autre</w:t>
      </w:r>
      <w:r>
        <w:rPr>
          <w:rStyle w:val="FootnoteAnchor"/>
          <w:sz w:val="24"/>
          <w:lang w:val="fr-FR" w:eastAsia="fr-FR"/>
        </w:rPr>
        <w:footnoteReference w:id="8"/>
      </w:r>
      <w:r>
        <w:rPr>
          <w:sz w:val="24"/>
          <w:lang w:val="fr-FR"/>
        </w:rPr>
        <w:t>. A l’opposé de tels jeux non-coopératifs, le travail premier du SGCI est « d’être une machine à mettre de l’huile dans les rouages administratifs. On est connectés à la fois avec le chef de bureau dans les services, avec le cabinet de son ministre, avec Matignon, avec Bercy. Et souvent on contribue à débloquer des choses ne serait-ce qu’en transmettant les infos et les positions. Parce qu’un type des services, par exemple, n’appellera jamais le cabinet du Premier ministre. Donc, on est une plaque tournante ». De l’action généraliste comme activité de mise en réseau…</w:t>
      </w:r>
    </w:p>
    <w:p>
      <w:pPr>
        <w:pStyle w:val="Normal"/>
        <w:bidi w:val="0"/>
        <w:ind w:left="0" w:right="0" w:hanging="0"/>
        <w:jc w:val="both"/>
        <w:rPr/>
      </w:pPr>
      <w:r>
        <w:rPr>
          <w:sz w:val="24"/>
          <w:lang w:val="fr-FR"/>
        </w:rPr>
        <w:t>A cela s’ajoute, deuxièmement, une activité d’interprétation et de traduction de normes, de représentations, de connaissances et de savoir-faire entre divers univers institutionnels et sociaux. C’est patent dans les réflexes quotidiens des hommes du SGCI, qui président les réunions interministérielles « franco-françaises » avec le souci d’articuler l’espace administratif national et l’espace communautaire et d’assurer le passage des enjeux et des problématiques de l’un à l’autre, ce qui exige leur traduction. Tel interviewé l’exprime bien : « Notre tournure d’esprit permanente, c’est une réflexion à quinze [Etats-membres de l’UE]. Face à ce que nous propose tel ministère, même si ce n’est pas contesté par un autre, on demande toujours : ‘Quel réalisme a votre position dans le cadre du jeu à quinze ? Peut-on dire vos trucs dans un langage plus européennement correct, donc plus efficace dans la négociation à Bruxelles ?’ On a toujours présente à l’esprit cette dimension à quinze, collective, européenne, que n’ont pas les ministères bien sûr ».</w:t>
      </w:r>
    </w:p>
    <w:p>
      <w:pPr>
        <w:pStyle w:val="Normal"/>
        <w:bidi w:val="0"/>
        <w:ind w:left="0" w:right="0" w:hanging="0"/>
        <w:jc w:val="both"/>
        <w:rPr/>
      </w:pPr>
      <w:r>
        <w:rPr>
          <w:sz w:val="24"/>
          <w:lang w:val="fr-FR"/>
        </w:rPr>
        <w:t>Quant à la troisième dimension de l’action généraliste, rechercher la définition d’un intérêt commun par un arbitrage entre les intérêts contradictoires des partenaires qui aboutisse à une solution acceptable par tous, telle est la mission même du SGCI : « Nous sommes des accoucheurs de consensus » répètent souvent ses membres.</w:t>
      </w:r>
    </w:p>
    <w:p>
      <w:pPr>
        <w:pStyle w:val="Normal"/>
        <w:bidi w:val="0"/>
        <w:ind w:left="0" w:right="0" w:hanging="0"/>
        <w:jc w:val="both"/>
        <w:rPr/>
      </w:pPr>
      <w:r>
        <w:rPr>
          <w:sz w:val="24"/>
          <w:lang w:val="fr-FR"/>
        </w:rPr>
        <w:t>Ainsi, logique institutionnelle et action généraliste ne font qu’un ici, ce qui résulte bien sûr de la nature particulière d’institution transversale du SGCI (cf.</w:t>
      </w:r>
      <w:r>
        <w:rPr>
          <w:i/>
          <w:sz w:val="24"/>
          <w:lang w:val="fr-FR"/>
        </w:rPr>
        <w:t xml:space="preserve"> supra</w:t>
      </w:r>
      <w:r>
        <w:rPr>
          <w:sz w:val="24"/>
          <w:lang w:val="fr-FR"/>
        </w:rPr>
        <w:t>). Du coup, ses membres sont dans une situation singulière au regard de autres intermédiaires, généralistes ou courtiers, étudiés dans ce livre : alors que ces derniers se définissent essentiellement par leur multipositionnalité et leur capacité à sillonner l’espace social tels des pèlerins de l'arrangement et du compromis, les généralistes du SGCI, servants d’une institution dont la raison d’être est de promouvoir la transversalité, n'ont pas à se donner cette peine</w:t>
      </w:r>
      <w:r>
        <w:rPr>
          <w:rStyle w:val="FootnoteAnchor"/>
          <w:sz w:val="24"/>
          <w:lang w:val="fr-FR" w:eastAsia="fr-FR"/>
        </w:rPr>
        <w:footnoteReference w:id="9"/>
      </w:r>
      <w:r>
        <w:rPr>
          <w:sz w:val="24"/>
          <w:lang w:val="fr-FR"/>
        </w:rPr>
        <w:t>. Ce sont les institutions qui doivent venir à eux, en la personne de certains de leurs membres mandatés pour les représenter.</w:t>
      </w:r>
    </w:p>
    <w:p>
      <w:pPr>
        <w:pStyle w:val="Normal"/>
        <w:bidi w:val="0"/>
        <w:ind w:left="0" w:right="0" w:hanging="0"/>
        <w:jc w:val="both"/>
        <w:rPr/>
      </w:pPr>
      <w:r>
        <w:rPr>
          <w:sz w:val="24"/>
          <w:lang w:val="fr-FR"/>
        </w:rPr>
        <w:t xml:space="preserve">Toutefois, il serait erroné de croire que, dans les réunions du SGCI, seuls les deux ou trois fonctionnaires « maison » seraient porteurs d’une logique généraliste. Car l’action transversale est bien sûr une </w:t>
      </w:r>
      <w:r>
        <w:rPr>
          <w:b/>
          <w:sz w:val="24"/>
          <w:lang w:val="fr-FR"/>
        </w:rPr>
        <w:t>inter-action</w:t>
      </w:r>
      <w:r>
        <w:rPr>
          <w:sz w:val="24"/>
          <w:lang w:val="fr-FR"/>
        </w:rPr>
        <w:t xml:space="preserve"> où les accords se construisent ensemble. De ce point de vue, une des conditions de l'efficacité du SGCI est bien qu’une majorité des représentants délégués par les ministères soient eux aussi des généralistes. Car ce sont leurs énarques, pour la plupart administrateurs civils, que les ministères dépêchent en priorité au 2, boulevard Diderot. Formés pour être des « généralistes de méthodes et de langages »</w:t>
      </w:r>
      <w:r>
        <w:rPr>
          <w:rStyle w:val="FootnoteAnchor"/>
          <w:sz w:val="24"/>
          <w:lang w:val="fr-FR" w:eastAsia="fr-FR"/>
        </w:rPr>
        <w:footnoteReference w:id="10"/>
      </w:r>
      <w:r>
        <w:rPr>
          <w:sz w:val="24"/>
          <w:lang w:val="fr-FR"/>
        </w:rPr>
        <w:t>, ces énarques qui peuplent les administrations centrales ont aussi, par leur positionnement dans leurs institutions respectives, un rôle d’acteurs généralistes, à au moins trois titres. Premièrement, leur place dans la hiérarchie des centrales fait d’eux des opérateurs de généralité qui, en raison de leur excellence dans l’art de la mise en forme, sont chargés de décoder et d’encoder à double sens les objets et les enjeux pour les faire passer du registre de la technicité au registre du politique et inversement. Deuxièmement, la division du travail qui prévaut entre les corps techniques ou sectoriels et les administrateurs civils tend à confier aux premiers les bureaux « opérationnels » spécialisés et à concentrer les seconds dans les segments « fonctionnels » : bureaux juridiques, budgétaires et de personnel, parfois regroupés dans des « directions de moyens ». Cela fait des énarques les généralistes, les gestionnaires omnipraticiens de l’action publique, laquelle consiste dans tout secteur en une action en forme de droit ou conforme au droit, réalisée par des personnels publics au moyen de crédits budgétaires publics. Or, ce que chaque ministère doit aller négocier dans l’espace interministériel, au Budget, au Conseil d’Etat, au SGG et aux réunions de Matignon…comme au SGCI, ce sont bien souvent les modalités juridiques et les moyens budgétaires et humains de ses programmes d’action publique. Si bien que, troisièmement, les énarques de ministère sont devenus dans leurs maisons respectives les médiateurs en charge de la négociation interministérielle, les diplomates de l’intersectoriel. Ce mouvement a accompagné le formidable essor de l’interministérialité sous la Ve République (mesurable à l’explosion des réunions interministérielles à Matignon comme au SGCI). Cette double évolution s’est traduite par une « administratisation » de tout le processus (qui se déroulait jadis au niveau plus politique des cabinets), si bien que l’interministériel est largement désormais un jeu intra-énarchique, une sorte de joute fratricide très codée entre « généralistes de la Chose publique ».</w:t>
      </w:r>
    </w:p>
    <w:p>
      <w:pPr>
        <w:pStyle w:val="Normal"/>
        <w:bidi w:val="0"/>
        <w:ind w:left="0" w:right="0" w:hanging="0"/>
        <w:jc w:val="both"/>
        <w:rPr/>
      </w:pPr>
      <w:r>
        <w:rPr>
          <w:sz w:val="24"/>
          <w:lang w:val="fr-FR"/>
        </w:rPr>
        <w:t>Du coup, lorsqu'il arrive (tout de même assez souvent) que tel « ministère technique » délègue au SGCI un pur technicien, incapable de monter en généralité car il est emprisonné dans le registre de son expertise technique et – les choses vont souvent de pair – pris dans une logique purement sectorielle ou corporative, la négociation se solde presque à coup sûr par une défaite des intérêts de son institution et du secteur auquel elle est liée</w:t>
      </w:r>
      <w:r>
        <w:rPr>
          <w:rStyle w:val="FootnoteAnchor"/>
          <w:sz w:val="24"/>
          <w:lang w:val="fr-FR" w:eastAsia="fr-FR"/>
        </w:rPr>
        <w:footnoteReference w:id="11"/>
      </w:r>
      <w:r>
        <w:rPr>
          <w:sz w:val="24"/>
          <w:lang w:val="fr-FR"/>
        </w:rPr>
        <w:t>. En effet, ne maîtrisant ni le langage et les codes comportementaux appropriés, ni les règles souvent tacites du jeu, il reste étranger à celui-ci.</w:t>
      </w:r>
    </w:p>
    <w:p>
      <w:pPr>
        <w:pStyle w:val="Normal"/>
        <w:bidi w:val="0"/>
        <w:ind w:left="0" w:right="0" w:hanging="0"/>
        <w:jc w:val="both"/>
        <w:rPr/>
      </w:pPr>
      <w:r>
        <w:rPr>
          <w:sz w:val="24"/>
          <w:lang w:val="fr-FR"/>
        </w:rPr>
        <w:t xml:space="preserve">Le jeu très codé qui se joue au SGCI est bien une activité de médiation généraliste exercée par de acteurs généralistes, bien que porteurs de logiques institutionnelles rivales. Il faut dès lors mieux cerner les formes complexes de cet échange transversal.    </w:t>
      </w:r>
    </w:p>
    <w:p>
      <w:pPr>
        <w:pStyle w:val="Normal"/>
        <w:bidi w:val="0"/>
        <w:ind w:left="0" w:right="0" w:hanging="0"/>
        <w:jc w:val="both"/>
        <w:rPr>
          <w:rFonts w:ascii="Times New Roman" w:hAnsi="Times New Roman"/>
          <w:sz w:val="24"/>
          <w:lang w:val="fr-FR"/>
        </w:rPr>
      </w:pPr>
      <w:r>
        <w:rPr>
          <w:sz w:val="24"/>
          <w:lang w:val="fr-FR"/>
        </w:rPr>
      </w:r>
    </w:p>
    <w:p>
      <w:pPr>
        <w:pStyle w:val="Normal"/>
        <w:bidi w:val="0"/>
        <w:ind w:left="0" w:right="0" w:hanging="0"/>
        <w:jc w:val="both"/>
        <w:rPr>
          <w:rFonts w:ascii="Times New Roman" w:hAnsi="Times New Roman"/>
          <w:sz w:val="24"/>
          <w:lang w:val="fr-FR"/>
        </w:rPr>
      </w:pPr>
      <w:r>
        <w:rPr>
          <w:sz w:val="24"/>
          <w:lang w:val="fr-FR"/>
        </w:rPr>
      </w:r>
    </w:p>
    <w:p>
      <w:pPr>
        <w:pStyle w:val="Normal"/>
        <w:numPr>
          <w:ilvl w:val="0"/>
          <w:numId w:val="0"/>
        </w:numPr>
        <w:bidi w:val="0"/>
        <w:ind w:left="0" w:right="0" w:hanging="0"/>
        <w:jc w:val="both"/>
        <w:outlineLvl w:val="0"/>
        <w:rPr>
          <w:lang w:val="fr-FR"/>
        </w:rPr>
      </w:pPr>
      <w:r>
        <w:rPr>
          <w:b/>
          <w:sz w:val="24"/>
          <w:lang w:val="fr-FR"/>
        </w:rPr>
        <w:t>3. Un échange transversal de nature complexe</w:t>
      </w:r>
    </w:p>
    <w:p>
      <w:pPr>
        <w:pStyle w:val="Normal"/>
        <w:bidi w:val="0"/>
        <w:ind w:left="0" w:right="0" w:hanging="0"/>
        <w:jc w:val="both"/>
        <w:rPr>
          <w:rFonts w:ascii="Times New Roman" w:hAnsi="Times New Roman"/>
          <w:sz w:val="24"/>
          <w:lang w:val="fr-FR"/>
        </w:rPr>
      </w:pPr>
      <w:r>
        <w:rPr>
          <w:sz w:val="24"/>
          <w:lang w:val="fr-FR"/>
        </w:rPr>
      </w:r>
    </w:p>
    <w:p>
      <w:pPr>
        <w:pStyle w:val="Normal"/>
        <w:bidi w:val="0"/>
        <w:ind w:left="0" w:right="0" w:hanging="0"/>
        <w:jc w:val="both"/>
        <w:rPr>
          <w:lang w:val="fr-FR"/>
        </w:rPr>
      </w:pPr>
      <w:r>
        <w:rPr>
          <w:sz w:val="24"/>
          <w:lang w:val="fr-FR"/>
        </w:rPr>
        <w:t>L’échange transversal qui se déroule au SGCI est un composé de conflictualité (civilisée), de communication et d’apprentissage, phénomène complexe qui ne se laisse pas réduire à une analyse en termes de marché.</w:t>
      </w:r>
    </w:p>
    <w:p>
      <w:pPr>
        <w:pStyle w:val="Normal"/>
        <w:bidi w:val="0"/>
        <w:ind w:left="0" w:right="0" w:hanging="0"/>
        <w:jc w:val="both"/>
        <w:rPr>
          <w:lang w:val="fr-FR"/>
        </w:rPr>
      </w:pPr>
      <w:r>
        <w:rPr>
          <w:sz w:val="24"/>
          <w:lang w:val="fr-FR"/>
        </w:rPr>
        <w:t>La négociation interministérielle est toujours empreinte d’une conflictualité qui semble particulièrement forte dans notre administration : ainsi Vincent Wright, par comparaison avec Whitehall, désignait-il la «culture de confrontation et de conflit » comme « un trait organisationnel » majeur de l’administration française</w:t>
      </w:r>
      <w:r>
        <w:rPr>
          <w:rStyle w:val="FootnoteAnchor"/>
          <w:sz w:val="24"/>
          <w:lang w:val="fr-FR" w:eastAsia="fr-FR"/>
        </w:rPr>
        <w:footnoteReference w:id="12"/>
      </w:r>
      <w:r>
        <w:rPr>
          <w:sz w:val="24"/>
          <w:lang w:val="fr-FR"/>
        </w:rPr>
        <w:t xml:space="preserve">, approuvé en cela par le praticien qu’est Yves-Thibault de Silguy (ancien n°1 du SGCI puis commissaire européen) qui oppose à la bruxelloise « recherche quasi systématique du compromis » une « coordination interministérielle à la française où on recherche souvent le </w:t>
      </w:r>
      <w:r>
        <w:rPr>
          <w:i/>
          <w:sz w:val="24"/>
          <w:lang w:val="fr-FR"/>
        </w:rPr>
        <w:t>clash </w:t>
      </w:r>
      <w:r>
        <w:rPr>
          <w:sz w:val="24"/>
          <w:lang w:val="fr-FR"/>
        </w:rPr>
        <w:t>»</w:t>
      </w:r>
      <w:r>
        <w:rPr>
          <w:rStyle w:val="FootnoteAnchor"/>
          <w:sz w:val="24"/>
          <w:lang w:val="fr-FR" w:eastAsia="fr-FR"/>
        </w:rPr>
        <w:footnoteReference w:id="13"/>
      </w:r>
      <w:r>
        <w:rPr>
          <w:sz w:val="24"/>
          <w:lang w:val="fr-FR"/>
        </w:rPr>
        <w:t>. La notion d’«arène », avec ses connotations guerrières, semble des plus appropriées pour désigner ces espaces d’élaboration des politiques publiques. De fait, l’interministérialité est un cadre où les segments de l’appareil étatique et, à travers eux, les secteurs de la société, réaffirment leurs positions, leurs orientations et leurs intérêts propres, se posent en s’opposant ou en passant des transactions avec les autres, et ce faisant consolident leur existence</w:t>
      </w:r>
      <w:r>
        <w:rPr>
          <w:rStyle w:val="FootnoteAnchor"/>
          <w:sz w:val="24"/>
          <w:lang w:val="fr-FR" w:eastAsia="fr-FR"/>
        </w:rPr>
        <w:footnoteReference w:id="14"/>
      </w:r>
      <w:r>
        <w:rPr>
          <w:sz w:val="24"/>
          <w:lang w:val="fr-FR"/>
        </w:rPr>
        <w:t>. Les praticiens du SGCI soulignent même à quel point cette conflictualité est fondatrice d’institutions transversales de ce type et constitue le ressort profond des échanges qu’elles organisent. C'est un conflit de compétences entre Quai d’Orsay et Finances qui a présidé à la création en 1948 du SGCI (cf.</w:t>
      </w:r>
      <w:r>
        <w:rPr>
          <w:i/>
          <w:sz w:val="24"/>
          <w:lang w:val="fr-FR"/>
        </w:rPr>
        <w:t xml:space="preserve"> supra</w:t>
      </w:r>
      <w:r>
        <w:rPr>
          <w:sz w:val="24"/>
          <w:lang w:val="fr-FR"/>
        </w:rPr>
        <w:t xml:space="preserve">). Mais, depuis lors, les principales étapes de sa croissance institutionnelle ont aussi résulté du caractère devenu ingérable de certains conflits interministériels : « Le fait que la PESC [politique étrangère et de sécurité commune] soit à part, soit une propriété privée du MAE ne durera pas. Car, de plus en plus, la Défense doit s’en mêler. Et quand ce sera très polarisé entre les deux, il y aura trop de remontées à l’arbitrage qui emmerdent le cabinet du Premier ministre, et la PESC passera au SGCI. </w:t>
      </w:r>
      <w:r>
        <w:rPr>
          <w:caps/>
          <w:sz w:val="24"/>
          <w:lang w:val="fr-FR"/>
        </w:rPr>
        <w:t>ç</w:t>
      </w:r>
      <w:r>
        <w:rPr>
          <w:sz w:val="24"/>
          <w:lang w:val="fr-FR"/>
        </w:rPr>
        <w:t xml:space="preserve">a fera comme le domaine </w:t>
      </w:r>
      <w:r>
        <w:rPr>
          <w:caps/>
          <w:sz w:val="24"/>
          <w:lang w:val="fr-FR"/>
        </w:rPr>
        <w:t>jai</w:t>
      </w:r>
      <w:r>
        <w:rPr>
          <w:sz w:val="24"/>
          <w:lang w:val="fr-FR"/>
        </w:rPr>
        <w:t xml:space="preserve"> entre la Justice et l’Interieur l’an passé, et comme la politique économique communautaire entre les Finances et le </w:t>
      </w:r>
      <w:r>
        <w:rPr>
          <w:caps/>
          <w:sz w:val="24"/>
          <w:lang w:val="fr-FR"/>
        </w:rPr>
        <w:t>mae</w:t>
      </w:r>
      <w:r>
        <w:rPr>
          <w:sz w:val="24"/>
          <w:lang w:val="fr-FR"/>
        </w:rPr>
        <w:t xml:space="preserve"> qui a justifié la deuxième naissance du SGCI en 1958 ». Il en va au fond de même pour ce qui est de la re-naissance au quotidien du </w:t>
      </w:r>
      <w:r>
        <w:rPr>
          <w:caps/>
          <w:sz w:val="24"/>
          <w:lang w:val="fr-FR"/>
        </w:rPr>
        <w:t>sgci</w:t>
      </w:r>
      <w:r>
        <w:rPr>
          <w:sz w:val="24"/>
          <w:lang w:val="fr-FR"/>
        </w:rPr>
        <w:t xml:space="preserve"> dans son rôle d’arbitre : les interviewés soulignent que « l’interministériel ne marche que s’il y a polarisation conflictuelle entre au moins deux gros ministères » et qu’ils ne sont « pas pour la coordination </w:t>
      </w:r>
      <w:r>
        <w:rPr>
          <w:i/>
          <w:sz w:val="24"/>
          <w:lang w:val="fr-FR"/>
        </w:rPr>
        <w:t>soft</w:t>
      </w:r>
      <w:r>
        <w:rPr>
          <w:sz w:val="24"/>
          <w:lang w:val="fr-FR"/>
        </w:rPr>
        <w:t>. Il vaut mieux que des positions s’affrontent. C’est plus positif intellectuellement. La qualité même du débat est meilleure quand les gens veulent se coincer, donc on va mieux au coeur des choses ». Tel autre d’ajouter : « Quand les ministères en présence sont d’accord, le SGCI ne peut que bénir leur position commune, même si nous pensons que c’est une connerie stratégique. Il faut donc du désaccord entre les ministères pour que le SGCI puisse exercer son rôle de fabricant de compromis, et donc apporter sa valeur ajoutée dans le processus ». On ne saurait être plus explicite : conflictualité fondatrice donc, et même nécessaire.</w:t>
      </w:r>
    </w:p>
    <w:p>
      <w:pPr>
        <w:pStyle w:val="Normal"/>
        <w:bidi w:val="0"/>
        <w:ind w:left="0" w:right="0" w:hanging="0"/>
        <w:jc w:val="both"/>
        <w:rPr/>
      </w:pPr>
      <w:r>
        <w:rPr>
          <w:sz w:val="24"/>
          <w:lang w:val="fr-FR"/>
        </w:rPr>
        <w:t xml:space="preserve">Toutefois, parce qu'elle s'exerce dans un cadre institutionnalisé et entre frères ennemis (cf. </w:t>
      </w:r>
      <w:r>
        <w:rPr>
          <w:i/>
          <w:sz w:val="24"/>
          <w:lang w:val="fr-FR"/>
        </w:rPr>
        <w:t>supra</w:t>
      </w:r>
      <w:r>
        <w:rPr>
          <w:sz w:val="24"/>
          <w:lang w:val="fr-FR"/>
        </w:rPr>
        <w:t>), cette conflictualité est « civilisée » au sens d'Elias, « policée » pour employer un terme que les énarques s'appliquent volontiers et qui dit bien la force de cet auto-contrôle des pulsions autorisant une extrême euphémisation de la violence</w:t>
      </w:r>
      <w:r>
        <w:rPr>
          <w:rStyle w:val="FootnoteAnchor"/>
          <w:sz w:val="24"/>
          <w:lang w:val="fr-FR" w:eastAsia="fr-FR"/>
        </w:rPr>
        <w:footnoteReference w:id="15"/>
      </w:r>
      <w:r>
        <w:rPr>
          <w:sz w:val="24"/>
          <w:lang w:val="fr-FR"/>
        </w:rPr>
        <w:t>, et en deçà des formes de la communication même. De fait, l'on n'a observé aucune colère dans les réunions du SGCI, où il est de règle de ne jamais dire un mot plus haut que l'autre. Il semble même que, lorsque la situation se tend car les désaccords de fond sont abordés, les partenaires-adversaires adoucissent le ton, multiplient les précautions verbales, redoublent d'égards les uns envers les autres, selon le schéma très goffmanien d'acteurs pleins de prévenance pour une interaction qui devient fragile</w:t>
      </w:r>
      <w:r>
        <w:rPr>
          <w:rStyle w:val="FootnoteAnchor"/>
          <w:sz w:val="24"/>
          <w:lang w:val="fr-FR" w:eastAsia="fr-FR"/>
        </w:rPr>
        <w:footnoteReference w:id="16"/>
      </w:r>
      <w:r>
        <w:rPr>
          <w:sz w:val="24"/>
          <w:lang w:val="fr-FR"/>
        </w:rPr>
        <w:t>.</w:t>
      </w:r>
    </w:p>
    <w:p>
      <w:pPr>
        <w:pStyle w:val="Normal"/>
        <w:bidi w:val="0"/>
        <w:ind w:left="0" w:right="0" w:hanging="0"/>
        <w:jc w:val="both"/>
        <w:rPr/>
      </w:pPr>
      <w:r>
        <w:rPr>
          <w:sz w:val="24"/>
          <w:lang w:val="fr-FR"/>
        </w:rPr>
        <w:t>Dans ce cadre, il n'est pas surprenant que l'humour et le rire tiennent une place de choix. Les usages en sont multiples. Le plus élémentaire est bien sûr, dans des négociations souvent difficiles, de réguler la tension et d'autoriser une décharge émotionnelle. Mais souvent le rire s'inscrit dans un jeu de connivence, les adversaires réaffirmant par là qu'ils sont des semblables, qu'ils forment un « Nous » commun. Cela peut prendre la forme d'une stigmatisation d'autrui : « Sur ce point, on a été soutenus par les Anglais et les Néerlandais, donc on s'est tout de suite dit qu'on faisait une grosse ânerie. Mais nous avons été rassurés par l'opposition des Suédois ». Souvent, on rit aussi à ses propres dépens : « – Sur ce point, il y a une coalition de tous les pays contre nous. – Oui, nous avons magistralement réussi à isoler nos quatorze partenaires ! » Moins francs que le rire, l'humour de dérision et le sourire entendu sont fréquents au SGCI. Comme l'a montré Goffman, ils peuvent servir à afficher une distance au rôle (les phrases commencent alors par « Là, je pourrais vous dire que… », suivi de l'argumentaire attendu immédiatement démenti par un sourire en coin, ou au contraire débité avec une affectation de sérieux propre à susciter le sourire de l'assemblée) ou encore à masquer la gêne</w:t>
      </w:r>
      <w:r>
        <w:rPr>
          <w:rStyle w:val="FootnoteAnchor"/>
          <w:sz w:val="24"/>
          <w:lang w:val="fr-FR" w:eastAsia="fr-FR"/>
        </w:rPr>
        <w:footnoteReference w:id="17"/>
      </w:r>
      <w:r>
        <w:rPr>
          <w:sz w:val="24"/>
          <w:lang w:val="fr-FR"/>
        </w:rPr>
        <w:t xml:space="preserve"> : par exemple, tel fonctionnaire du Budget, après avoir développé pendant dix minutes des arguments contre tel projet en matière d'asile et les avoir vus un à un réfutés, peut livrer dans un sourire la vérité de sa pratique : « Bon, en fait, le Budget n'a pas d'analyse sur le fond de la problématique asile. Sur le fond, notre souci, c'est de faire des économies. C'est tout ! » Le sourire ou comment ne pas perdre la face en ôtant le masque…Ainsi, en leurs formes diversifiées, le rire et le sourire apparaissent comme des mécanismes majeurs assurant la civilité des joutes qui se livrent dans le champ clos du SGCI.    </w:t>
      </w:r>
    </w:p>
    <w:p>
      <w:pPr>
        <w:pStyle w:val="Normal"/>
        <w:bidi w:val="0"/>
        <w:ind w:left="0" w:right="0" w:hanging="0"/>
        <w:jc w:val="both"/>
        <w:rPr/>
      </w:pPr>
      <w:r>
        <w:rPr>
          <w:sz w:val="24"/>
          <w:lang w:val="fr-FR"/>
        </w:rPr>
        <w:t>Toutefois, si les réunions du SGCI sont d’abord voire surtout un espace de conflictualité, elles sont aussi un espace de communication où s’échangent des informations, des points de vue, des analyses, des problématiques qui ne sont pas seulement des armes pour s’affronter dans des luttes d’institutions mais aussi des outils d’analyse, des cadres cognitifs, des schèmes d’évaluation qui vont permettre une harmonisation progressive des représentations de tel problème ou enjeu et une possible coordination des programmes d’action élaborés pour les prendre en charge. Pour ne citer qu’un exemple, lorsque tel énarque du Budget livre au cours d’une réunion  « élargissement » la première évaluation chiffrée précise du tremblement de terre que sera l’entrée des pays d’Europe centrale dans l’UE pour l’agriculture française – puisque notre pays va passer brusquement de sa situation traditionnelle de plus gros bénéficiaire de la PAC à une position de contributeur net – il met en branle chez ses partenaires de l’Agriculture, du Commerce extérieur, de la DATAR, de l’Intérieur voire des DOM-TOM, et bien sûr des Affaires étrangères une cascade de réactions en chaîne d’où résulteront peut-être à terme certaines réorientations des « doctrines-maison », certaines modifications institutionnelles, voire certains réajustements de compromis sectoriels et d’équilibres territoriaux. Outre des informations factuelles, ce sont aussi des formulations plus ou moins élaborées de matrices d’interprétation des faits qui se diffusent lors des réunions du SGCI. Celles-ci tiennent ainsi, comme toute l’interministérialité, une place majeure dans les procès de production et de transformation de ce que l’on peut appeler « référentiels » avec Bruno Jobert et Pierre Muller, « paradigmes » avec Peter Hall ou « systèmes de croyance » avec Paul Sabatier</w:t>
      </w:r>
      <w:r>
        <w:rPr>
          <w:rStyle w:val="FootnoteAnchor"/>
          <w:sz w:val="24"/>
          <w:lang w:val="fr-FR" w:eastAsia="fr-FR"/>
        </w:rPr>
        <w:footnoteReference w:id="18"/>
      </w:r>
      <w:r>
        <w:rPr>
          <w:sz w:val="24"/>
          <w:lang w:val="fr-FR"/>
        </w:rPr>
        <w:t>.</w:t>
      </w:r>
    </w:p>
    <w:p>
      <w:pPr>
        <w:pStyle w:val="Normal"/>
        <w:bidi w:val="0"/>
        <w:ind w:left="0" w:right="0" w:hanging="0"/>
        <w:jc w:val="both"/>
        <w:rPr/>
      </w:pPr>
      <w:r>
        <w:rPr>
          <w:sz w:val="24"/>
          <w:lang w:val="fr-FR"/>
        </w:rPr>
        <w:t xml:space="preserve">Enfin, le SGCI est bien sûr un espace d’échange d’expériences où se transmettent artisanalement, « par voir-faire et ouï-dire » selon la belle expression de Pierre Chaunu, les savoirs constitutifs du métier administratif. Ainsi, les jeunes énarques frais émoulus de l’Ecole, qui viennent très vite représenter leur ministère dans les réunions au SGCI, en apprennent bien sûr beaucoup lorsque, par exemple, les divers protagonistes qui discutent de la création de rencontres périodiques des directeurs généraux de la police des Quinze s’accordent spontanément à demander que ces rencontres ne donnent lieu à aucun compte-rendu final publié « parce qu’on sait bien que, sinon, l’intégralité des discussions porte sur les termes du compte-rendu et du coup on ne fait rien d’utile ». Le SGCI est donc un espace de socialisation continue où les hauts fonctionnaires apprennent les uns des autres, par mimétisme, les savoir-faire et les devoir-être constitutifs de leur état. </w:t>
      </w:r>
    </w:p>
    <w:p>
      <w:pPr>
        <w:pStyle w:val="Normal"/>
        <w:bidi w:val="0"/>
        <w:ind w:left="0" w:right="0" w:hanging="0"/>
        <w:jc w:val="both"/>
        <w:rPr/>
      </w:pPr>
      <w:r>
        <w:rPr>
          <w:sz w:val="24"/>
          <w:lang w:val="fr-FR"/>
        </w:rPr>
        <w:t>Pour finir, il reste à faire une observation sur la nature logique des formes riches et complexes d’échanges transversaux dont le SGCI est le cadre. De quel type d’échanges s’agit-il ? Le modèle du marché et de l’échange marchand a bien sûr sa pertinence pour rendre raison des « marchandages » interministériels : de fait, ceux-ci sont souvent une forme de troc, où les partenaires négocient leurs ressources respectives les unes contre les autres, et parfois même d’échange quasi-monétaire lorsque, le Budget étant impliqué, tel acteur négocie au nom de sa maison l’accomplissement d’un service (élaborer telle législation, entreprendre telle action) contre de l’argent public sous forme de dotations budgétaires. Toutefois, cette dimension marchande que les acteurs eux-mêmes repèrent fort bien, la désignant des termes anglo-saxons de « </w:t>
      </w:r>
      <w:r>
        <w:rPr>
          <w:i/>
          <w:sz w:val="24"/>
          <w:lang w:val="fr-FR"/>
        </w:rPr>
        <w:t>bargain</w:t>
      </w:r>
      <w:r>
        <w:rPr>
          <w:sz w:val="24"/>
          <w:lang w:val="fr-FR"/>
        </w:rPr>
        <w:t> » et de « </w:t>
      </w:r>
      <w:r>
        <w:rPr>
          <w:i/>
          <w:sz w:val="24"/>
          <w:lang w:val="fr-FR"/>
        </w:rPr>
        <w:t>deal </w:t>
      </w:r>
      <w:r>
        <w:rPr>
          <w:sz w:val="24"/>
          <w:lang w:val="fr-FR"/>
        </w:rPr>
        <w:t xml:space="preserve">» (employés dans des formules du type : « Maintenant, passons au </w:t>
      </w:r>
      <w:r>
        <w:rPr>
          <w:i/>
          <w:sz w:val="24"/>
          <w:lang w:val="fr-FR"/>
        </w:rPr>
        <w:t>deal</w:t>
      </w:r>
      <w:r>
        <w:rPr>
          <w:sz w:val="24"/>
          <w:lang w:val="fr-FR"/>
        </w:rPr>
        <w:t> ! ») n’épuise pas la complexité des échanges transversaux, qui comportent deux autres dimensions, de nature non-marchande. L’une est la logique du don et du contre-don qui, loin de se limiter à l’ailleurs ethnologique étudié par Mauss, Lévi-Strauss ou Godelier, reste bien vivante au coeur des mécanismes de l’échange politique (amitiés, communion dans des sociabilités partagées, appuis et « pistons », etc.)  ou administratif. De fait, les « </w:t>
      </w:r>
      <w:r>
        <w:rPr>
          <w:i/>
          <w:sz w:val="24"/>
          <w:lang w:val="fr-FR"/>
        </w:rPr>
        <w:t>deals</w:t>
      </w:r>
      <w:r>
        <w:rPr>
          <w:sz w:val="24"/>
          <w:lang w:val="fr-FR"/>
        </w:rPr>
        <w:t xml:space="preserve"> » passés en réunion sont comme enchâssés dans un </w:t>
      </w:r>
      <w:r>
        <w:rPr>
          <w:i/>
          <w:sz w:val="24"/>
          <w:lang w:val="fr-FR"/>
        </w:rPr>
        <w:t>continuum</w:t>
      </w:r>
      <w:r>
        <w:rPr>
          <w:sz w:val="24"/>
          <w:lang w:val="fr-FR"/>
        </w:rPr>
        <w:t xml:space="preserve"> de petits dons et contre-dons ordinaires (coups de téléphone pour « filer un tuyau», déjeuners discrets où l’on fera peut-être, ou peut-être pas, un « tour d’horizon » de certains dossiers, soutien apporté à telle initiative originale de tel jeune énarque d’un ministère secondaire, etc.) qui sont évidemment loin d’avoir tous des finalités consciemment intéressées et « marchandes ». A cela s’ajoute une troisième dimension des échanges transversaux qui se déroulent au SGCI : assez souvent, les tractations et l’accord final répondent à la plus traditionnelle logique de l’honneur et de la parole donnée, où les partenaires s’obligent mutuellement en vertu d’un simple échange de promesses fait en public. L’échange de formules, très minimaliste, qui scelle en général cette forme d’accord est, suite à l’énoncé par chaque partenaire de la ligne d’action qu’il entend adopter, une brève question de l’agent du SGCI qui préside, suivie d’une réponse non moins brève des intéressés : « – C’est dit et je peux l’écrire ? – C’est dit et tu peux l’écrire ». Type même de « l’acte de parole » inscrit dans le registre de la performativité au sens d’Austin</w:t>
      </w:r>
      <w:r>
        <w:rPr>
          <w:rStyle w:val="FootnoteAnchor"/>
          <w:sz w:val="24"/>
          <w:lang w:val="fr-FR" w:eastAsia="fr-FR"/>
        </w:rPr>
        <w:footnoteReference w:id="19"/>
      </w:r>
      <w:r>
        <w:rPr>
          <w:sz w:val="24"/>
          <w:lang w:val="fr-FR"/>
        </w:rPr>
        <w:t>.</w:t>
      </w:r>
    </w:p>
    <w:p>
      <w:pPr>
        <w:pStyle w:val="Normal"/>
        <w:bidi w:val="0"/>
        <w:ind w:left="0" w:right="0" w:hanging="0"/>
        <w:jc w:val="both"/>
        <w:rPr/>
      </w:pPr>
      <w:r>
        <w:rPr>
          <w:sz w:val="24"/>
          <w:lang w:val="fr-FR"/>
        </w:rPr>
        <w:t xml:space="preserve">Il faut maintenant s’arrêter sur la dynamique même de réalisation de l’accord transversal au SGCI.            </w:t>
      </w:r>
    </w:p>
    <w:p>
      <w:pPr>
        <w:pStyle w:val="Normal"/>
        <w:bidi w:val="0"/>
        <w:ind w:left="0" w:right="0" w:hanging="0"/>
        <w:jc w:val="both"/>
        <w:rPr>
          <w:rFonts w:ascii="Times New Roman" w:hAnsi="Times New Roman"/>
          <w:sz w:val="24"/>
          <w:lang w:val="fr-FR"/>
        </w:rPr>
      </w:pPr>
      <w:r>
        <w:rPr>
          <w:sz w:val="24"/>
          <w:lang w:val="fr-FR"/>
        </w:rPr>
      </w:r>
    </w:p>
    <w:p>
      <w:pPr>
        <w:pStyle w:val="Normal"/>
        <w:bidi w:val="0"/>
        <w:ind w:left="0" w:right="0" w:hanging="0"/>
        <w:jc w:val="both"/>
        <w:rPr>
          <w:rFonts w:ascii="Times New Roman" w:hAnsi="Times New Roman"/>
          <w:sz w:val="24"/>
          <w:lang w:val="fr-FR"/>
        </w:rPr>
      </w:pPr>
      <w:r>
        <w:rPr>
          <w:sz w:val="24"/>
          <w:lang w:val="fr-FR"/>
        </w:rPr>
      </w:r>
    </w:p>
    <w:p>
      <w:pPr>
        <w:pStyle w:val="BodyText2"/>
        <w:numPr>
          <w:ilvl w:val="0"/>
          <w:numId w:val="0"/>
        </w:numPr>
        <w:bidi w:val="0"/>
        <w:ind w:left="0" w:right="0" w:hanging="0"/>
        <w:outlineLvl w:val="0"/>
        <w:rPr/>
      </w:pPr>
      <w:r>
        <w:rPr>
          <w:b/>
        </w:rPr>
        <w:t>4. De la « position commune » à la « position de la France » : accord transversal et fabrication d'un « intérêt général »</w:t>
      </w:r>
    </w:p>
    <w:p>
      <w:pPr>
        <w:pStyle w:val="Normal"/>
        <w:bidi w:val="0"/>
        <w:ind w:left="0" w:right="0" w:hanging="0"/>
        <w:jc w:val="both"/>
        <w:rPr>
          <w:rFonts w:ascii="Times New Roman" w:hAnsi="Times New Roman"/>
          <w:sz w:val="24"/>
          <w:lang w:val="fr-FR"/>
        </w:rPr>
      </w:pPr>
      <w:r>
        <w:rPr>
          <w:sz w:val="24"/>
          <w:lang w:val="fr-FR"/>
        </w:rPr>
      </w:r>
    </w:p>
    <w:p>
      <w:pPr>
        <w:pStyle w:val="Normal"/>
        <w:bidi w:val="0"/>
        <w:ind w:left="0" w:right="0" w:hanging="0"/>
        <w:jc w:val="both"/>
        <w:rPr>
          <w:lang w:val="fr-FR"/>
        </w:rPr>
      </w:pPr>
      <w:r>
        <w:rPr>
          <w:sz w:val="24"/>
          <w:lang w:val="fr-FR"/>
        </w:rPr>
        <w:t xml:space="preserve">« La politique européenne de la France est fondamentalement réactive ». Le mot est cruel, surtout venant d'un membre du SGCI, mais le constat critique est bien établi par les travaux cités </w:t>
      </w:r>
      <w:r>
        <w:rPr>
          <w:i/>
          <w:sz w:val="24"/>
          <w:lang w:val="fr-FR"/>
        </w:rPr>
        <w:t>supra</w:t>
      </w:r>
      <w:r>
        <w:rPr>
          <w:sz w:val="24"/>
          <w:lang w:val="fr-FR"/>
        </w:rPr>
        <w:t xml:space="preserve">. Cette réactivité, prise au sens premier, est certes inscrite dans la logique même des institutions européennes puisque la Commission monopolisant l'initiative des activités communautaires, il est fatal que « le SGCI suive le rythme bruxellois ». Il répercute donc aux ministères les documents que Bruxelles lui envoie, planifie ses réunions en fonction de l'agenda institutionnel communautaire et leur donne un ordre du jour qui est, le plus souvent, celui de la réunion (d'un groupe du Conseil, d'un comité, du Coreper, du Conseil, etc.) pour laquelle il faut « donner ses instructions » à la délégation française. Or, d'une certaine manière, l'efficacité souvent vantée – et enviée à l'étranger – du SGCI dans l'accomplissement de ce travail de passeur est trop grande, d'où l'effet pervers d'un attentisme des ministères français à l'égard de Bruxelles. Le contraste est net avec le comportement préempteur des fonctionnaires des autres Etats qui, sachant ne pas pouvoir compter sur un dispositif institutionnel de veille et d'alerte aussi au point que le SGCI, « ont beaucoup plus le réflexe de prendre leur téléphone pour aller à la pêche aux infos auprès des fonctionnaires de la Commission. Du coup, ils négocient en amont, alors qu'en France on centralise au SGCI, ce qui est déresponsabilisant pour les ministères ». Si bien qu’« en comparaison des Anglais, toujours très présents en amont des processus pour influencer la manière dont la Commission rédige ses projets, car l'Europe c'est une éponge, nous, Français, sommes trop réactifs ». Et c’est ainsi que tous les interviewés du SGCI se lamentent de leur propre impuissance à susciter, fût-ce sur des sujets majeurs, une réflexion commune préalable permettant d'élaborer une stratégie. Hors de très rares cas (renégociation récente des accords de Lomé, Conférence inter-gouvernementale en cours) les positions françaises dans la négociation communautaire sont ainsi produites sans conceptualisation d’ensemble : « On ne sait pas anticiper sur les négociations. On ne fait pas de réflexion prospective. Tout ça est ponctualo-ponctuel et réactif » conclut, amer, un des SGA. Le constat rejoint d'ailleurs celui que l'on peut dresser dans la plupart des sphères d'action publique, comme si l'Etat, qui a et peut-être parce qu'il a  l'éternité devant lui, était incapable d'agir autrement que dans l'urgence (ce qui incline au scepticisme face au </w:t>
      </w:r>
      <w:r>
        <w:rPr>
          <w:i/>
          <w:sz w:val="24"/>
          <w:lang w:val="fr-FR"/>
        </w:rPr>
        <w:t>leitmotiv</w:t>
      </w:r>
      <w:r>
        <w:rPr>
          <w:sz w:val="24"/>
          <w:lang w:val="fr-FR"/>
        </w:rPr>
        <w:t xml:space="preserve"> de « l'Etat-stratège » qui est au cœur des théories du « </w:t>
      </w:r>
      <w:r>
        <w:rPr>
          <w:i/>
          <w:sz w:val="24"/>
          <w:lang w:val="fr-FR"/>
        </w:rPr>
        <w:t>New Public Management »</w:t>
      </w:r>
      <w:r>
        <w:rPr>
          <w:rStyle w:val="FootnoteAnchor"/>
          <w:sz w:val="24"/>
          <w:lang w:val="fr-FR" w:eastAsia="fr-FR"/>
        </w:rPr>
        <w:footnoteReference w:id="20"/>
      </w:r>
      <w:r>
        <w:rPr>
          <w:sz w:val="24"/>
          <w:lang w:val="fr-FR"/>
        </w:rPr>
        <w:t>).</w:t>
      </w:r>
    </w:p>
    <w:p>
      <w:pPr>
        <w:pStyle w:val="Normal"/>
        <w:bidi w:val="0"/>
        <w:ind w:left="0" w:right="0" w:hanging="0"/>
        <w:jc w:val="both"/>
        <w:rPr/>
      </w:pPr>
      <w:r>
        <w:rPr>
          <w:sz w:val="24"/>
          <w:lang w:val="fr-FR"/>
        </w:rPr>
        <w:t>Car, second trait majeur, la production des « positions de la France » se fait toujours dans l'urgence. Là encore, la responsabilité en incombe beaucoup à la Commission qui « décide de la chronologie mais produit les papiers très en retard, souvent pour deux à sept jours plus tard. Donc, on convoque souvent des réunions pour le surlendemain du jour où on a reçu les documents et où on les a transmis aux ministères, qui ont un jour pour arrêter leur position, et nous après deux à trois jours pour élaborer la synthèse et la transmettre à la RP ». Dès lors, il est quasi systématique que maints fonctionnaires arrivent à la réunion sans « avoir de position-ministre » sur le sujet car, même s’ils ont saisi leur cabinet, ils n'ont pas encore de retour ; il est fréquent que lesdits fonctionnaires (le plus souvent chefs de bureau) n'aient pas eu le temps de discuter la matière avec leur sous-directeur ou leur directeur, si ce n'est cinq minutes entre deux portes ; il n'est même pas rare qu'ils n'aient pas lu tous les documents arrivés de Bruxelles dont on va débattre ; et il est de toute façon habituel qu'ils découvrent les « notes de position » de leurs partenaires, que les uns et les autres ont terminées deux heures auparavant et qu'ils s'échangent d'ordinaire en début de réunion. Comment, dans un tel schéma, les fonctionnaires en question, dans la rédaction de ces notes et dans leurs prises de position à l'oral pourraient-ils faire autre chose que « tenir la ligne » et « ressortir la doctrine-maison » de leur direction et/ou de leur ministère – d'où la faiblesse d'ailleurs des « maisons » administratives qui ne possèdent pas cette carte d'identité conceptuelle, cette bannière brandie en toute occasion !</w:t>
      </w:r>
    </w:p>
    <w:p>
      <w:pPr>
        <w:pStyle w:val="Normal"/>
        <w:bidi w:val="0"/>
        <w:ind w:left="0" w:right="0" w:hanging="0"/>
        <w:jc w:val="both"/>
        <w:rPr/>
      </w:pPr>
      <w:r>
        <w:rPr>
          <w:sz w:val="24"/>
          <w:lang w:val="fr-FR"/>
        </w:rPr>
        <w:t>Il est clair que ce « </w:t>
      </w:r>
      <w:r>
        <w:rPr>
          <w:i/>
          <w:sz w:val="24"/>
          <w:lang w:val="fr-FR"/>
        </w:rPr>
        <w:t>timing</w:t>
      </w:r>
      <w:r>
        <w:rPr>
          <w:sz w:val="24"/>
          <w:lang w:val="fr-FR"/>
        </w:rPr>
        <w:t xml:space="preserve"> fou », cette régulation à l’urgence ne sont pas propices à l'approfondissement des analyses et au renouvellement des perspectives. C'est ce qu'exprime, d’une formule lucide mais inquiétante, tel interviewé : « Il y a des gens qui ne comprennent rien au jeu de l'interministérialité. Au SGCI, on n'est pas là pour expertiser mais pour synthétiser, on n'est pas là pour penser mais pour agir ». Car ce n'est pas d'un subtil travail d'intellection qu'il s'agit, mais de la recherche et de l'obtention, au moindre coût et dans les meilleurs délais, d'un résultat pratique : « Notre boulot, c'est de faire que sur tous les dossiers la France ait une position interministérielle et que donc elle parle d'une seule voix ». Ainsi, happé par l'urgence d'un quotidien dévorant, le SGCI se présente à l'observateur, face à « la gigantesque machine à produire du papier » qu'est l'UE, comme une machine à produire de la « position française » réactivement et selon le même rythme fou.</w:t>
      </w:r>
    </w:p>
    <w:p>
      <w:pPr>
        <w:pStyle w:val="Normal"/>
        <w:bidi w:val="0"/>
        <w:ind w:left="0" w:right="0" w:hanging="0"/>
        <w:jc w:val="both"/>
        <w:rPr/>
      </w:pPr>
      <w:r>
        <w:rPr>
          <w:sz w:val="24"/>
          <w:lang w:val="fr-FR"/>
        </w:rPr>
        <w:t>Dans ce travail toujours recommencé, les agents du SGCI semblent mus par une double obsession inversée : traquant le précédent au niveau européen, ils cultivent le précédent au niveau français. Conscients que l'Europe n'est pas une construction stabilisée mais un processus, les fonctionnaires réunis au SGCI sont obsédés par le souci de ne pas cautionner, sans en avoir mesuré la portée, les micro-avancées quotidiennes que les fonctionnaires de la Commission tentent d'accomplir selon la « méthode des petits pas », tissant un maillage de plus en plus fin de précédents. D'où des discussions très pointues aboutissant à des positions (officielles de la France) très argumentées sur telles ou telles formulations d'apparence anodine pour le profane, insérées dans des projets de simples recommandations du Conseil des ministres, sans aucune valeur juridique mais qui, « si on les laisse passer » ont ensuite de redoutables « effets de cliquet » et constituent autant de « bases de négociation » pour la construction communautaire. « Dès qu'une idée a été posée, elle s'intègre dans le sacro-saint ‘acquis communautaire’ et plus personne ne peut s'y dérober ». Le propre des « bases », des « acquis », des précédents est en effet qu'on ne les renégocie pas.</w:t>
      </w:r>
    </w:p>
    <w:p>
      <w:pPr>
        <w:pStyle w:val="Normal"/>
        <w:bidi w:val="0"/>
        <w:ind w:left="0" w:right="0" w:hanging="0"/>
        <w:jc w:val="both"/>
        <w:rPr/>
      </w:pPr>
      <w:r>
        <w:rPr>
          <w:sz w:val="24"/>
          <w:lang w:val="fr-FR"/>
        </w:rPr>
        <w:t>C'est au fond la même raison qui explique, en miroir, la culture et le culte du précédent qui caractérise le procès de production des « positions de la France » au SGCI. L'urgence est là encore le paramètre fondamental, contrainte de réalité irréfragable que les présidents de réunion passent au discursif, selon les cas avec fermeté ou lassitude, lorsque les débats s'enferrent : « De tout manière, il me faut une position pour demain matin dix heures quand notre gars entrera en séance à Bruxelles ». Dès lors, c'est en général la recherche du plus petit dénominateur commun qui prévaut, emportant deux conséquences sur la « position commune » que ces praticiens assemblés parviennent à élaborer. Tout d'abord, « même si en théorie la position interministérielle de la France peut être distincte de ce sur quoi s'accordent les ministères, en pratique ça n'est jamais le cas. Sinon, ils en appelleraient à Matignon en gueulant que les fonctionnaires du SGCI font leur propre politique ». Constat fondamental quant aux modalités de fabrication de ces formes au concret de l'Intérêt général, et au rôle limité que peuvent jouer les généralistes du SGCI chargés de le promouvoir. Ceux-ci ne sont pas investis d'une légitimité de gardiens de l'Intérêt général habilités, tels des magistrats, à dire le Vrai et le Juste des prétentions et des positions des uns et des autres puis à les intégrer en une construction qui en soit distincte parce qu'elle les transcende. Au contraire, plongés dans l'immanence de l'interaction, les agents du SGCI sont d'« honnêtes courtiers » chargés d'aiguillonner leurs partenaires pour les amener à l'élaboration d'un compromis. C’est ainsi que se bricolent les « positions de la France », en une véritable déroute au quotidien du modèle officiel de l'Intérêt général à la française issu de Rousseau, puisque la « volonté générale » n'est rien d'autre en l'espèce que la triviale « volonté de tous ».</w:t>
      </w:r>
    </w:p>
    <w:p>
      <w:pPr>
        <w:pStyle w:val="Normal"/>
        <w:bidi w:val="0"/>
        <w:ind w:left="0" w:right="0" w:hanging="0"/>
        <w:jc w:val="both"/>
        <w:rPr/>
      </w:pPr>
      <w:r>
        <w:rPr>
          <w:sz w:val="24"/>
          <w:lang w:val="fr-FR"/>
        </w:rPr>
        <w:t xml:space="preserve">Si les résultats de ce processus interactionnel ne sont cependant pas erratiques et si, au total, on peut repérer des constantes des positions françaises, c'est que l'une des manières les plus expédiantes – toujours l'empire de l'urgence – pour parvenir à « faire l'accord » est de se référer aux précédents, manière de renvoyer les protagonistes aux compromis qu'ils ont acceptés dans le passé et qui ont été « actés ». Comme l'explique un chef de secteur expérimenté, en réponse à la question « Et comment fabrique-t-on du consensus ? » : « On essaie de mettre en cohérence les positions actuelles avec les positions passées et on voit ce que ça implique ». La formule est d'une saisissante vérité pour qui a assisté à des réunions du SGCI, lesquelles sont très souvent une illustration magistrale de l'art de faire du neuf avec du vieux. </w:t>
      </w:r>
    </w:p>
    <w:p>
      <w:pPr>
        <w:pStyle w:val="Normal"/>
        <w:bidi w:val="0"/>
        <w:ind w:left="0" w:right="0" w:hanging="0"/>
        <w:jc w:val="both"/>
        <w:rPr/>
      </w:pPr>
      <w:r>
        <w:rPr>
          <w:sz w:val="24"/>
          <w:lang w:val="fr-FR"/>
        </w:rPr>
        <w:t>Il est d’ailleurs étonnant de mesurer à quel point les interactants – et les membres du SGCI plus que tous les autres – partagent, à l’état de routine pratique et de cela-va-de-soi éthique, l’obsession de la continuité : la « position française » à élaborer doit être en ligne avec les positions prises par la France dans le passé. L’observation rejoint ici les analyses de Pierre Lascoumes soulignant le poids des schèmes de pensée existants dans les opérations de « transcodage » et de « traduction » qui permettent la problématisation et la prise en charge des problèmes actuels</w:t>
      </w:r>
      <w:r>
        <w:rPr>
          <w:rStyle w:val="FootnoteAnchor"/>
          <w:sz w:val="24"/>
          <w:lang w:val="fr-FR" w:eastAsia="fr-FR"/>
        </w:rPr>
        <w:footnoteReference w:id="21"/>
      </w:r>
      <w:r>
        <w:rPr>
          <w:sz w:val="24"/>
          <w:lang w:val="fr-FR"/>
        </w:rPr>
        <w:t>. Les considérations pragmatiques y sont pour beaucoup, puisque tout « changement de ligne » est forcément, pour le dire avec les acteurs, une « décision lourde », un « acte fort à dimension politique » qui appelle du coup un traitement particulier, plus coûteux en temps et en énergie : il se compare à un revirement de jurisprudence d’une cour suprême, par rapport auquel le maintien d’une jurisprudence est un non-événement, bien qu’il s’agisse d’une décision, prise par défaut en quelque sorte.</w:t>
      </w:r>
    </w:p>
    <w:p>
      <w:pPr>
        <w:pStyle w:val="Normal"/>
        <w:bidi w:val="0"/>
        <w:ind w:left="0" w:right="0" w:hanging="0"/>
        <w:jc w:val="both"/>
        <w:rPr/>
      </w:pPr>
      <w:r>
        <w:rPr>
          <w:sz w:val="24"/>
          <w:lang w:val="fr-FR"/>
        </w:rPr>
        <w:t>Ce souci prosaïque est toutefois redoublé au SGCI par un préjugé ontologique en faveur de la continuité, peut-être dû à ce que les affaires européennes comportent encore de politique étrangère : or celle-ci, loin de n’être que « </w:t>
      </w:r>
      <w:r>
        <w:rPr>
          <w:i/>
          <w:sz w:val="24"/>
          <w:lang w:val="fr-FR"/>
        </w:rPr>
        <w:t>Realpolitik</w:t>
      </w:r>
      <w:r>
        <w:rPr>
          <w:sz w:val="24"/>
          <w:lang w:val="fr-FR"/>
        </w:rPr>
        <w:t> » de l’intérêt national (ou des intérêts des nationaux), répond pour partie, au travers de notions hautement valorisées telles que « crédibilité », « lisibilité » ou « cohérence », à une certaine logique de l’honneur. Elle s’exprime fréquemment dans les réunions comme motif de ne pas « changer de ligne » alors que la réalité évolue, et les intérêts français avec elle : « </w:t>
      </w:r>
      <w:r>
        <w:rPr>
          <w:caps/>
          <w:sz w:val="24"/>
          <w:lang w:val="fr-FR"/>
        </w:rPr>
        <w:t>ç</w:t>
      </w:r>
      <w:r>
        <w:rPr>
          <w:sz w:val="24"/>
          <w:lang w:val="fr-FR"/>
        </w:rPr>
        <w:t>a ferait rigoler si la France, qui a dit pendant dix ans que […], se mettait maintenant à […]. Ce n’est pas possible ». D’une des formes concrètes de la dépendance au sentier…</w:t>
      </w:r>
    </w:p>
    <w:p>
      <w:pPr>
        <w:pStyle w:val="Normal"/>
        <w:bidi w:val="0"/>
        <w:ind w:left="0" w:right="0" w:hanging="0"/>
        <w:jc w:val="both"/>
        <w:rPr/>
      </w:pPr>
      <w:r>
        <w:rPr>
          <w:sz w:val="24"/>
          <w:lang w:val="fr-FR"/>
        </w:rPr>
        <w:t xml:space="preserve">C’est donc, certes pas toujours mais souvent, en prenant pour guide d’action une « légitimité de l’éternel hier » – pour parler comme Weber – que les médiateurs interministériels de politiques publiques réunis au SGCI parviennent cahin-caha à ajuster leurs « rapports au monde » distincts et leurs intérêts sectoriels opposés. Or ces hauts fonctionnaires n’ont pas, au rebours des hommes politiques, autorité à réformer, à re-former les registres globaux de signification </w:t>
      </w:r>
      <w:r>
        <w:rPr>
          <w:i/>
          <w:sz w:val="24"/>
          <w:lang w:val="fr-FR"/>
        </w:rPr>
        <w:t>i. e.</w:t>
      </w:r>
      <w:r>
        <w:rPr>
          <w:sz w:val="24"/>
          <w:lang w:val="fr-FR"/>
        </w:rPr>
        <w:t xml:space="preserve"> à produire ce que l’on appelle « changement ». Il est dès lors (socio-)logique que la référence au « précédent », à « l’acquis », à « la  ligne », pèse d’un tel poids dans leur travail de « mise en sens du réel », au double sens de donation de signification et de fixation d’orientation</w:t>
      </w:r>
      <w:r>
        <w:rPr>
          <w:rStyle w:val="FootnoteAnchor"/>
          <w:sz w:val="24"/>
          <w:lang w:val="fr-FR" w:eastAsia="fr-FR"/>
        </w:rPr>
        <w:footnoteReference w:id="22"/>
      </w:r>
      <w:r>
        <w:rPr>
          <w:sz w:val="24"/>
          <w:lang w:val="fr-FR"/>
        </w:rPr>
        <w:t xml:space="preserve">, qui semble toujours osciller entre la mise en ordre – logique – et le maintien de l’ordre – à la fois institutionnel, politique et social.  </w:t>
      </w:r>
    </w:p>
    <w:p>
      <w:pPr>
        <w:pStyle w:val="Normal"/>
        <w:bidi w:val="0"/>
        <w:ind w:left="0" w:right="0" w:hanging="0"/>
        <w:jc w:val="both"/>
        <w:rPr/>
      </w:pPr>
      <w:r>
        <w:rPr>
          <w:sz w:val="24"/>
          <w:lang w:val="fr-FR"/>
        </w:rPr>
        <w:t>Il faut par ailleurs souligner combien, dans leur besogne quotidienne de mise en sens transversale et de re-formulation de « la position interministérielle », les médiateurs généralistes réunis au SGCI ont le souci constant d’articuler la dimension administrative ou technique des dossiers et leur dimension politique, voire politicienne. Ils sont ainsi toujours très attentifs aux potentielles implications politiques d’actions et de procédures d’apparence « très techno » (pour employer leurs termes) : par exemple, tel projet de créer dans le cadre de la PAC des statistiques agricoles par régions et départements éveille immédiatement leur attention « car, entre la Creuse et la Beauce, on verra que ce n’est pas la même chose, donc c’est une question politique et il faut la traiter comme telle». A l'inverse, il est fréquent que l'on passe dix minutes à élaborer une habile manœuvre pour parvenir à faire disparaître de tel projet de la présidence portugaise de l'UE le fait qu'il est à l'initiative de la ministre allemande de la Justice, référence qui vexe Elisabeth Guigou : cela semblerait être davantage le travail d'un cabinet que de quinze fonctionnaires de carrière. Ce souci d'intégrer, souvent spontanément, les logiques administrative et politique dans les lignes d'action qu'ils élaborent correspond bien sûr aux dispositions acquises de ces généralistes, à leur position de passeurs entre espaces institutionnels, et à leurs intérêts bien compris : à la fois « ouvrir le parapluie » pour éviter les représailles du politique s'ils ignoraient « technocratiquement » ses préoccupations, et paradoxalement, conserver d'autant plus la maîtrise du jeu dans l'entre-soi énarchique – sans avoir besoin de « faire remonter » les dossiers aux cabinets ministériels – qu'ils intègrent en amont et par avance ces préoccupations politiques à leur travail.</w:t>
      </w:r>
    </w:p>
    <w:p>
      <w:pPr>
        <w:pStyle w:val="Normal"/>
        <w:bidi w:val="0"/>
        <w:ind w:left="0" w:right="0" w:hanging="0"/>
        <w:jc w:val="both"/>
        <w:rPr/>
      </w:pPr>
      <w:r>
        <w:rPr>
          <w:sz w:val="24"/>
          <w:lang w:val="fr-FR"/>
        </w:rPr>
        <w:t xml:space="preserve"> </w:t>
      </w:r>
      <w:r>
        <w:rPr>
          <w:sz w:val="24"/>
          <w:lang w:val="fr-FR"/>
        </w:rPr>
        <w:t>Il faut savoir en effet qu'entre 80 et 90% des dossiers trouvent leur conclusion en réunion au SGCI (même s'il en faut plusieurs) sans appel à Matignon, soit que les partenaires aient trouvé un consensus, soit qu'ils s'accommodent de l'arbitrage de fait sinon de droit rendu par les agents du SGCI, formalisé dans la rédaction du « TD d'instructions ». Plusieurs facteurs expliquent une telle efficacité de ce forum de médiation interministérielle. Citons tout d'abord la masse énorme des dossiers et l'urgence dans laquelle il faut les traiter, qui se conjuguent pour interdire en pratique de trop nombreux appels aux cabinets des divers ministres, qui seraient vite saturés. Même quand ils sont saisis, ils échouent d'ailleurs souvent à fournir dans les temps une « position-ministre » : or ce flou relatif facilite beaucoup la tâche des fonctionnaires dans la recherche d'un accord en réunion au SGCI.</w:t>
      </w:r>
    </w:p>
    <w:p>
      <w:pPr>
        <w:pStyle w:val="Normal"/>
        <w:bidi w:val="0"/>
        <w:ind w:left="0" w:right="0" w:hanging="0"/>
        <w:jc w:val="both"/>
        <w:rPr/>
      </w:pPr>
      <w:r>
        <w:rPr>
          <w:sz w:val="24"/>
          <w:lang w:val="fr-FR"/>
        </w:rPr>
        <w:t>Il faut ajouter surtout le fait que « le SGCI, c'est du pré-Matignon », au double sens de la formule. Cette institution est en effet chargée d'être un rempart protégeant Matignon et un Premier ministre dont une circulaire de 1994 précise qu'il ne doit « intervenir que de façon exceptionnelle » : les chefs de secteur et la hiérarchie du SGCI sont donc précisément évalués sur leur capacité à réduire au minimum le nombre de dossiers qui « remontent ». Outre la motivation, ils ont le moyen pour ce faire : une symbiose étroite avec le cabinet de Matignon, connue de tous les partenaires, et qui a deux conséquences sur le jeu. En amont, les gens du SGCI ont déjà « pris la température au cabinet PM », et modelé en conséquence la synthèse qu’ils vont proposer à leurs partenaires : « Ça m’arrive en réunion de lâcher que Matignon m’a dit sur ce dossier que…Cela fait passer subtilement pas mal de choses. De ce point de vue, la double casquette de Vidal nous bénéficie beaucoup ». De fait – implication en aval – tous les interactants savent bien que, pour utiliser la forme énarchique de l’art de la litote, « l’appartenance au cabinet du Premier ministre assure une prise en compte valorisée des positions du SGCI en cas d’arbitrage à Matignon »</w:t>
      </w:r>
      <w:r>
        <w:rPr>
          <w:rStyle w:val="FootnoteAnchor"/>
          <w:sz w:val="24"/>
          <w:lang w:val="fr-FR" w:eastAsia="fr-FR"/>
        </w:rPr>
        <w:footnoteReference w:id="23"/>
      </w:r>
      <w:r>
        <w:rPr>
          <w:sz w:val="24"/>
          <w:lang w:val="fr-FR"/>
        </w:rPr>
        <w:t>. Il y a là de quoi dissuader bien des velléités de contestation puisque les partenaires savent d'expérience que, s'ils font une « demande d'arbitrage », le dossier sera expédié accompagné d'une note du chef de secteur SGCI proposant sa propre solution et que, même si une réunion interministérielle est convoquée à Matignon, au final, « dans neuf cas sur dix, les arbitrages qu'on propose à Matignon finissent par être suivis » – proportion que confirment tous les interviewés.</w:t>
      </w:r>
    </w:p>
    <w:p>
      <w:pPr>
        <w:pStyle w:val="Normal"/>
        <w:bidi w:val="0"/>
        <w:ind w:left="0" w:right="0" w:hanging="0"/>
        <w:jc w:val="both"/>
        <w:rPr/>
      </w:pPr>
      <w:r>
        <w:rPr>
          <w:sz w:val="24"/>
          <w:lang w:val="fr-FR"/>
        </w:rPr>
        <w:t xml:space="preserve">C'est là une bonne mesure empirique de la puissance des généralistes du SGCI. A l'analyse, celle-ci s'avère être au plus haut point un pouvoir de médiateur, qui se nourrit à une triple source. Les généralistes du SGCI sont puissants de l'autorité de Matignon qui leur est déléguée et leur confère en pratique une large capacité d'orientation des débats et d'arbitrage final. Ils sont puissants de leur position de rédacteurs-traducteurs : « tenant le stylo », ils assurent le secrétariat de la séance, prenant les notes (d'ailleurs très parcimonieuses, ce qui indique la marge de retraduction </w:t>
      </w:r>
      <w:r>
        <w:rPr>
          <w:i/>
          <w:sz w:val="24"/>
          <w:lang w:val="fr-FR"/>
        </w:rPr>
        <w:t>ex post</w:t>
      </w:r>
      <w:r>
        <w:rPr>
          <w:sz w:val="24"/>
          <w:lang w:val="fr-FR"/>
        </w:rPr>
        <w:t xml:space="preserve"> dont ils disposent) qui servent ensuite de base à la mise en forme par eux de l'accord interministériel, transmué par leur acte de rédaction même en « position officielle de la France ». Ils sont puissants enfin, comme tous les arbitres placés au cœur d'une configuration, de la puissance même des interactants. C'est ce que dit bien tel interviewé dans un passage qui fait penser à l'étude que proposait Elias de la puissance du roi au sein de la société de cour</w:t>
      </w:r>
      <w:r>
        <w:rPr>
          <w:rStyle w:val="FootnoteAnchor"/>
          <w:sz w:val="24"/>
          <w:lang w:val="fr-FR" w:eastAsia="fr-FR"/>
        </w:rPr>
        <w:footnoteReference w:id="24"/>
      </w:r>
      <w:r>
        <w:rPr>
          <w:sz w:val="24"/>
          <w:lang w:val="fr-FR"/>
        </w:rPr>
        <w:t> : « Il est clair que notre force est de jouer un jeu complexe entre les ministères en conflit. Donc, notre force, nous SGCI, nous la tirons de la force des ministères, à la fois force technique et politique. Force technique, car nous ne sommes que des chefs d'orchestre, nous n'avons pas les instruments, et parfois même pas la partition. L'expertise sur le fond des dossiers se trouve dans les ministères, donc nous sommes dépendants d'eux sur ce plan. Et puis force politique, car comme Bercy est toujours ‘poids lourd’, ce qui profite au SGCI, c'est quand il y a plusieurs ministres à rôle politique fort : ça sert notre puissance. Notre force se nourrit de la force des autres. Voilà ce qui fait, réellement, la puissance ou la moindre puissance du SGCI, et pas comme tout le monde le croit la personnalité du SG. C’est beaucoup plus structurel que ça ». Telles sont les clés du pouvoir de médiation des généralistes du SGCI.</w:t>
      </w:r>
    </w:p>
    <w:p>
      <w:pPr>
        <w:pStyle w:val="Normal"/>
        <w:bidi w:val="0"/>
        <w:ind w:left="0" w:right="0" w:hanging="0"/>
        <w:jc w:val="both"/>
        <w:rPr/>
      </w:pPr>
      <w:r>
        <w:rPr>
          <w:sz w:val="24"/>
          <w:lang w:val="fr-FR"/>
        </w:rPr>
        <w:t xml:space="preserve">Dès lors, il reste à comprendre comment il s'exerce, encore, dans les 10% d'affaires qui « remontent » à Matignon. Qu'il s'agisse de tout ou partie d’un dossier ( car « c’est souvent un aspect seulement qui remonte ») l'initiative peut venir de plusieurs des partenaires. Il arrive, assez rarement, que la demande émane du cabinet même du Premier ministre : « Ils sont en diffusion de tous nos comptes-rendus SGCI, donc parfois ils appellent et disent ‘ça, je veux une réunion à Matignon sous mon égide’ ». En général, c’est cependant d’un des ministères intéressés, qui « n’accepte pas la légitimité de notre arbitrage SGCI » car il y perd trop en l’espèce, que viennent les demandes.  Mais il arrive souvent aussi que ce soit le SGCI même, en accord plus ou moins grand avec ses partenaires sectoriels, qui saisisse Matignon. C’est là le rôle principal, celui de « filtre », rempli par les trois SGA, et qui justifie d’ailleurs la règle très lourde d’application qui veut qu’aucun document ne quitte le SGCI s’il n’est revêtu de leur paraphe. Comme l’explique l’un d’eux, « dans la tonne de papiers et de TD que je signe chaque jour et dont, il faut être clair, je ne comprends pas le dixième, ce que je peux faire au mieux, c’est flairer certains trucs. Je ne sélectionne que les dossiers les plus politiques, ou les dossiers techniques qui, ayant une grande visibilité et une grande sensibilité, en deviennent </w:t>
      </w:r>
      <w:r>
        <w:rPr>
          <w:i/>
          <w:sz w:val="24"/>
          <w:lang w:val="fr-FR"/>
        </w:rPr>
        <w:t>ipso facto</w:t>
      </w:r>
      <w:r>
        <w:rPr>
          <w:sz w:val="24"/>
          <w:lang w:val="fr-FR"/>
        </w:rPr>
        <w:t xml:space="preserve"> politiques, comme la sécurité sanitaire. En fait, je fais un métier de tri politique, pas au sens politicien bien sûr, vous me comprenez… ». Où l’on comprend surtout, une fois encore, à quel point l'activité professionnelle ordinaire des hauts fonctionnaires, officiellement typifiée comme « administrative », est constamment traversée d’une dimension politique ou, plus exactement, gouvernementale.</w:t>
      </w:r>
    </w:p>
    <w:p>
      <w:pPr>
        <w:pStyle w:val="Normal"/>
        <w:bidi w:val="0"/>
        <w:ind w:left="0" w:right="0" w:hanging="0"/>
        <w:jc w:val="both"/>
        <w:rPr/>
      </w:pPr>
      <w:r>
        <w:rPr>
          <w:sz w:val="24"/>
          <w:lang w:val="fr-FR"/>
        </w:rPr>
        <w:t>Les intéressés sont aisément capables de « passer au discursif leur savoir pratique » (au sens de Giddens) quant aux critères de « remontée » d’un dossier. Certains cas sont évidents : ce sont les « sujets lourds », ces grands dossiers concernant les institutions et l’avenir de l’Europe, du type CIG, agenda 2000, élargissement, priorités de la Présidence française. « </w:t>
      </w:r>
      <w:r>
        <w:rPr>
          <w:caps/>
          <w:sz w:val="24"/>
          <w:lang w:val="fr-FR"/>
        </w:rPr>
        <w:t>ç</w:t>
      </w:r>
      <w:r>
        <w:rPr>
          <w:sz w:val="24"/>
          <w:lang w:val="fr-FR"/>
        </w:rPr>
        <w:t>a, ça remonte à Jospin, qui convoque ses ministres intéressés en un comité interministériel, truc très solennel qui se tient une à deux fois par an pour les orientations, ou en réunions de ministres pour le suivi. Et ça ira au président de la République ensuite puisque ce sont des sujets pour les Conseils européens, où il faut donc un accord PR-PM ». La marge d’appréciation des SGA est plus importante pour les sujets « sensibles » – autre critère de saisine de Matignon – par nature ou à raison de la configuration politique gouvernementale. Au premier titre, sont « sensibles » tous les dossiers comportant « le débat, toujours le même : qu’accepte-t-on de voir partir sous l’égide communautaire et que veut-on garder sous contrôle national ? C’est ça, la raison d’être et le fond des arbitrages. Un point c’est tout ». Rien là de surprenant puisqu’il s’agit de souveraineté et de politique au sens de « </w:t>
      </w:r>
      <w:r>
        <w:rPr>
          <w:i/>
          <w:sz w:val="24"/>
          <w:lang w:val="fr-FR"/>
        </w:rPr>
        <w:t>polity</w:t>
      </w:r>
      <w:r>
        <w:rPr>
          <w:sz w:val="24"/>
          <w:lang w:val="fr-FR"/>
        </w:rPr>
        <w:t> ». Mais la sensibilité d’un dossier peut aussi lui venir de la configuration politique – « </w:t>
      </w:r>
      <w:r>
        <w:rPr>
          <w:i/>
          <w:sz w:val="24"/>
          <w:lang w:val="fr-FR"/>
        </w:rPr>
        <w:t>politics</w:t>
      </w:r>
      <w:r>
        <w:rPr>
          <w:sz w:val="24"/>
          <w:lang w:val="fr-FR"/>
        </w:rPr>
        <w:t> ». Ainsi, « vont actuellement au Premier ministre les dossiers européens qui ont un lien avec le fonctionnement de la majorité plurielle. Par exemple, tout sujet d’environnement important va à Jospin. Ainsi, sur le grand débat des OGM [organismes génétiquement modifiés], nous étions capables de finaliser un accord entre purs technocrates ici au SGCI, qu’il n’y avait plus qu’à faire bénir. Mais c’était trop crucial pour Mme Voynet et donc on a fait remonter ça à Jospin lui-même, qui a pu comme ça donner un peu satisfaction à l’Agriculture et beaucoup à Mme Voynet. Même chose pour les sujets Transports importants, simplement parce que Gayssot en est le ministre ».</w:t>
      </w:r>
    </w:p>
    <w:p>
      <w:pPr>
        <w:pStyle w:val="Normal"/>
        <w:bidi w:val="0"/>
        <w:ind w:left="0" w:right="0" w:hanging="0"/>
        <w:jc w:val="both"/>
        <w:rPr/>
      </w:pPr>
      <w:r>
        <w:rPr>
          <w:sz w:val="24"/>
          <w:lang w:val="fr-FR"/>
        </w:rPr>
        <w:t>Le constat est intéressant dans une perspective européenne comparée : en effet, la France est (avec le Royaume-Uni mais à un degré moindre car l’</w:t>
      </w:r>
      <w:r>
        <w:rPr>
          <w:i/>
          <w:sz w:val="24"/>
          <w:lang w:val="fr-FR"/>
        </w:rPr>
        <w:t>European</w:t>
      </w:r>
      <w:r>
        <w:rPr>
          <w:sz w:val="24"/>
          <w:lang w:val="fr-FR"/>
        </w:rPr>
        <w:t xml:space="preserve"> </w:t>
      </w:r>
      <w:r>
        <w:rPr>
          <w:i/>
          <w:sz w:val="24"/>
          <w:lang w:val="fr-FR"/>
        </w:rPr>
        <w:t>Secretariat</w:t>
      </w:r>
      <w:r>
        <w:rPr>
          <w:sz w:val="24"/>
          <w:lang w:val="fr-FR"/>
        </w:rPr>
        <w:t xml:space="preserve"> du </w:t>
      </w:r>
      <w:r>
        <w:rPr>
          <w:i/>
          <w:sz w:val="24"/>
          <w:lang w:val="fr-FR"/>
        </w:rPr>
        <w:t xml:space="preserve">Cabinet Office </w:t>
      </w:r>
      <w:r>
        <w:rPr>
          <w:sz w:val="24"/>
          <w:lang w:val="fr-FR"/>
        </w:rPr>
        <w:t xml:space="preserve">n’a pas le poids du SGCI) le seul pays des Quinze à posséder un système aussi institutionnalisé, centralisé et « fonctionnarisé » de coordination de ses politiques européennes, où la responsabilité éminemment politique d’arbitrer entre les contraires sectoriels et de les intégrer en un intérêt commun est confiée en pratique à 80-90 % aux fonctionnaires (fussent-ils « d’état-major ») du SGCI. Et l’un des rares cas de dépossession du SGCI est celui de dossiers intéressants les deux leaders des composantes non-socialistes du gouvernement. Or, précisément, à l'exception là encore du « premier-ministérialisme » britannique, les autres démocraties européennes se caractérisent par un jeu partisan et des usages politiques qui y ont ancré la tradition du gouvernement de coalition, schéma dans lequel le Premier ministre, même s'il y a forte personnalisation (Allemagne, Espagne) est un </w:t>
      </w:r>
      <w:r>
        <w:rPr>
          <w:i/>
          <w:sz w:val="24"/>
          <w:lang w:val="fr-FR"/>
        </w:rPr>
        <w:t>primus inter pares</w:t>
      </w:r>
      <w:r>
        <w:rPr>
          <w:sz w:val="24"/>
          <w:lang w:val="fr-FR"/>
        </w:rPr>
        <w:t xml:space="preserve"> qui doit animer une collégialité entre des ministres ayant les moyens politiques d’une grande autonomie : c’est donc souvent par une discussion en conseil des ministres que s’élaborent les solutions de politique européenne. Rien de commun avec l’absence de collégialité gouvernementale qui caractérise (sauf exceptions) une Vème République où le primat du Premier ministre est patent</w:t>
      </w:r>
      <w:r>
        <w:rPr>
          <w:rStyle w:val="FootnoteAnchor"/>
          <w:sz w:val="24"/>
          <w:lang w:val="fr-FR" w:eastAsia="fr-FR"/>
        </w:rPr>
        <w:footnoteReference w:id="25"/>
      </w:r>
      <w:r>
        <w:rPr>
          <w:sz w:val="24"/>
          <w:lang w:val="fr-FR"/>
        </w:rPr>
        <w:t> : or c’est bien de leur symbiose avec Matignon que les agents du SGCI tirent leur autorité à arbitrer en général eux-mêmes entre les positions des divers ministères…et de leurs ministres ! La comparaison européenne semble ainsi indiquer une possible corrélation entre l’importance bien attestée du pouvoir des hauts fonctionnaires en France et l’unité du pouvoir politique gouvernemental, qui loin d’être antinomiques auraient plutôt tendance à aller de concert</w:t>
      </w:r>
      <w:r>
        <w:rPr>
          <w:rStyle w:val="FootnoteAnchor"/>
          <w:sz w:val="24"/>
          <w:lang w:val="fr-FR" w:eastAsia="fr-FR"/>
        </w:rPr>
        <w:footnoteReference w:id="26"/>
      </w:r>
      <w:r>
        <w:rPr>
          <w:sz w:val="24"/>
          <w:lang w:val="fr-FR"/>
        </w:rPr>
        <w:t xml:space="preserve">. </w:t>
      </w:r>
    </w:p>
    <w:p>
      <w:pPr>
        <w:pStyle w:val="Normal"/>
        <w:bidi w:val="0"/>
        <w:ind w:left="0" w:right="0" w:hanging="0"/>
        <w:jc w:val="both"/>
        <w:rPr/>
      </w:pPr>
      <w:r>
        <w:rPr>
          <w:sz w:val="24"/>
          <w:lang w:val="fr-FR"/>
        </w:rPr>
        <w:t>Il reste que ce schéma institutionnel centralisé d'appel à l'arbitrage fait peser une lourde responsabilité décisionnelle sur l'entourage du Premier ministre. Or tous les interviewés se lamentent qu’« à Matignon, on n'aime pas trancher. Le Premier ministre ne peut pas regarder tous les dossiers, donc les conseillers repoussent, reculent car ils ne peuvent ou ne veulent pas assumer eux-mêmes des arbitrages délicats ». Du coup, il s'avère que les réunions d'arbitrage qu'ils convoquent à Matignon se terminent souvent…sans arbitrage. Dès lors, deux cas se présentent : « Soit ce n'est pas urgent, et on repousse et on refait une autre réunion interministérielle après et ainsi de suite jusqu'à ce que ce soit urgent ; soit, parce qu'on ne fait mouiller le politique qu'au bord du gouffre, le truc à Bruxelles est demain matin, et là, la décision finit par se prendre après la réunion, dans les couloirs, en passant deux ou trois coups de téléphone, sans rationalité et sans garantie que ce soit la meilleure solution ». Voilà comment, hormis pour les dossiers majeurs qui s'arbitrent entre membres du gouvernement en personne, ou entre le Premier ministre et le président de la République, se termine le cycle de négociation, de médiation et d'arbitrage au cours duquel s'élaborent les « positions de la France » en matière européenne.</w:t>
      </w:r>
    </w:p>
    <w:p>
      <w:pPr>
        <w:pStyle w:val="Normal"/>
        <w:bidi w:val="0"/>
        <w:ind w:left="0" w:right="0" w:hanging="0"/>
        <w:jc w:val="both"/>
        <w:rPr>
          <w:rFonts w:ascii="Times New Roman" w:hAnsi="Times New Roman"/>
          <w:sz w:val="24"/>
          <w:lang w:val="fr-FR"/>
        </w:rPr>
      </w:pPr>
      <w:r>
        <w:rPr>
          <w:sz w:val="24"/>
          <w:lang w:val="fr-FR"/>
        </w:rPr>
      </w:r>
    </w:p>
    <w:p>
      <w:pPr>
        <w:pStyle w:val="Normal"/>
        <w:bidi w:val="0"/>
        <w:ind w:left="0" w:right="0" w:hanging="0"/>
        <w:jc w:val="both"/>
        <w:rPr>
          <w:rFonts w:ascii="Times New Roman" w:hAnsi="Times New Roman"/>
          <w:sz w:val="24"/>
          <w:lang w:val="fr-FR"/>
        </w:rPr>
      </w:pPr>
      <w:r>
        <w:rPr>
          <w:sz w:val="24"/>
          <w:lang w:val="fr-FR"/>
        </w:rPr>
      </w:r>
    </w:p>
    <w:p>
      <w:pPr>
        <w:pStyle w:val="Normal"/>
        <w:bidi w:val="0"/>
        <w:ind w:left="0" w:right="0" w:hanging="0"/>
        <w:jc w:val="both"/>
        <w:rPr/>
      </w:pPr>
      <w:r>
        <w:rPr>
          <w:sz w:val="24"/>
          <w:lang w:val="fr-FR"/>
        </w:rPr>
        <w:t>Etudiant les acteurs et les processus de cette activité transversale, on a mesuré combien le SGCI se trouvait placé à la croisée et à la jonction des divers univers institutionnels que constituent les administrations ministérielles et les secteurs de la société desquels elles sont partie prenante, et dans le même temps, entre cet espace mosaïque d'institutions nationales et l'univers institutionnel communautaire.</w:t>
      </w:r>
    </w:p>
    <w:p>
      <w:pPr>
        <w:pStyle w:val="Normal"/>
        <w:bidi w:val="0"/>
        <w:ind w:left="0" w:right="0" w:hanging="0"/>
        <w:jc w:val="both"/>
        <w:rPr/>
      </w:pPr>
      <w:r>
        <w:rPr>
          <w:sz w:val="24"/>
          <w:lang w:val="fr-FR"/>
        </w:rPr>
        <w:t>Or l'observation empirique de ce lieu d'échanges inter-institutionnels conduit au final à souligner qu'il ne faut sans doute pas appréhender ce que l'on appelle « l'européanisation » des institutions et de l'action publiques tel un mouvement rectiligne uniforme dont l'effet univoque serait une aspiration de compétences vers le niveau supranational qui viderait l'Etat-nation de sa substance. Dans la structuration des phénomènes sociaux, Anthony Giddens souligne que les « contraintes » sont aussi des « habilitations ». De fait, on constate que la contrainte de globalisation que constitue l'intégration européenne croissante est loin de n'avoir que des effets déstructurants sur le tissu institutionnel étatique français. Plus même, s'exerçant sur un appareil d'Etat vaste, hyper-différencié et animé de logiques centrifuges, elle contribue soit directement par l'harmonisation législative qu'elle impose à tous les secteurs (mais ce n'était pas le sujet ici), soit indirectement parce qu'elle appelle l'existence et le constant développement d'institutions centrales de coordination transversale comme le SGCI, aux mécanismes d'homogénéisation fragile, imparfaite, toujours à renouveler, de l'entité étatique. Il semble ainsi que, par une sorte de ruse de la raison institutionnelle, la croissance des institutions de l'UE concoure partiellement à la re-production au quotidien de l'Etat.</w:t>
      </w:r>
    </w:p>
    <w:p>
      <w:pPr>
        <w:pStyle w:val="Normal"/>
        <w:bidi w:val="0"/>
        <w:ind w:left="0" w:right="0" w:hanging="0"/>
        <w:jc w:val="both"/>
        <w:rPr/>
      </w:pPr>
      <w:r>
        <w:rPr>
          <w:sz w:val="24"/>
          <w:lang w:val="fr-FR"/>
        </w:rPr>
        <w:t xml:space="preserve">On a vu, en effet, que dans et par les ajustements transversaux d'intérêts et l'élaboration de positions communes qui sont une forme, certes bricolée mais parce que concrète, de « l'intérêt général », les généralistes réunis au SGCI créent de la continuité – relative – à partir du discontinu, fabriquent de l'un – imparfait – avec du multiple. Le SGCI est ainsi un de ces rares lieux transversaux où cette institution d'institutions, cette méta-institution qu'est l'Etat négocie avec elle-même sa propre existence.      </w:t>
      </w:r>
    </w:p>
    <w:p>
      <w:pPr>
        <w:pStyle w:val="Normal"/>
        <w:bidi w:val="0"/>
        <w:ind w:left="0" w:right="0" w:hanging="0"/>
        <w:jc w:val="both"/>
        <w:rPr>
          <w:rFonts w:ascii="Times New Roman" w:hAnsi="Times New Roman"/>
          <w:sz w:val="24"/>
          <w:lang w:val="fr-FR"/>
        </w:rPr>
      </w:pPr>
      <w:r>
        <w:rPr>
          <w:sz w:val="24"/>
          <w:lang w:val="fr-FR"/>
        </w:rPr>
      </w:r>
    </w:p>
    <w:p>
      <w:pPr>
        <w:pStyle w:val="Normal"/>
        <w:bidi w:val="0"/>
        <w:ind w:left="0" w:right="0" w:hanging="0"/>
        <w:jc w:val="center"/>
        <w:rPr/>
      </w:pPr>
      <w:r>
        <w:rPr>
          <w:b/>
          <w:sz w:val="24"/>
          <w:lang w:val="fr-FR"/>
        </w:rPr>
        <w:t>------0------</w:t>
      </w:r>
    </w:p>
    <w:sectPr>
      <w:footerReference w:type="default" r:id="rId2"/>
      <w:footnotePr>
        <w:numFmt w:val="decimal"/>
      </w:footnotePr>
      <w:type w:val="nextPage"/>
      <w:pgSz w:w="12240" w:h="15840"/>
      <w:pgMar w:left="1417" w:right="1417" w:gutter="0" w:header="0" w:top="1417" w:footer="72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1</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58.25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1</w:t>
                    </w:r>
                    <w:r>
                      <w:rPr>
                        <w:rStyle w:val="Pagenumber"/>
                        <w:lang w:val="en-US" w:eastAsia="en-US"/>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lang w:val="fr-FR"/>
        </w:rPr>
        <w:t xml:space="preserve"> </w:t>
      </w:r>
      <w:r>
        <w:rPr>
          <w:lang w:val="fr-FR"/>
        </w:rPr>
        <w:t>Pour reprendre le titre de Christian Lequesne,</w:t>
      </w:r>
      <w:r>
        <w:rPr>
          <w:i/>
          <w:lang w:val="fr-FR"/>
        </w:rPr>
        <w:t xml:space="preserve"> Paris-Bruxelles. Comment se fait la politique européenne de la France</w:t>
      </w:r>
      <w:r>
        <w:rPr>
          <w:lang w:val="fr-FR"/>
        </w:rPr>
        <w:t>, Paris, Presses de la FNSP, 1993.</w:t>
      </w:r>
    </w:p>
  </w:footnote>
  <w:footnote w:id="3">
    <w:p>
      <w:pPr>
        <w:pStyle w:val="Footnote"/>
        <w:bidi w:val="0"/>
        <w:jc w:val="left"/>
        <w:rPr/>
      </w:pPr>
      <w:r>
        <w:rPr>
          <w:rStyle w:val="FootnoteCharacters"/>
        </w:rPr>
        <w:footnoteRef/>
      </w:r>
      <w:r>
        <w:rPr>
          <w:lang w:val="fr-FR"/>
        </w:rPr>
        <w:t xml:space="preserve"> </w:t>
      </w:r>
      <w:r>
        <w:rPr>
          <w:lang w:val="fr-FR"/>
        </w:rPr>
        <w:t xml:space="preserve">Ce texte rend compte d’une expérience de terrain particulière. Placé au SGCI en février 2000 par le ministère des Affaires étrangères pour préparer ma prise de fonction à l’Institut européen d’administration publique, et perçu à ce titre comme « agent du Quai d’Orsay » et non comme chercheur, j’ai pu prendre part à la vie quotidienne du SGCI, interviewer les trois secrétaires généraux-adjoints et la plupart des chefs de secteur stratégiques, consulter des dossiers non expurgés et, surtout, participer aux réunions, à raison de trois à cinq par jour, en combinant les avantages méthodologiques de l’observation neutre en termes de distanciation critique avec ceux de l’observation participante en termes de neutralisation des effets d’artefact que génère parfois l’intrusion d’un sociologue identifié comme tel. Au final, j’espère ne pas trop trahir la confiance de mes interlocuteurs, ce qui impose d’être ici très vague quant au contenu des dossiers et, lorsque sont cités des propos, de ne pas fournir les indications classiques (du type : F., 32 ans, ENA, chef bur., Agriculture), qui permettraient une identification aisée des locuteurs. </w:t>
      </w:r>
    </w:p>
  </w:footnote>
  <w:footnote w:id="4">
    <w:p>
      <w:pPr>
        <w:pStyle w:val="Footnote"/>
        <w:bidi w:val="0"/>
        <w:jc w:val="left"/>
        <w:rPr/>
      </w:pPr>
      <w:r>
        <w:rPr>
          <w:rStyle w:val="FootnoteCharacters"/>
        </w:rPr>
        <w:footnoteRef/>
      </w:r>
      <w:r>
        <w:rPr>
          <w:lang w:val="fr-FR"/>
        </w:rPr>
        <w:t xml:space="preserve"> </w:t>
      </w:r>
      <w:r>
        <w:rPr>
          <w:lang w:val="fr-FR"/>
        </w:rPr>
        <w:t xml:space="preserve">Les ouvrages généraux sur l’administration comportent, au mieux, de brefs passages sur le SGCI : cf. notamment Françoise Dreyfus, François d’Arcy, </w:t>
      </w:r>
      <w:r>
        <w:rPr>
          <w:i/>
          <w:lang w:val="fr-FR"/>
        </w:rPr>
        <w:t>Les institutions politiques et administratives de la France</w:t>
      </w:r>
      <w:r>
        <w:rPr>
          <w:lang w:val="fr-FR"/>
        </w:rPr>
        <w:t xml:space="preserve">, Paris, Economica, 1997 ; Jean-Louis Quermonne, </w:t>
      </w:r>
      <w:r>
        <w:rPr>
          <w:i/>
          <w:lang w:val="fr-FR"/>
        </w:rPr>
        <w:t>L’appareil administratif de l’Etat</w:t>
      </w:r>
      <w:r>
        <w:rPr>
          <w:lang w:val="fr-FR"/>
        </w:rPr>
        <w:t xml:space="preserve">, Paris, Le Seuil, 1991 ; Pierre Sadran, </w:t>
      </w:r>
      <w:r>
        <w:rPr>
          <w:i/>
          <w:lang w:val="fr-FR"/>
        </w:rPr>
        <w:t>Le système administratif français</w:t>
      </w:r>
      <w:r>
        <w:rPr>
          <w:lang w:val="fr-FR"/>
        </w:rPr>
        <w:t xml:space="preserve">, Paris, Montchrestien, 1997 ; Jacques Ziller, </w:t>
      </w:r>
      <w:r>
        <w:rPr>
          <w:i/>
          <w:lang w:val="fr-FR"/>
        </w:rPr>
        <w:t>Administrations comparées</w:t>
      </w:r>
      <w:r>
        <w:rPr>
          <w:lang w:val="fr-FR"/>
        </w:rPr>
        <w:t xml:space="preserve">, Paris, Montchrestien, 1993. On trouve des développements plus fournis dans certains livres plus spécialisés : Francis de Baecque, Jean-Louis Quermonne, dir., </w:t>
      </w:r>
      <w:r>
        <w:rPr>
          <w:i/>
          <w:lang w:val="fr-FR"/>
        </w:rPr>
        <w:t>Administration et politique sous la Cinquième République</w:t>
      </w:r>
      <w:r>
        <w:rPr>
          <w:lang w:val="fr-FR"/>
        </w:rPr>
        <w:t xml:space="preserve">, Paris, Presses de la FNSP, 1982 ou Jacques Fournier, </w:t>
      </w:r>
      <w:r>
        <w:rPr>
          <w:i/>
          <w:lang w:val="fr-FR"/>
        </w:rPr>
        <w:t>Le travail gouvernemental</w:t>
      </w:r>
      <w:r>
        <w:rPr>
          <w:lang w:val="fr-FR"/>
        </w:rPr>
        <w:t xml:space="preserve">, Paris, Presses de la FNSP et Dalloz, 1987. Toutefois, les seuls travaux de recherche traitant du SGCI sont (hormis Michael Matthiessen, </w:t>
      </w:r>
      <w:r>
        <w:rPr>
          <w:i/>
          <w:lang w:val="fr-FR"/>
        </w:rPr>
        <w:t>Le SGCI et la politique européenne de la France</w:t>
      </w:r>
      <w:r>
        <w:rPr>
          <w:lang w:val="fr-FR"/>
        </w:rPr>
        <w:t xml:space="preserve">, mém. DEA, IEP de Paris, 1981) la thèse de Christian Lequesne, </w:t>
      </w:r>
      <w:r>
        <w:rPr>
          <w:i/>
          <w:lang w:val="fr-FR"/>
        </w:rPr>
        <w:t>Paris-Bruxelles</w:t>
      </w:r>
      <w:r>
        <w:rPr>
          <w:lang w:val="fr-FR"/>
        </w:rPr>
        <w:t xml:space="preserve">, </w:t>
      </w:r>
      <w:r>
        <w:rPr>
          <w:i/>
          <w:lang w:val="fr-FR"/>
        </w:rPr>
        <w:t>op. cit.</w:t>
      </w:r>
      <w:r>
        <w:rPr>
          <w:lang w:val="fr-FR"/>
        </w:rPr>
        <w:t xml:space="preserve">, et divers articles du même dont « L’administration centrale de la France et le système politique européen » </w:t>
      </w:r>
      <w:r>
        <w:rPr>
          <w:i/>
          <w:lang w:val="fr-FR"/>
        </w:rPr>
        <w:t>in</w:t>
      </w:r>
      <w:r>
        <w:rPr>
          <w:lang w:val="fr-FR"/>
        </w:rPr>
        <w:t xml:space="preserve"> Yves Mény, Pierre Muller, Jean-Louis Quermonne, dir., </w:t>
      </w:r>
      <w:r>
        <w:rPr>
          <w:i/>
          <w:lang w:val="fr-FR"/>
        </w:rPr>
        <w:t>Politiques publiques en Europe</w:t>
      </w:r>
      <w:r>
        <w:rPr>
          <w:lang w:val="fr-FR"/>
        </w:rPr>
        <w:t xml:space="preserve">, Paris, L’Harmattan, 1995, p. 143-153 et « Union européenne et coordination gouvernementale: </w:t>
      </w:r>
      <w:r>
        <w:rPr>
          <w:i/>
          <w:lang w:val="fr-FR"/>
        </w:rPr>
        <w:t>quid novi</w:t>
      </w:r>
      <w:r>
        <w:rPr>
          <w:lang w:val="fr-FR"/>
        </w:rPr>
        <w:t xml:space="preserve"> en France ? », </w:t>
      </w:r>
      <w:r>
        <w:rPr>
          <w:i/>
          <w:lang w:val="fr-FR"/>
        </w:rPr>
        <w:t>in</w:t>
      </w:r>
      <w:r>
        <w:rPr>
          <w:lang w:val="fr-FR"/>
        </w:rPr>
        <w:t xml:space="preserve"> François d’Arcy, Luc Rouban, dir., </w:t>
      </w:r>
      <w:r>
        <w:rPr>
          <w:i/>
          <w:lang w:val="fr-FR"/>
        </w:rPr>
        <w:t>De la Ve République à l’Europe</w:t>
      </w:r>
      <w:r>
        <w:rPr>
          <w:lang w:val="fr-FR"/>
        </w:rPr>
        <w:t xml:space="preserve">, Paris, Presses de Sciences Po, 1996, p. 259-277. Pour une mise en perspective, voir Marie-Christine Kessler, </w:t>
      </w:r>
      <w:r>
        <w:rPr>
          <w:i/>
          <w:lang w:val="fr-FR"/>
        </w:rPr>
        <w:t>La politique étrangère de la France. Acteurs et processus</w:t>
      </w:r>
      <w:r>
        <w:rPr>
          <w:lang w:val="fr-FR"/>
        </w:rPr>
        <w:t xml:space="preserve">, Paris, Presses de Sciences Po, 1999, et au plan de la comparaison européenne, Franck Petiteville, </w:t>
      </w:r>
      <w:r>
        <w:rPr>
          <w:i/>
          <w:lang w:val="fr-FR"/>
        </w:rPr>
        <w:t>La face nationale de la gouvernance communautaire</w:t>
      </w:r>
      <w:r>
        <w:rPr>
          <w:lang w:val="fr-FR"/>
        </w:rPr>
        <w:t xml:space="preserve">, Maastricht, IEAP, 1999. Par ailleurs, une littérature plus administrative fournit maintes observations sur le SGCI : cf. Josseline de Clausade, </w:t>
      </w:r>
      <w:r>
        <w:rPr>
          <w:i/>
          <w:lang w:val="fr-FR"/>
        </w:rPr>
        <w:t>L’adaptation de l’administration française à l’Europe</w:t>
      </w:r>
      <w:r>
        <w:rPr>
          <w:lang w:val="fr-FR"/>
        </w:rPr>
        <w:t xml:space="preserve">, Paris, La Documentation française, 1991, et ENA, </w:t>
      </w:r>
      <w:r>
        <w:rPr>
          <w:i/>
          <w:lang w:val="fr-FR"/>
        </w:rPr>
        <w:t>Le travail gouvernemental</w:t>
      </w:r>
      <w:r>
        <w:rPr>
          <w:lang w:val="fr-FR"/>
        </w:rPr>
        <w:t xml:space="preserve">, Paris, La Documentation française, 1996 ; Geneviève Bertrand, </w:t>
      </w:r>
      <w:r>
        <w:rPr>
          <w:i/>
          <w:lang w:val="fr-FR"/>
        </w:rPr>
        <w:t>La prise de décision dans l'Union européenne</w:t>
      </w:r>
      <w:r>
        <w:rPr>
          <w:lang w:val="fr-FR"/>
        </w:rPr>
        <w:t xml:space="preserve">, Paris, La Documentation française, 1998 et Jean-Luc Sauron, </w:t>
      </w:r>
      <w:r>
        <w:rPr>
          <w:i/>
          <w:lang w:val="fr-FR"/>
        </w:rPr>
        <w:t>Droit communautaire et décision nationale</w:t>
      </w:r>
      <w:r>
        <w:rPr>
          <w:lang w:val="fr-FR"/>
        </w:rPr>
        <w:t xml:space="preserve">, Paris, LGDJ, 1998 ou, du même, </w:t>
      </w:r>
      <w:r>
        <w:rPr>
          <w:i/>
          <w:lang w:val="fr-FR"/>
        </w:rPr>
        <w:t>L’administration française et l’Union européenne</w:t>
      </w:r>
      <w:r>
        <w:rPr>
          <w:lang w:val="fr-FR"/>
        </w:rPr>
        <w:t xml:space="preserve">, Paris, La Documentation française, 2000. Enfin, pour des témoignages et des documents, cf. « Dossier : le SGCI a 50 ans », </w:t>
      </w:r>
      <w:r>
        <w:rPr>
          <w:i/>
          <w:lang w:val="fr-FR"/>
        </w:rPr>
        <w:t>ENA Mensuel</w:t>
      </w:r>
      <w:r>
        <w:rPr>
          <w:lang w:val="fr-FR"/>
        </w:rPr>
        <w:t>, n° 282, 1998, p. 5-38.</w:t>
      </w:r>
    </w:p>
  </w:footnote>
  <w:footnote w:id="5">
    <w:p>
      <w:pPr>
        <w:pStyle w:val="Footnote"/>
        <w:bidi w:val="0"/>
        <w:jc w:val="left"/>
        <w:rPr/>
      </w:pPr>
      <w:r>
        <w:rPr>
          <w:rStyle w:val="FootnoteCharacters"/>
        </w:rPr>
        <w:footnoteRef/>
      </w:r>
      <w:r>
        <w:rPr>
          <w:lang w:val="fr-FR"/>
        </w:rPr>
        <w:t xml:space="preserve"> </w:t>
      </w:r>
      <w:r>
        <w:rPr>
          <w:lang w:val="fr-FR"/>
        </w:rPr>
        <w:t xml:space="preserve">Christian Lequesne, </w:t>
      </w:r>
      <w:r>
        <w:rPr>
          <w:i/>
          <w:lang w:val="fr-FR"/>
        </w:rPr>
        <w:t>Paris-Bruxelles</w:t>
      </w:r>
      <w:r>
        <w:rPr>
          <w:lang w:val="fr-FR"/>
        </w:rPr>
        <w:t xml:space="preserve">, </w:t>
      </w:r>
      <w:r>
        <w:rPr>
          <w:i/>
          <w:lang w:val="fr-FR"/>
        </w:rPr>
        <w:t>op. cit</w:t>
      </w:r>
      <w:r>
        <w:rPr>
          <w:lang w:val="fr-FR"/>
        </w:rPr>
        <w:t>., p. 99.</w:t>
      </w:r>
    </w:p>
  </w:footnote>
  <w:footnote w:id="6">
    <w:p>
      <w:pPr>
        <w:pStyle w:val="Footnote"/>
        <w:bidi w:val="0"/>
        <w:jc w:val="left"/>
        <w:rPr/>
      </w:pPr>
      <w:r>
        <w:rPr>
          <w:rStyle w:val="FootnoteCharacters"/>
        </w:rPr>
        <w:footnoteRef/>
      </w:r>
      <w:r>
        <w:rPr>
          <w:lang w:val="fr-FR"/>
        </w:rPr>
        <w:t xml:space="preserve"> </w:t>
      </w:r>
      <w:r>
        <w:rPr>
          <w:lang w:val="fr-FR"/>
        </w:rPr>
        <w:t xml:space="preserve">Sur ce sujet, se reporter notamment au numéro spécial sur la Commission européenne, </w:t>
      </w:r>
      <w:r>
        <w:rPr>
          <w:i/>
          <w:lang w:val="fr-FR"/>
        </w:rPr>
        <w:t>RFSP</w:t>
      </w:r>
      <w:r>
        <w:rPr>
          <w:lang w:val="fr-FR"/>
        </w:rPr>
        <w:t>, 46 (3), juin 1996.</w:t>
      </w:r>
    </w:p>
  </w:footnote>
  <w:footnote w:id="7">
    <w:p>
      <w:pPr>
        <w:pStyle w:val="Footnote"/>
        <w:bidi w:val="0"/>
        <w:jc w:val="left"/>
        <w:rPr/>
      </w:pPr>
      <w:r>
        <w:rPr>
          <w:rStyle w:val="FootnoteCharacters"/>
        </w:rPr>
        <w:footnoteRef/>
      </w:r>
      <w:r>
        <w:rPr>
          <w:lang w:val="fr-FR"/>
        </w:rPr>
        <w:t xml:space="preserve"> </w:t>
      </w:r>
      <w:r>
        <w:rPr>
          <w:lang w:val="fr-FR"/>
        </w:rPr>
        <w:t xml:space="preserve">Cf. Jean-Michel Eymeri, </w:t>
      </w:r>
      <w:r>
        <w:rPr>
          <w:i/>
          <w:lang w:val="fr-FR"/>
        </w:rPr>
        <w:t>La fabrique des énarques</w:t>
      </w:r>
      <w:r>
        <w:rPr>
          <w:lang w:val="fr-FR"/>
        </w:rPr>
        <w:t xml:space="preserve">, Paris, Economica, 2001. </w:t>
      </w:r>
    </w:p>
  </w:footnote>
  <w:footnote w:id="8">
    <w:p>
      <w:pPr>
        <w:pStyle w:val="Footnote"/>
        <w:bidi w:val="0"/>
        <w:jc w:val="left"/>
        <w:rPr/>
      </w:pPr>
      <w:r>
        <w:rPr>
          <w:rStyle w:val="FootnoteCharacters"/>
        </w:rPr>
        <w:footnoteRef/>
      </w:r>
      <w:r>
        <w:rPr>
          <w:lang w:val="fr-FR"/>
        </w:rPr>
        <w:t xml:space="preserve"> </w:t>
      </w:r>
      <w:r>
        <w:rPr>
          <w:lang w:val="fr-FR"/>
        </w:rPr>
        <w:t xml:space="preserve">Voir, entre autres, Wolfgang Wessels, Dietrich Rometsch, “L’interaction administrative allemande et l’Union européenne: la fusion des politiques publiques”, </w:t>
      </w:r>
      <w:r>
        <w:rPr>
          <w:i/>
          <w:lang w:val="fr-FR"/>
        </w:rPr>
        <w:t>in</w:t>
      </w:r>
      <w:r>
        <w:rPr>
          <w:lang w:val="fr-FR"/>
        </w:rPr>
        <w:t xml:space="preserve"> Yves Mény, Pierre Muller, Jean-Louis Quermonne, dir., </w:t>
      </w:r>
      <w:r>
        <w:rPr>
          <w:i/>
          <w:lang w:val="fr-FR"/>
        </w:rPr>
        <w:t>Politiques publiques en Europe</w:t>
      </w:r>
      <w:r>
        <w:rPr>
          <w:lang w:val="fr-FR"/>
        </w:rPr>
        <w:t xml:space="preserve">, Paris, L’Harmattan, 1995, p. 125-142. </w:t>
      </w:r>
    </w:p>
  </w:footnote>
  <w:footnote w:id="9">
    <w:p>
      <w:pPr>
        <w:pStyle w:val="Footnote"/>
        <w:bidi w:val="0"/>
        <w:jc w:val="left"/>
        <w:rPr/>
      </w:pPr>
      <w:r>
        <w:rPr>
          <w:rStyle w:val="FootnoteCharacters"/>
        </w:rPr>
        <w:footnoteRef/>
      </w:r>
      <w:r>
        <w:rPr>
          <w:lang w:val="fr-FR"/>
        </w:rPr>
        <w:t xml:space="preserve"> </w:t>
      </w:r>
      <w:r>
        <w:rPr>
          <w:lang w:val="fr-FR"/>
        </w:rPr>
        <w:t xml:space="preserve">Il faut toutefois préciser que les chefs de secteurs et SGA du SGCI sont de jeunes hauts fonctionnaires qui circulent entre les sous-univers institutionnels (ministères, corps, etc.) de l'appareil d'Etat, sur le mode des « hors-machine » de Catherine Grémion, </w:t>
      </w:r>
      <w:r>
        <w:rPr>
          <w:i/>
          <w:lang w:val="fr-FR"/>
        </w:rPr>
        <w:t>Profession : décideurs</w:t>
      </w:r>
      <w:r>
        <w:rPr>
          <w:lang w:val="fr-FR"/>
        </w:rPr>
        <w:t xml:space="preserve">, Paris, Gauthier-Villars, 1979. Mis à disposition ou détachés pour quelques années seulement au SGCI, ils continueront souvent à « faire les transversales » (selon un mot d'interviewé) soit en direction de la RP à Bruxelles, soit d'un cabinet ministériel, sortie classique pour un chef de secteur confirmé en raison tant du réseau qu’il acquiert par ses contacts avec les entourages des ministres que de son aura d’expert généraliste en articulation du registre technico-administratif et du registre politique, ajustement qui est le travail même d’un conseiller technique. Le phénomène est d’ailleurs repérable statistiquement, le SGCI représentant, avec le SGG, le type même de segment administratif où un passage réussi constitue un efficace accélérateur de carrière (cf. nos statistiques </w:t>
      </w:r>
      <w:r>
        <w:rPr>
          <w:i/>
          <w:lang w:val="fr-FR"/>
        </w:rPr>
        <w:t>in</w:t>
      </w:r>
      <w:r>
        <w:rPr>
          <w:lang w:val="fr-FR"/>
        </w:rPr>
        <w:t xml:space="preserve"> Jean-Michel Eymeri, Julien Pavillard, </w:t>
      </w:r>
      <w:r>
        <w:rPr>
          <w:i/>
          <w:lang w:val="fr-FR"/>
        </w:rPr>
        <w:t>Les administrateurs civils. Fin de carrière et débouchés</w:t>
      </w:r>
      <w:r>
        <w:rPr>
          <w:lang w:val="fr-FR"/>
        </w:rPr>
        <w:t xml:space="preserve">, Paris, La Documentation française, 1997, p. 79-81 </w:t>
      </w:r>
      <w:r>
        <w:rPr>
          <w:i/>
          <w:lang w:val="fr-FR"/>
        </w:rPr>
        <w:t>et passim</w:t>
      </w:r>
      <w:r>
        <w:rPr>
          <w:lang w:val="fr-FR"/>
        </w:rPr>
        <w:t>). Les généralistes du SGCI se caractérisent ainsi par une sorte de multipositionnalité successive et cumulative.</w:t>
      </w:r>
    </w:p>
  </w:footnote>
  <w:footnote w:id="10">
    <w:p>
      <w:pPr>
        <w:pStyle w:val="Footnote"/>
        <w:bidi w:val="0"/>
        <w:jc w:val="left"/>
        <w:rPr/>
      </w:pPr>
      <w:r>
        <w:rPr>
          <w:rStyle w:val="FootnoteCharacters"/>
        </w:rPr>
        <w:footnoteRef/>
      </w:r>
      <w:r>
        <w:rPr>
          <w:lang w:val="fr-FR"/>
        </w:rPr>
        <w:t xml:space="preserve"> </w:t>
      </w:r>
      <w:r>
        <w:rPr>
          <w:lang w:val="fr-FR"/>
        </w:rPr>
        <w:t>La formule est de Simon Nora, qui dirigea naguère l’Ecole.</w:t>
      </w:r>
    </w:p>
  </w:footnote>
  <w:footnote w:id="11">
    <w:p>
      <w:pPr>
        <w:pStyle w:val="Footnote"/>
        <w:bidi w:val="0"/>
        <w:jc w:val="left"/>
        <w:rPr/>
      </w:pPr>
      <w:r>
        <w:rPr>
          <w:rStyle w:val="FootnoteCharacters"/>
        </w:rPr>
        <w:footnoteRef/>
      </w:r>
      <w:r>
        <w:rPr>
          <w:lang w:val="fr-FR"/>
        </w:rPr>
        <w:t xml:space="preserve"> </w:t>
      </w:r>
      <w:r>
        <w:rPr>
          <w:lang w:val="fr-FR"/>
        </w:rPr>
        <w:t xml:space="preserve">Ce constat ne vaut bien sûr pas pour les IGREF (ingénieurs du génie rural, des eaux et des forêts) du ministère de l'Agriculture, pour qui le jeu européen de la ^politique agricole commune, à Paris comme à Bruxelles, est une seconde nature. </w:t>
      </w:r>
    </w:p>
  </w:footnote>
  <w:footnote w:id="12">
    <w:p>
      <w:pPr>
        <w:pStyle w:val="Footnote"/>
        <w:bidi w:val="0"/>
        <w:jc w:val="left"/>
        <w:rPr/>
      </w:pPr>
      <w:r>
        <w:rPr>
          <w:rStyle w:val="FootnoteCharacters"/>
        </w:rPr>
        <w:footnoteRef/>
      </w:r>
      <w:r>
        <w:rPr>
          <w:lang w:val="fr-FR"/>
        </w:rPr>
        <w:t xml:space="preserve"> </w:t>
      </w:r>
      <w:r>
        <w:rPr>
          <w:lang w:val="fr-FR"/>
        </w:rPr>
        <w:t xml:space="preserve">Vincent Wright, « Démocratiser l’élite administrative française », </w:t>
      </w:r>
      <w:r>
        <w:rPr>
          <w:i/>
          <w:lang w:val="fr-FR"/>
        </w:rPr>
        <w:t>Pouvoirs</w:t>
      </w:r>
      <w:r>
        <w:rPr>
          <w:lang w:val="fr-FR"/>
        </w:rPr>
        <w:t>, 80, 1997, p. 111-112.</w:t>
      </w:r>
    </w:p>
  </w:footnote>
  <w:footnote w:id="13">
    <w:p>
      <w:pPr>
        <w:pStyle w:val="Footnote"/>
        <w:bidi w:val="0"/>
        <w:jc w:val="left"/>
        <w:rPr/>
      </w:pPr>
      <w:r>
        <w:rPr>
          <w:rStyle w:val="FootnoteCharacters"/>
        </w:rPr>
        <w:footnoteRef/>
      </w:r>
      <w:r>
        <w:rPr>
          <w:lang w:val="fr-FR"/>
        </w:rPr>
        <w:t xml:space="preserve"> </w:t>
      </w:r>
      <w:r>
        <w:rPr>
          <w:lang w:val="fr-FR"/>
        </w:rPr>
        <w:t xml:space="preserve">Yves-Thibault de Silguy, « De la coordination interministérielle à la coordination au sein de la Commission », </w:t>
      </w:r>
      <w:r>
        <w:rPr>
          <w:i/>
          <w:lang w:val="fr-FR"/>
        </w:rPr>
        <w:t>ENA Mensuel</w:t>
      </w:r>
      <w:r>
        <w:rPr>
          <w:lang w:val="fr-FR"/>
        </w:rPr>
        <w:t>, 282, p. 19.</w:t>
      </w:r>
    </w:p>
  </w:footnote>
  <w:footnote w:id="14">
    <w:p>
      <w:pPr>
        <w:pStyle w:val="Footnote"/>
        <w:bidi w:val="0"/>
        <w:jc w:val="left"/>
        <w:rPr/>
      </w:pPr>
      <w:r>
        <w:rPr>
          <w:rStyle w:val="FootnoteCharacters"/>
        </w:rPr>
        <w:footnoteRef/>
      </w:r>
      <w:r>
        <w:rPr>
          <w:lang w:val="fr-FR"/>
        </w:rPr>
        <w:t xml:space="preserve"> </w:t>
      </w:r>
      <w:r>
        <w:rPr>
          <w:lang w:val="fr-FR"/>
        </w:rPr>
        <w:t xml:space="preserve">Sur la dialectique des transactions collusives et de la consolidation, voir Michel Dobry, </w:t>
      </w:r>
      <w:r>
        <w:rPr>
          <w:i/>
          <w:lang w:val="fr-FR"/>
        </w:rPr>
        <w:t>Sociologie des crises politiques</w:t>
      </w:r>
      <w:r>
        <w:rPr>
          <w:lang w:val="fr-FR"/>
        </w:rPr>
        <w:t xml:space="preserve">, Paris, Presses de la FNSP, 1986, p. 110 s.  </w:t>
      </w:r>
    </w:p>
  </w:footnote>
  <w:footnote w:id="15">
    <w:p>
      <w:pPr>
        <w:pStyle w:val="Footnote"/>
        <w:bidi w:val="0"/>
        <w:jc w:val="left"/>
        <w:rPr/>
      </w:pPr>
      <w:r>
        <w:rPr>
          <w:rStyle w:val="FootnoteCharacters"/>
        </w:rPr>
        <w:footnoteRef/>
      </w:r>
      <w:r>
        <w:rPr>
          <w:lang w:val="fr-FR"/>
        </w:rPr>
        <w:t xml:space="preserve"> </w:t>
      </w:r>
      <w:r>
        <w:rPr>
          <w:lang w:val="fr-FR"/>
        </w:rPr>
        <w:t xml:space="preserve">Norbert Elias, </w:t>
      </w:r>
      <w:r>
        <w:rPr>
          <w:i/>
          <w:lang w:val="fr-FR"/>
        </w:rPr>
        <w:t>La dynamique de l’Occident</w:t>
      </w:r>
      <w:r>
        <w:rPr>
          <w:lang w:val="fr-FR"/>
        </w:rPr>
        <w:t xml:space="preserve">, Paris, Calmann-Lévy, 1975, IIe partie. </w:t>
      </w:r>
    </w:p>
  </w:footnote>
  <w:footnote w:id="16">
    <w:p>
      <w:pPr>
        <w:pStyle w:val="Footnote"/>
        <w:bidi w:val="0"/>
        <w:jc w:val="left"/>
        <w:rPr/>
      </w:pPr>
      <w:r>
        <w:rPr>
          <w:rStyle w:val="FootnoteCharacters"/>
        </w:rPr>
        <w:footnoteRef/>
      </w:r>
      <w:r>
        <w:rPr>
          <w:lang w:val="fr-FR"/>
        </w:rPr>
        <w:t xml:space="preserve"> </w:t>
      </w:r>
      <w:r>
        <w:rPr>
          <w:lang w:val="fr-FR"/>
        </w:rPr>
        <w:t xml:space="preserve">Erving Goffman,  </w:t>
      </w:r>
      <w:r>
        <w:rPr>
          <w:i/>
          <w:lang w:val="fr-FR"/>
        </w:rPr>
        <w:t>Les rites d’interaction</w:t>
      </w:r>
      <w:r>
        <w:rPr>
          <w:lang w:val="fr-FR"/>
        </w:rPr>
        <w:t>, Paris, Ed. de Minuit, 1974.</w:t>
      </w:r>
    </w:p>
  </w:footnote>
  <w:footnote w:id="17">
    <w:p>
      <w:pPr>
        <w:pStyle w:val="Footnote"/>
        <w:bidi w:val="0"/>
        <w:jc w:val="left"/>
        <w:rPr/>
      </w:pPr>
      <w:r>
        <w:rPr>
          <w:rStyle w:val="FootnoteCharacters"/>
        </w:rPr>
        <w:footnoteRef/>
      </w:r>
      <w:r>
        <w:rPr>
          <w:lang w:val="fr-FR"/>
        </w:rPr>
        <w:t xml:space="preserve"> </w:t>
      </w:r>
      <w:r>
        <w:rPr>
          <w:lang w:val="fr-FR"/>
        </w:rPr>
        <w:t xml:space="preserve">Erving Goffman, </w:t>
      </w:r>
      <w:r>
        <w:rPr>
          <w:i/>
          <w:lang w:val="fr-FR"/>
        </w:rPr>
        <w:t>La mise en scène de la vie quotidienne</w:t>
      </w:r>
      <w:r>
        <w:rPr>
          <w:lang w:val="fr-FR"/>
        </w:rPr>
        <w:t>, 1, Paris, Ed. de Minuit, 1973.</w:t>
      </w:r>
    </w:p>
  </w:footnote>
  <w:footnote w:id="18">
    <w:p>
      <w:pPr>
        <w:pStyle w:val="Footnote"/>
        <w:bidi w:val="0"/>
        <w:jc w:val="left"/>
        <w:rPr/>
      </w:pPr>
      <w:r>
        <w:rPr>
          <w:rStyle w:val="FootnoteCharacters"/>
        </w:rPr>
        <w:footnoteRef/>
      </w:r>
      <w:r>
        <w:rPr>
          <w:lang w:val="fr-FR"/>
        </w:rPr>
        <w:t xml:space="preserve"> </w:t>
      </w:r>
      <w:r>
        <w:rPr>
          <w:lang w:val="fr-FR"/>
        </w:rPr>
        <w:t xml:space="preserve">Voir, notamment, Bruno Jobert, Pierre Muller, </w:t>
      </w:r>
      <w:r>
        <w:rPr>
          <w:i/>
          <w:lang w:val="fr-FR"/>
        </w:rPr>
        <w:t>L’Etat en action</w:t>
      </w:r>
      <w:r>
        <w:rPr>
          <w:lang w:val="fr-FR"/>
        </w:rPr>
        <w:t xml:space="preserve">, Paris, PUF, 1987 et  Alain Faure, Gilles Pollet, Philippe Warin, </w:t>
      </w:r>
      <w:r>
        <w:rPr>
          <w:i/>
          <w:lang w:val="fr-FR"/>
        </w:rPr>
        <w:t>La construction du sens dans les politiques publiques</w:t>
      </w:r>
      <w:r>
        <w:rPr>
          <w:lang w:val="fr-FR"/>
        </w:rPr>
        <w:t xml:space="preserve">, Paris, L’Harmattan, 1995 ; Peter Hall, « Policy Paradigm, Social Learning and the State», </w:t>
      </w:r>
      <w:r>
        <w:rPr>
          <w:i/>
          <w:lang w:val="fr-FR"/>
        </w:rPr>
        <w:t>Comparative Politics</w:t>
      </w:r>
      <w:r>
        <w:rPr>
          <w:lang w:val="fr-FR"/>
        </w:rPr>
        <w:t xml:space="preserve">, 25 (3), 1993, p. 275-296, Paul A. Sabatier, « The advocacy Coalition framework: an Assessment », in P. A. Sabatier, dir., </w:t>
      </w:r>
      <w:r>
        <w:rPr>
          <w:i/>
          <w:lang w:val="fr-FR"/>
        </w:rPr>
        <w:t>Theories of the Policy Process</w:t>
      </w:r>
      <w:r>
        <w:rPr>
          <w:lang w:val="fr-FR"/>
        </w:rPr>
        <w:t>, Boulder, westview Press, 1999, p. 117-166.</w:t>
      </w:r>
    </w:p>
  </w:footnote>
  <w:footnote w:id="19">
    <w:p>
      <w:pPr>
        <w:pStyle w:val="Footnote"/>
        <w:bidi w:val="0"/>
        <w:jc w:val="left"/>
        <w:rPr/>
      </w:pPr>
      <w:r>
        <w:rPr>
          <w:rStyle w:val="FootnoteCharacters"/>
        </w:rPr>
        <w:footnoteRef/>
      </w:r>
      <w:r>
        <w:rPr>
          <w:lang w:val="fr-FR"/>
        </w:rPr>
        <w:t xml:space="preserve"> </w:t>
      </w:r>
      <w:r>
        <w:rPr>
          <w:lang w:val="fr-FR"/>
        </w:rPr>
        <w:t xml:space="preserve">John L. Austin, </w:t>
      </w:r>
      <w:r>
        <w:rPr>
          <w:i/>
          <w:lang w:val="fr-FR"/>
        </w:rPr>
        <w:t>Quand dire, c’est faire</w:t>
      </w:r>
      <w:r>
        <w:rPr>
          <w:lang w:val="fr-FR"/>
        </w:rPr>
        <w:t>, Paris, Le Seuil, 1970.</w:t>
      </w:r>
    </w:p>
  </w:footnote>
  <w:footnote w:id="20">
    <w:p>
      <w:pPr>
        <w:pStyle w:val="Footnote"/>
        <w:bidi w:val="0"/>
        <w:jc w:val="left"/>
        <w:rPr/>
      </w:pPr>
      <w:r>
        <w:rPr>
          <w:rStyle w:val="FootnoteCharacters"/>
        </w:rPr>
        <w:footnoteRef/>
      </w:r>
      <w:r>
        <w:rPr>
          <w:lang w:val="fr-FR"/>
        </w:rPr>
        <w:t xml:space="preserve"> </w:t>
      </w:r>
      <w:r>
        <w:rPr>
          <w:lang w:val="fr-FR"/>
        </w:rPr>
        <w:t xml:space="preserve">Pour une mise en perspective historique et critique de ce paradigme assez dominant en matière d'administrations publiques au sein des pays de l'OCDE, voir Françoise Dreyfus, </w:t>
      </w:r>
      <w:r>
        <w:rPr>
          <w:i/>
          <w:lang w:val="fr-FR"/>
        </w:rPr>
        <w:t>L’invention de la bureaucratie</w:t>
      </w:r>
      <w:r>
        <w:rPr>
          <w:lang w:val="fr-FR"/>
        </w:rPr>
        <w:t>, Paris, La découverte, 2000, Managérialisme ou retour du politique ?, p. 239-264.</w:t>
      </w:r>
    </w:p>
  </w:footnote>
  <w:footnote w:id="21">
    <w:p>
      <w:pPr>
        <w:pStyle w:val="Footnote"/>
        <w:bidi w:val="0"/>
        <w:jc w:val="left"/>
        <w:rPr/>
      </w:pPr>
      <w:r>
        <w:rPr>
          <w:rStyle w:val="FootnoteCharacters"/>
        </w:rPr>
        <w:footnoteRef/>
      </w:r>
      <w:r>
        <w:rPr>
          <w:lang w:val="fr-FR"/>
        </w:rPr>
        <w:t xml:space="preserve"> </w:t>
      </w:r>
      <w:r>
        <w:rPr>
          <w:lang w:val="fr-FR"/>
        </w:rPr>
        <w:t xml:space="preserve">Pierre Lascoumes, « Rendre gouvernable : de la traduction » au « transcodage ». L’analyse des processus de changement dans les réseaux d’action publique », </w:t>
      </w:r>
      <w:r>
        <w:rPr>
          <w:i/>
          <w:lang w:val="fr-FR"/>
        </w:rPr>
        <w:t>in</w:t>
      </w:r>
      <w:r>
        <w:rPr>
          <w:lang w:val="fr-FR"/>
        </w:rPr>
        <w:t xml:space="preserve"> CURAPP, </w:t>
      </w:r>
      <w:r>
        <w:rPr>
          <w:i/>
          <w:lang w:val="fr-FR"/>
        </w:rPr>
        <w:t>La gouvernabilité</w:t>
      </w:r>
      <w:r>
        <w:rPr>
          <w:lang w:val="fr-FR"/>
        </w:rPr>
        <w:t xml:space="preserve">, Paris, PUF, 1996, p. 325-338. </w:t>
      </w:r>
    </w:p>
  </w:footnote>
  <w:footnote w:id="22">
    <w:p>
      <w:pPr>
        <w:pStyle w:val="Footnote"/>
        <w:bidi w:val="0"/>
        <w:jc w:val="left"/>
        <w:rPr/>
      </w:pPr>
      <w:r>
        <w:rPr>
          <w:rStyle w:val="FootnoteCharacters"/>
        </w:rPr>
        <w:footnoteRef/>
      </w:r>
      <w:r>
        <w:rPr>
          <w:lang w:val="fr-FR"/>
        </w:rPr>
        <w:t xml:space="preserve"> </w:t>
      </w:r>
      <w:r>
        <w:rPr>
          <w:lang w:val="fr-FR"/>
        </w:rPr>
        <w:t xml:space="preserve">Cf. le dernier état d’avancement des approches cognitives, notamment Pierre Muller, « L’analyse cognitive des politiques publiques : vers une sociologie politique de l’action publique », </w:t>
      </w:r>
      <w:r>
        <w:rPr>
          <w:i/>
          <w:lang w:val="fr-FR"/>
        </w:rPr>
        <w:t>RFSP</w:t>
      </w:r>
      <w:r>
        <w:rPr>
          <w:lang w:val="fr-FR"/>
        </w:rPr>
        <w:t>, 50 (2), avril 2000, P. 189-207.</w:t>
      </w:r>
    </w:p>
  </w:footnote>
  <w:footnote w:id="23">
    <w:p>
      <w:pPr>
        <w:pStyle w:val="Footnote"/>
        <w:bidi w:val="0"/>
        <w:jc w:val="left"/>
        <w:rPr/>
      </w:pPr>
      <w:r>
        <w:rPr>
          <w:rStyle w:val="FootnoteCharacters"/>
        </w:rPr>
        <w:footnoteRef/>
      </w:r>
      <w:r>
        <w:rPr>
          <w:lang w:val="fr-FR"/>
        </w:rPr>
        <w:t xml:space="preserve"> </w:t>
      </w:r>
      <w:r>
        <w:rPr>
          <w:lang w:val="fr-FR"/>
        </w:rPr>
        <w:t xml:space="preserve">Jean-Luc Sauron, </w:t>
      </w:r>
      <w:r>
        <w:rPr>
          <w:i/>
          <w:lang w:val="fr-FR"/>
        </w:rPr>
        <w:t>L’administration française et l’Union européenne</w:t>
      </w:r>
      <w:r>
        <w:rPr>
          <w:lang w:val="fr-FR"/>
        </w:rPr>
        <w:t xml:space="preserve">, </w:t>
      </w:r>
      <w:r>
        <w:rPr>
          <w:i/>
          <w:lang w:val="fr-FR"/>
        </w:rPr>
        <w:t>op. cit.</w:t>
      </w:r>
      <w:r>
        <w:rPr>
          <w:lang w:val="fr-FR"/>
        </w:rPr>
        <w:t>, p. 80.</w:t>
      </w:r>
    </w:p>
  </w:footnote>
  <w:footnote w:id="24">
    <w:p>
      <w:pPr>
        <w:pStyle w:val="Footnote"/>
        <w:bidi w:val="0"/>
        <w:jc w:val="left"/>
        <w:rPr/>
      </w:pPr>
      <w:r>
        <w:rPr>
          <w:rStyle w:val="FootnoteCharacters"/>
        </w:rPr>
        <w:footnoteRef/>
      </w:r>
      <w:r>
        <w:rPr>
          <w:lang w:val="fr-FR"/>
        </w:rPr>
        <w:t xml:space="preserve"> </w:t>
      </w:r>
      <w:r>
        <w:rPr>
          <w:lang w:val="fr-FR"/>
        </w:rPr>
        <w:t xml:space="preserve">Norbert Elias, </w:t>
      </w:r>
      <w:r>
        <w:rPr>
          <w:i/>
          <w:lang w:val="fr-FR"/>
        </w:rPr>
        <w:t>La société de cour</w:t>
      </w:r>
      <w:r>
        <w:rPr>
          <w:lang w:val="fr-FR"/>
        </w:rPr>
        <w:t>, Paris, Flammarion, 1985, chapitre IV, p. 115 s.</w:t>
      </w:r>
    </w:p>
  </w:footnote>
  <w:footnote w:id="25">
    <w:p>
      <w:pPr>
        <w:pStyle w:val="Footnote"/>
        <w:bidi w:val="0"/>
        <w:jc w:val="left"/>
        <w:rPr/>
      </w:pPr>
      <w:r>
        <w:rPr>
          <w:rStyle w:val="FootnoteCharacters"/>
        </w:rPr>
        <w:footnoteRef/>
      </w:r>
      <w:r>
        <w:rPr>
          <w:lang w:val="fr-FR"/>
        </w:rPr>
        <w:t xml:space="preserve"> </w:t>
      </w:r>
      <w:r>
        <w:rPr>
          <w:lang w:val="fr-FR"/>
        </w:rPr>
        <w:t xml:space="preserve">Comme le souligne, parmi d’autres, Alain Duhamel : « Le gouvernement n’existe pas. Il n’y a pas d’exemple de décisions prises collectivement par cette entité, après délibération » </w:t>
      </w:r>
      <w:r>
        <w:rPr>
          <w:i/>
          <w:lang w:val="fr-FR"/>
        </w:rPr>
        <w:t>in Le pouvoir politique en France</w:t>
      </w:r>
      <w:r>
        <w:rPr>
          <w:lang w:val="fr-FR"/>
        </w:rPr>
        <w:t>, Paris, Le Seuil, 1999, p. 225.</w:t>
      </w:r>
    </w:p>
  </w:footnote>
  <w:footnote w:id="26">
    <w:p>
      <w:pPr>
        <w:pStyle w:val="Footnote"/>
        <w:bidi w:val="0"/>
        <w:jc w:val="left"/>
        <w:rPr/>
      </w:pPr>
      <w:r>
        <w:rPr>
          <w:rStyle w:val="FootnoteCharacters"/>
        </w:rPr>
        <w:footnoteRef/>
      </w:r>
      <w:r>
        <w:rPr>
          <w:lang w:val="fr-FR"/>
        </w:rPr>
        <w:t xml:space="preserve"> </w:t>
      </w:r>
      <w:r>
        <w:rPr>
          <w:lang w:val="fr-FR"/>
        </w:rPr>
        <w:t>Je remercie Jacques Lagroye de m’avoir fait part de cette réflexion alors que nous discutions la matière de ce texte.</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fr-FR" w:bidi="hi-IN"/>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Pagenumber">
    <w:name w:val="page number"/>
    <w:basedOn w:val="DefaultParagraphFont"/>
    <w:qFormat/>
    <w:rPr>
      <w:sz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Footnote">
    <w:name w:val="Footnote Text"/>
    <w:basedOn w:val="Normal"/>
    <w:pPr/>
    <w:rPr/>
  </w:style>
  <w:style w:type="paragraph" w:styleId="BodyTextIndent2">
    <w:name w:val="Body Text Indent 2"/>
    <w:basedOn w:val="Normal"/>
    <w:qFormat/>
    <w:pPr>
      <w:spacing w:lineRule="auto" w:line="360"/>
      <w:ind w:firstLine="709"/>
      <w:jc w:val="both"/>
    </w:pPr>
    <w:rPr>
      <w:sz w:val="24"/>
      <w:lang w:val="fr-FR"/>
    </w:rPr>
  </w:style>
  <w:style w:type="paragraph" w:styleId="BodyText2">
    <w:name w:val="Body Text 2"/>
    <w:basedOn w:val="Normal"/>
    <w:qFormat/>
    <w:pPr>
      <w:jc w:val="both"/>
    </w:pPr>
    <w:rPr>
      <w:sz w:val="24"/>
      <w:lang w:val="fr-F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pPr>
    <w:rPr>
      <w:rFonts w:ascii="Tahoma" w:hAnsi="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048</Words>
  <Characters>78158</Characters>
  <CharactersWithSpaces>66266</CharactersWithSpaces>
  <Company>EI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4T09:56:00Z</dcterms:created>
  <dc:creator>Jean-Michel Eymeri</dc:creator>
  <dc:description/>
  <dc:language>en-US</dc:language>
  <cp:lastModifiedBy/>
  <cp:lastPrinted>2000-12-18T12:35:00Z</cp:lastPrinted>
  <dcterms:modified xsi:type="dcterms:W3CDTF">2008-08-02T22:58:00Z</dcterms:modified>
  <cp:revision>4</cp:revision>
  <dc:subject/>
  <dc:title>Artic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ymeri</vt:lpwstr>
  </property>
</Properties>
</file>