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tions ouverture BIBLIOTHEQUE UNIVERSITAIRE de la SORBO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 la rentrée universitaire 2013-2014, la bibliothèque ouvrira à nouveau ses portes sur le site Sorbonne. Elle proposera l'accès à l'ensemble de ses collections et à une nouvelle offre de services dans des espaces rénovés. </w:t>
        <w:br/>
        <w:br/>
        <w:t>Le déménagement des collections et des services nécessite une période de fermeture de la bibliothèque. Pour limiter les désagréments causés par cette fermeture, un calendrier progressif sera mis en place :</w:t>
        <w:br/>
        <w:br/>
        <w:t xml:space="preserve">- samedi 22 décembre 2012 : arrêt des prêts et des renouvellements de documents. </w:t>
        <w:br/>
        <w:br/>
        <w:t>- samedi 2 mars 2013 : fermeture de la salle Michelet et arrêt des communications de documents.</w:t>
        <w:br/>
        <w:br/>
        <w:t>- samedi 18 mai 2013 : fermeture de la salle Jaurès.</w:t>
        <w:br/>
        <w:br/>
        <w:t>Pendant cette période de fermeture, l'accès aux ressources électroniques restera disponi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0:00Z</dcterms:created>
  <dc:creator>Emilie</dc:creator>
  <dc:description/>
  <dc:language>en-US</dc:language>
  <cp:lastModifiedBy>Emilie</cp:lastModifiedBy>
  <dcterms:modified xsi:type="dcterms:W3CDTF">2013-01-08T18:32:00Z</dcterms:modified>
  <cp:revision>1</cp:revision>
  <dc:subject/>
  <dc:title/>
</cp:coreProperties>
</file>