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40" w:leader="none"/>
        </w:tabs>
        <w:jc w:val="both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800</wp:posOffset>
            </wp:positionH>
            <wp:positionV relativeFrom="paragraph">
              <wp:posOffset>-73660</wp:posOffset>
            </wp:positionV>
            <wp:extent cx="1539240" cy="1084580"/>
            <wp:effectExtent l="0" t="0" r="0" b="0"/>
            <wp:wrapTight wrapText="bothSides">
              <wp:wrapPolygon edited="0">
                <wp:start x="-117" y="0"/>
                <wp:lineTo x="-117" y="21381"/>
                <wp:lineTo x="21600" y="21381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8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946" w:leader="none"/>
          <w:tab w:val="left" w:pos="8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804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2024/2025</w:t>
      </w:r>
    </w:p>
    <w:p>
      <w:pPr>
        <w:pStyle w:val="Normal"/>
        <w:tabs>
          <w:tab w:val="clear" w:pos="709"/>
          <w:tab w:val="left" w:pos="8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R 06</w:t>
      </w:r>
    </w:p>
    <w:p>
      <w:pPr>
        <w:pStyle w:val="GENEV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NEV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eur : monsieur le professeur Roland GILLET</w:t>
      </w:r>
    </w:p>
    <w:p>
      <w:pPr>
        <w:pStyle w:val="GENEV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AIRE : DÉCISIONS FINANCIÈRES ET FISCALITÉ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çois TURQ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GENEV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NEVA"/>
        <w:rPr/>
      </w:pPr>
      <w:r>
        <w:rPr/>
      </w:r>
    </w:p>
    <w:p>
      <w:pPr>
        <w:pStyle w:val="GENEVA"/>
        <w:rPr/>
      </w:pPr>
      <w:r>
        <w:rPr/>
      </w:r>
    </w:p>
    <w:p>
      <w:pPr>
        <w:pStyle w:val="GENEV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JECTIFS</w:t>
      </w:r>
      <w:r>
        <w:rPr>
          <w:rFonts w:cs="Arial" w:ascii="Arial" w:hAnsi="Arial"/>
        </w:rPr>
        <w:t xml:space="preserve">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'enseignement de fiscalité, dans le cadre du MASTER, correspond à deux séminaires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  <w:iCs/>
        </w:rPr>
        <w:t>Fiscalité des entrepris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Décisions financières et fiscalité</w:t>
      </w:r>
      <w:r>
        <w:rPr>
          <w:rFonts w:cs="Arial" w:ascii="Arial" w:hAnsi="Arial"/>
          <w:bCs/>
          <w:iCs/>
          <w:color w:val="FF0000"/>
        </w:rPr>
        <w:tab/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deux séminaires de fiscalité sont conçus pour des étudiants ayant déjà acquis des bases en fiscalité ; ils leur permettent un approfondissement et un élargissement de leurs connaissances.</w:t>
      </w:r>
    </w:p>
    <w:p>
      <w:pPr>
        <w:pStyle w:val="GENEV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'objectif du séminaire « décisions financières et fiscalité » est d'étudier l’aspect fiscal des principales décisions financières de l'entreprise. Il est particulièrement adapté aux objectifs généraux du MASTER : c’est une approche de la fiscalité appliquée à la gestion financière. 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NEVA"/>
        <w:shd w:fill="E0E0E0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 DE L’ENSEIGNEMENT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MIERE PARTIE : GESTION FINANCIERE DE L'ENTREPRISE ET FISCALI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– Aspect fiscal de la création et du financement d’une structure juridique : </w:t>
      </w:r>
    </w:p>
    <w:p>
      <w:pPr>
        <w:pStyle w:val="Normal"/>
        <w:jc w:val="both"/>
        <w:rPr/>
      </w:pPr>
      <w:r>
        <w:rPr>
          <w:rFonts w:cs="Arial" w:ascii="Arial" w:hAnsi="Arial"/>
        </w:rPr>
        <w:t>- Création d’une structure juridique, financement par capitaux prop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inancement par empru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utre financement : crédit-ba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</w:t>
      </w:r>
      <w:r>
        <w:rPr>
          <w:rFonts w:cs="Arial" w:ascii="Arial" w:hAnsi="Arial"/>
          <w:b/>
        </w:rPr>
        <w:t>Investissement et fiscalit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nvestissement en France ou à l'étranger : territorialité, conventions fisc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II – </w:t>
      </w:r>
      <w:r>
        <w:rPr>
          <w:rFonts w:cs="Arial" w:ascii="Arial" w:hAnsi="Arial"/>
          <w:b/>
        </w:rPr>
        <w:t>Activités financières et TVA</w:t>
      </w:r>
    </w:p>
    <w:p>
      <w:pPr>
        <w:pStyle w:val="GENEV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ENEV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UXIEME PARTIE : LES GROUPES ET LA FISCALI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 - La notion de groupe en droit fisc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e régime des sociétés mères et fili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'intégration fiscale : intégration de fait (IR) et régime légal de l’intégration (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 - La gestion du groupe et la fiscalité</w:t>
      </w:r>
    </w:p>
    <w:p>
      <w:pPr>
        <w:pStyle w:val="GENEVA"/>
        <w:rPr>
          <w:rFonts w:ascii="Arial" w:hAnsi="Arial" w:cs="Arial"/>
        </w:rPr>
      </w:pPr>
      <w:r>
        <w:rPr>
          <w:rFonts w:cs="Arial" w:ascii="Arial" w:hAnsi="Arial"/>
        </w:rPr>
        <w:t>- Groupe et transfert de bénéfic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NEV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NEVA"/>
        <w:rPr/>
      </w:pPr>
      <w:r>
        <w:rPr/>
      </w:r>
    </w:p>
    <w:p>
      <w:pPr>
        <w:pStyle w:val="GENEVA"/>
        <w:rPr/>
      </w:pPr>
      <w:r>
        <w:rPr/>
      </w:r>
    </w:p>
    <w:p>
      <w:pPr>
        <w:pStyle w:val="GENEVA"/>
        <w:rPr/>
      </w:pPr>
      <w:r>
        <w:rPr/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  <w:sz w:val="28"/>
        </w:rPr>
        <w:t>METHODE DE TRAVAIL</w:t>
      </w:r>
      <w:r>
        <w:rPr>
          <w:rFonts w:cs="Arial" w:ascii="Arial" w:hAnsi="Arial"/>
          <w:sz w:val="28"/>
        </w:rPr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'enseignement d'un séminaire en MASTER 2 suppose un travail personnel important de la part des étudiants : consultation d'une documentation, recherche, préparation des cas. Ce travail peut être plus efficace si les étudiants se constituent en groupes de travail. Le travail en binôme est vivement conseil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ur chacun des thèmes, les étudiants disposent d’un dossier leur permettant la préparation de cas pratiques à étudier avant les séanc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séances comportent d’abord l’utilisation du dossier « théorique » puis celle d’un cas pratique ; une préparation des cas est donc demandée à chacun. Cette préparation oblige à utiliser connaissances et documentation dans d'autres domaines que la fiscalité : droit commercial, finance (autres séminaires), comptabilité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L'évaluation sera faite sur la base des interventions des étudiants lors des séances du séminaire ainsi que par des travaux rendus par eux en cours d'année, réalisés en binômes. </w:t>
      </w:r>
    </w:p>
    <w:p>
      <w:pPr>
        <w:pStyle w:val="GENEVA"/>
        <w:jc w:val="both"/>
        <w:rPr>
          <w:rFonts w:ascii="Arial" w:hAnsi="Arial" w:cs="Arial"/>
        </w:rPr>
      </w:pPr>
      <w:r>
        <w:rPr>
          <w:rFonts w:cs="Arial" w:ascii="Arial" w:hAnsi="Arial"/>
        </w:rPr>
        <w:t>L’épreuve finale sera constituée d’un écrit.</w:t>
      </w:r>
    </w:p>
    <w:p>
      <w:pPr>
        <w:pStyle w:val="GENEV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NEVA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GENEVA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GENEVA"/>
        <w:shd w:fill="E0E0E0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CUMENTATION</w:t>
      </w:r>
    </w:p>
    <w:p>
      <w:pPr>
        <w:pStyle w:val="GENEVA"/>
        <w:jc w:val="both"/>
        <w:rPr/>
      </w:pPr>
      <w:r>
        <w:rPr>
          <w:rFonts w:cs="Arial" w:ascii="Arial" w:hAnsi="Arial"/>
        </w:rPr>
        <w:t>Une documentation particulière, conforme au programme de ce séminaire sera à votre disposition au fur et à mesure de l’avancement du cours.</w:t>
      </w:r>
    </w:p>
    <w:sectPr>
      <w:footerReference w:type="default" r:id="rId3"/>
      <w:type w:val="nextPage"/>
      <w:pgSz w:w="11880" w:h="16800"/>
      <w:pgMar w:left="1134" w:right="1134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rial" w:ascii="Arial" w:hAnsi="Arial"/>
        <w:sz w:val="22"/>
      </w:rPr>
      <w:t>Master 2 Gestion financière et fiscale – 2024/2025 - F. Turq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7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GENEVA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neva" w:hAnsi="Genev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a" w:hAnsi="Geneva" w:cs="Genev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EVA">
    <w:name w:val="GENEVA"/>
    <w:basedOn w:val="Normal"/>
    <w:qFormat/>
    <w:pPr/>
    <w:rPr>
      <w:rFonts w:ascii="Geneva" w:hAnsi="Geneva" w:cs="Geneva"/>
    </w:rPr>
  </w:style>
  <w:style w:type="paragraph" w:styleId="Standard">
    <w:name w:val="Standard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7:40:00Z</dcterms:created>
  <dc:creator>turq/françois</dc:creator>
  <dc:description/>
  <cp:keywords/>
  <dc:language>en-US</dc:language>
  <cp:lastModifiedBy>françois turq</cp:lastModifiedBy>
  <cp:lastPrinted>2018-09-17T08:54:00Z</cp:lastPrinted>
  <dcterms:modified xsi:type="dcterms:W3CDTF">2024-09-14T06:29:00Z</dcterms:modified>
  <cp:revision>7</cp:revision>
  <dc:subject/>
  <dc:title/>
</cp:coreProperties>
</file>