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284"/>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TRODUCTION</w:t>
      </w:r>
    </w:p>
    <w:p>
      <w:pPr>
        <w:pStyle w:val="Normal"/>
        <w:spacing w:lineRule="auto" w:line="240" w:before="0" w:after="12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ssier propose d’examiner ce que les écrits de travailleurs et travailleuses ont fait et peuvent faire à la philosophie politique</w:t>
      </w:r>
      <w:r>
        <w:rPr>
          <w:rStyle w:val="FootnoteCharacters"/>
          <w:rStyle w:val="FootnoteAnchor"/>
          <w:rFonts w:cs="Times New Roman" w:ascii="Times New Roman" w:hAnsi="Times New Roman"/>
        </w:rPr>
        <w:footnoteReference w:id="2"/>
      </w:r>
      <w:r>
        <w:rPr>
          <w:rFonts w:eastAsia="Times New Roman" w:cs="Times New Roman" w:ascii="Times New Roman" w:hAnsi="Times New Roman"/>
          <w:sz w:val="24"/>
          <w:szCs w:val="24"/>
          <w:lang w:eastAsia="fr-FR"/>
        </w:rPr>
        <w:t>. Depuis le XI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particulièrement, les </w:t>
      </w:r>
      <w:r>
        <w:rPr>
          <w:rFonts w:cs="Times New Roman" w:ascii="Times New Roman" w:hAnsi="Times New Roman"/>
          <w:sz w:val="24"/>
          <w:szCs w:val="24"/>
        </w:rPr>
        <w:t xml:space="preserve">travailleurs et les travailleuses n’ont jamais cessé d’écrire, des autobiographies, des poèmes, des essais, des journaux intimes, des revendications, des professions de foi. Ils et elles ont même parfois écrit des textes explicitement philosophiques, comme Joseph Dietzgen, auquel Marx se réfère élogieusement dans la Postface du </w:t>
      </w:r>
      <w:r>
        <w:rPr>
          <w:rFonts w:cs="Times New Roman" w:ascii="Times New Roman" w:hAnsi="Times New Roman"/>
          <w:i/>
          <w:iCs/>
          <w:sz w:val="24"/>
          <w:szCs w:val="24"/>
        </w:rPr>
        <w:t>Capital</w:t>
      </w:r>
      <w:r>
        <w:rPr>
          <w:rFonts w:cs="Times New Roman" w:ascii="Times New Roman" w:hAnsi="Times New Roman"/>
          <w:sz w:val="24"/>
          <w:szCs w:val="24"/>
        </w:rPr>
        <w:t>, et comme le fameux philosophe plébéien Gabriel Gauny, étudié par Jacques Rancière</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 xml:space="preserve">. Ces écrits ont été peu souvent mobilisés par la philosophie politique contemporaine, à quelques exceptions significatives près, comme la revue </w:t>
      </w:r>
      <w:r>
        <w:rPr>
          <w:rFonts w:cs="Times New Roman" w:ascii="Times New Roman" w:hAnsi="Times New Roman"/>
          <w:i/>
          <w:iCs/>
          <w:sz w:val="24"/>
          <w:szCs w:val="24"/>
        </w:rPr>
        <w:t xml:space="preserve">Socialisme ou Barbarie </w:t>
      </w:r>
      <w:r>
        <w:rPr>
          <w:rFonts w:cs="Times New Roman" w:ascii="Times New Roman" w:hAnsi="Times New Roman"/>
          <w:sz w:val="24"/>
          <w:szCs w:val="24"/>
        </w:rPr>
        <w:t>(</w:t>
      </w:r>
      <w:r>
        <w:rPr>
          <w:rFonts w:cs="Times New Roman" w:ascii="Times New Roman" w:hAnsi="Times New Roman"/>
          <w:i/>
          <w:iCs/>
          <w:sz w:val="24"/>
          <w:szCs w:val="24"/>
        </w:rPr>
        <w:t>SouB</w:t>
      </w:r>
      <w:r>
        <w:rPr>
          <w:rFonts w:cs="Times New Roman" w:ascii="Times New Roman" w:hAnsi="Times New Roman"/>
          <w:sz w:val="24"/>
          <w:szCs w:val="24"/>
        </w:rPr>
        <w:t>), les travaux de Rancière</w:t>
      </w:r>
      <w:r>
        <w:rPr>
          <w:rStyle w:val="FootnoteCharacters"/>
          <w:rStyle w:val="FootnoteAnchor"/>
          <w:rFonts w:cs="Times New Roman" w:ascii="Times New Roman" w:hAnsi="Times New Roman"/>
        </w:rPr>
        <w:footnoteReference w:id="4"/>
      </w:r>
      <w:r>
        <w:rPr>
          <w:rFonts w:cs="Times New Roman" w:ascii="Times New Roman" w:hAnsi="Times New Roman"/>
          <w:sz w:val="24"/>
          <w:szCs w:val="24"/>
        </w:rPr>
        <w:t xml:space="preserve"> et la revue </w:t>
      </w:r>
      <w:r>
        <w:rPr>
          <w:rFonts w:cs="Times New Roman" w:ascii="Times New Roman" w:hAnsi="Times New Roman"/>
          <w:i/>
          <w:iCs/>
          <w:sz w:val="24"/>
          <w:szCs w:val="24"/>
        </w:rPr>
        <w:t>Révoltes logiques</w:t>
      </w:r>
      <w:r>
        <w:rPr>
          <w:rStyle w:val="FootnoteCharacters"/>
          <w:rStyle w:val="FootnoteAnchor"/>
          <w:rFonts w:cs="Times New Roman" w:ascii="Times New Roman" w:hAnsi="Times New Roman"/>
        </w:rPr>
        <w:footnoteReference w:id="5"/>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u certains courants marxistes hétérodoxes (on pense ici par exemple à l’opéraïsme italien). Cependant, quand elles ont eu lieu, les rencontres entre écrits de travailleurs et travailleuses et écrits de philosophes, auxquelles s’ajoutent d’autres rencontres encore – entre travail et philosophie, par le biais des enquêtes ouvrières ou des récits d’établis – ont produit des effets. Ces effets sont à la fois conceptuels, théoriques, politiques et nous les pensons passionnants et importants. Nous nous proposons ici de les analyser et de les faire connaître.</w:t>
      </w:r>
    </w:p>
    <w:p>
      <w:pPr>
        <w:pStyle w:val="Normal"/>
        <w:spacing w:lineRule="auto" w:line="240" w:before="0" w:after="12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nçons par une première question. Pourquoi cette relative indifférence ? On pourrait presque penser que la philosophie politique a un problème avec le travail. Non pas, bien sûr, qu’elle ignore cette dimension de l’activité humaine. Le travail est un enjeu pour les philosophes depuis l’Antiquité; et il a acquis à l’époque moderne une place centrale</w:t>
      </w:r>
      <w:r>
        <w:rPr>
          <w:rStyle w:val="FootnoteCharacters"/>
          <w:rStyle w:val="FootnoteAnchor"/>
          <w:rFonts w:cs="Times New Roman" w:ascii="Times New Roman" w:hAnsi="Times New Roman"/>
        </w:rPr>
        <w:footnoteReference w:id="6"/>
      </w:r>
      <w:r>
        <w:rPr>
          <w:rFonts w:eastAsia="Times New Roman" w:cs="Times New Roman" w:ascii="Times New Roman" w:hAnsi="Times New Roman"/>
          <w:sz w:val="24"/>
          <w:szCs w:val="24"/>
          <w:lang w:eastAsia="fr-FR"/>
        </w:rPr>
        <w:t>. En philosophie contemporaine aussi, la question est loin d’être ignorée : pour ne prendre que l’exemple d’un philosophe qui n’a pas spécifiquement analysé les enjeux politiques du travail mais qui en fait mention, John Rawls condamne fermement les activités productives avilissantes pour les capacités fondamentales de l’être humain et précise qu’un travail « riche de sens » (</w:t>
      </w:r>
      <w:r>
        <w:rPr>
          <w:rFonts w:eastAsia="Times New Roman" w:cs="Times New Roman" w:ascii="Times New Roman" w:hAnsi="Times New Roman"/>
          <w:i/>
          <w:iCs/>
          <w:sz w:val="24"/>
          <w:szCs w:val="24"/>
          <w:lang w:eastAsia="fr-FR"/>
        </w:rPr>
        <w:t>meaningful work</w:t>
      </w:r>
      <w:r>
        <w:rPr>
          <w:rFonts w:eastAsia="Times New Roman" w:cs="Times New Roman" w:ascii="Times New Roman" w:hAnsi="Times New Roman"/>
          <w:sz w:val="24"/>
          <w:szCs w:val="24"/>
          <w:lang w:eastAsia="fr-FR"/>
        </w:rPr>
        <w:t>) est une nécessité dans une société juste</w:t>
      </w:r>
      <w:r>
        <w:rPr>
          <w:rStyle w:val="FootnoteCharacters"/>
          <w:rStyle w:val="FootnoteAnchor"/>
          <w:rFonts w:cs="Times New Roman" w:ascii="Times New Roman" w:hAnsi="Times New Roman"/>
        </w:rPr>
        <w:footnoteReference w:id="7"/>
      </w:r>
      <w:r>
        <w:rPr>
          <w:rFonts w:eastAsia="Times New Roman" w:cs="Times New Roman" w:ascii="Times New Roman" w:hAnsi="Times New Roman"/>
          <w:sz w:val="24"/>
          <w:szCs w:val="24"/>
          <w:lang w:eastAsia="fr-FR"/>
        </w:rPr>
        <w:t>. Mais la manière dont le travail est concrètement organisé, ses transformations, les possibilités ou les nécessités de la reconfiguration des structures de propriété ou de gestion des outils de production, tout cela n’occupe qu’une place marginale en philosophie malgré quelques rares écrits récents sur la démocratie économique</w:t>
      </w:r>
      <w:r>
        <w:rPr>
          <w:rStyle w:val="FootnoteCharacters"/>
          <w:rStyle w:val="FootnoteAnchor"/>
          <w:rFonts w:cs="Times New Roman" w:ascii="Times New Roman" w:hAnsi="Times New Roman"/>
        </w:rPr>
        <w:footnoteReference w:id="8"/>
      </w:r>
      <w:r>
        <w:rPr>
          <w:rFonts w:eastAsia="Times New Roman" w:cs="Times New Roman" w:ascii="Times New Roman" w:hAnsi="Times New Roman"/>
          <w:sz w:val="24"/>
          <w:szCs w:val="24"/>
          <w:lang w:eastAsia="fr-FR"/>
        </w:rPr>
        <w:t xml:space="preserve">. </w:t>
      </w:r>
    </w:p>
    <w:p>
      <w:pPr>
        <w:pStyle w:val="Normal"/>
        <w:spacing w:lineRule="auto" w:line="240" w:before="0" w:after="120"/>
        <w:ind w:firstLine="284"/>
        <w:jc w:val="both"/>
        <w:rPr/>
      </w:pPr>
      <w:r>
        <w:rPr>
          <w:rFonts w:eastAsia="Times New Roman" w:cs="Times New Roman" w:ascii="Times New Roman" w:hAnsi="Times New Roman"/>
          <w:sz w:val="24"/>
          <w:szCs w:val="24"/>
          <w:lang w:eastAsia="fr-FR"/>
        </w:rPr>
        <w:t>Une raison de cela tient certainement à ce qui peut sembler une évidence : la philosophie est principalement produite par des philosophes professionnels qui, dans l’exercice de leurs fonctions académiques, ont peu d’occasion de connaître les autres mondes du travail, leurs lieux et leurs problèmes</w:t>
      </w:r>
      <w:r>
        <w:rPr>
          <w:rStyle w:val="FootnoteCharacters"/>
          <w:rStyle w:val="FootnoteAnchor"/>
          <w:rFonts w:eastAsia="Times New Roman" w:cs="Times New Roman" w:ascii="Times New Roman" w:hAnsi="Times New Roman"/>
          <w:sz w:val="24"/>
          <w:szCs w:val="24"/>
          <w:lang w:eastAsia="fr-FR"/>
        </w:rPr>
        <w:footnoteReference w:id="9"/>
      </w:r>
      <w:r>
        <w:rPr>
          <w:rFonts w:eastAsia="Times New Roman" w:cs="Times New Roman" w:ascii="Times New Roman" w:hAnsi="Times New Roman"/>
          <w:sz w:val="24"/>
          <w:szCs w:val="24"/>
          <w:lang w:eastAsia="fr-FR"/>
        </w:rPr>
        <w:t xml:space="preserve">. Cependant, la philosophie n’est généralement pas rétive aux échanges avec d’autres productions écrites, qu’elles soient littéraires, artistiques ou scientifiques. Pourquoi alors les écrits issus du monde du travail ne constitueraient-ils pas une ressource importante pour la philosophie ? C’est peut-être qu’un préjugé tenace oppose travail contraint et pensée libre, travail productif, essentiellement associé au travail concret, et travail philosophique, exclusivement défini comme théorique. Tout se passe comme si le fait d’être soi-même un travailleur empêchait le discours tenu d’avoir une portée philosophique suffisante pour être entendu. L’esclave du </w:t>
      </w:r>
      <w:r>
        <w:rPr>
          <w:rFonts w:eastAsia="Times New Roman" w:cs="Times New Roman" w:ascii="Times New Roman" w:hAnsi="Times New Roman"/>
          <w:i/>
          <w:iCs/>
          <w:sz w:val="24"/>
          <w:szCs w:val="24"/>
          <w:lang w:eastAsia="fr-FR"/>
        </w:rPr>
        <w:t>Ménon</w:t>
      </w:r>
      <w:r>
        <w:rPr>
          <w:rFonts w:eastAsia="Times New Roman" w:cs="Times New Roman" w:ascii="Times New Roman" w:hAnsi="Times New Roman"/>
          <w:sz w:val="24"/>
          <w:szCs w:val="24"/>
          <w:lang w:eastAsia="fr-FR"/>
        </w:rPr>
        <w:t xml:space="preserve"> peut bien connaître intuitivement les règles de la géométrie, jamais de théorie ne pourrait sortir de sa bouche sans les interrogations de Socrate. </w:t>
      </w:r>
    </w:p>
    <w:p>
      <w:pPr>
        <w:pStyle w:val="Paragraphedeliste"/>
        <w:spacing w:lineRule="auto" w:line="240" w:before="0" w:after="120"/>
        <w:ind w:left="0" w:firstLine="284"/>
        <w:contextualSpacing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À rebours de ce préjugé philosophique tenace, le propos de ce numéro est de contribuer à (re)mettre le travail au centre de la philosophie politique en prenant en considération des écrits de travailleurs et de travailleuses, avec l’idée qu’il s’y déploie peut-être une pensée du travail différente et, au-delà, les éléments significatifs d’une conception spécifique de la société et de la politique. Analyser cette pensée du travail produite par les travailleurs et travailleuses eux et elles-mêmes, et la manière dont des philosophes professionnel.le.s en ont rendu compte et s’en sont inspiré, permet ainsi de mettre au jour des perspectives originales, vues depuis l’expérience du travail, sur des concepts de la philosophie sociale et politique aussi fondamentaux que l’exploitation, la démocratie et la justice, ou encore sur la souveraineté  ou le pouvoir ouvrier. </w:t>
      </w:r>
      <w:r>
        <w:rPr>
          <w:rFonts w:cs="Times New Roman" w:ascii="Times New Roman" w:hAnsi="Times New Roman"/>
          <w:sz w:val="24"/>
          <w:szCs w:val="24"/>
        </w:rPr>
        <w:t xml:space="preserve">Ce sont aussi des processus de transformation d’identités philosophiques qui sont ici rendus visibles, que ce soit à travers des lectures </w:t>
      </w:r>
      <w:r>
        <w:rPr>
          <w:rFonts w:eastAsia="Times New Roman" w:cs="Times New Roman" w:ascii="Times New Roman" w:hAnsi="Times New Roman"/>
          <w:sz w:val="24"/>
          <w:szCs w:val="24"/>
          <w:lang w:eastAsia="fr-FR"/>
        </w:rPr>
        <w:t>ou</w:t>
      </w:r>
      <w:r>
        <w:rPr>
          <w:rFonts w:cs="Times New Roman" w:ascii="Times New Roman" w:hAnsi="Times New Roman"/>
          <w:sz w:val="24"/>
          <w:szCs w:val="24"/>
        </w:rPr>
        <w:t xml:space="preserve"> une activité de « passeur » ou des diverses configurations </w:t>
      </w:r>
      <w:r>
        <w:rPr>
          <w:rFonts w:eastAsia="Times New Roman" w:cs="Times New Roman" w:ascii="Times New Roman" w:hAnsi="Times New Roman"/>
          <w:sz w:val="24"/>
          <w:szCs w:val="24"/>
          <w:lang w:eastAsia="fr-FR"/>
        </w:rPr>
        <w:t>nées de la rencontre entre</w:t>
      </w:r>
      <w:r>
        <w:rPr>
          <w:rFonts w:cs="Times New Roman" w:ascii="Times New Roman" w:hAnsi="Times New Roman"/>
          <w:sz w:val="24"/>
          <w:szCs w:val="24"/>
        </w:rPr>
        <w:t xml:space="preserve"> intellectuels et ouvriers, par exemple visibles au sein de </w:t>
      </w:r>
      <w:r>
        <w:rPr>
          <w:rFonts w:cs="Times New Roman" w:ascii="Times New Roman" w:hAnsi="Times New Roman"/>
          <w:i/>
          <w:iCs/>
          <w:sz w:val="24"/>
          <w:szCs w:val="24"/>
        </w:rPr>
        <w:t xml:space="preserve">Correspondence </w:t>
      </w:r>
      <w:r>
        <w:rPr>
          <w:rFonts w:cs="Times New Roman" w:ascii="Times New Roman" w:hAnsi="Times New Roman"/>
          <w:sz w:val="24"/>
          <w:szCs w:val="24"/>
        </w:rPr>
        <w:t xml:space="preserve">et de </w:t>
      </w:r>
      <w:r>
        <w:rPr>
          <w:rFonts w:cs="Times New Roman" w:ascii="Times New Roman" w:hAnsi="Times New Roman"/>
          <w:i/>
          <w:iCs/>
          <w:sz w:val="24"/>
          <w:szCs w:val="24"/>
        </w:rPr>
        <w:t>SouB</w:t>
      </w:r>
      <w:r>
        <w:rPr>
          <w:rFonts w:eastAsia="Times New Roman" w:cs="Times New Roman" w:ascii="Times New Roman" w:hAnsi="Times New Roman"/>
          <w:sz w:val="24"/>
          <w:szCs w:val="24"/>
          <w:lang w:eastAsia="fr-FR"/>
        </w:rPr>
        <w:t xml:space="preserve">. Il s’agit aussi, ce faisant, de contribuer à la reconstitution et la relecture d’un ensemble de textes, de méthodes et de courants philosophiques – de Marx et Engels à la philosophie sociale contemporaine, en passant notamment par </w:t>
      </w:r>
      <w:r>
        <w:rPr>
          <w:rFonts w:eastAsia="Times New Roman" w:cs="Times New Roman" w:ascii="Times New Roman" w:hAnsi="Times New Roman"/>
          <w:i/>
          <w:iCs/>
          <w:sz w:val="24"/>
          <w:szCs w:val="24"/>
          <w:lang w:eastAsia="fr-FR"/>
        </w:rPr>
        <w:t>SouB</w:t>
      </w:r>
      <w:r>
        <w:rPr>
          <w:rFonts w:eastAsia="Times New Roman" w:cs="Times New Roman" w:ascii="Times New Roman" w:hAnsi="Times New Roman"/>
          <w:sz w:val="24"/>
          <w:szCs w:val="24"/>
          <w:lang w:eastAsia="fr-FR"/>
        </w:rPr>
        <w:t xml:space="preserve">, les </w:t>
      </w:r>
      <w:r>
        <w:rPr>
          <w:rFonts w:eastAsia="Times New Roman" w:cs="Times New Roman" w:ascii="Times New Roman" w:hAnsi="Times New Roman"/>
          <w:i/>
          <w:iCs/>
          <w:sz w:val="24"/>
          <w:szCs w:val="24"/>
          <w:lang w:eastAsia="fr-FR"/>
        </w:rPr>
        <w:t>Révoltes logiques</w:t>
      </w:r>
      <w:r>
        <w:rPr>
          <w:rFonts w:eastAsia="Times New Roman" w:cs="Times New Roman" w:ascii="Times New Roman" w:hAnsi="Times New Roman"/>
          <w:sz w:val="24"/>
          <w:szCs w:val="24"/>
          <w:lang w:eastAsia="fr-FR"/>
        </w:rPr>
        <w:t>,  l’opéraïsme italien, certains textes de Jacques Rancière, mais aussi d’André Gorz ou d’Henri Lefebvre… – qui ont accordé une place importante aux écrits de travailleurs et travailleuses, qu’il s’agisse d’y reconnaître une pensée philosophique avec laquelle dialoguer, d’en faire le motif d’une critique d’autres approches philosophiques, ou d’en intégrer les arguments dans un nouveau type d’analyse. Il sera aussi question, enfin, de la portée théorique d’écrits ouvriers contemporains, comme ceux de Thierry Metz, Joseph Ponthus ou Claire Baglin</w:t>
      </w:r>
      <w:r>
        <w:rPr>
          <w:rStyle w:val="FootnoteCharacters"/>
          <w:rStyle w:val="FootnoteAnchor"/>
          <w:rFonts w:cs="Times New Roman" w:ascii="Times New Roman" w:hAnsi="Times New Roman"/>
        </w:rPr>
        <w:footnoteReference w:id="10"/>
      </w:r>
      <w:r>
        <w:rPr>
          <w:rFonts w:cs="Times New Roman" w:ascii="Times New Roman" w:hAnsi="Times New Roman"/>
          <w:lang w:eastAsia="fr-FR"/>
        </w:rPr>
        <w:t xml:space="preserve">. </w:t>
      </w:r>
      <w:r>
        <w:rPr>
          <w:rFonts w:eastAsia="Times New Roman" w:cs="Times New Roman" w:ascii="Times New Roman" w:hAnsi="Times New Roman"/>
          <w:sz w:val="24"/>
          <w:szCs w:val="24"/>
          <w:lang w:eastAsia="fr-FR"/>
        </w:rPr>
        <w:t xml:space="preserve">On lira donc dans ce dossier des contributions qui cherchent à affronter ce paysage composite et à en restituer la richesse. </w:t>
      </w:r>
    </w:p>
    <w:p>
      <w:pPr>
        <w:pStyle w:val="Paragraphedeliste"/>
        <w:spacing w:lineRule="auto" w:line="240" w:before="0" w:after="120"/>
        <w:ind w:left="0" w:firstLine="284"/>
        <w:contextualSpacing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
        </w:numPr>
        <w:spacing w:lineRule="auto" w:line="240" w:before="0" w:after="120"/>
        <w:contextualSpacing w:val="false"/>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émergence de la littérature ouvrière et les canons de la philosophie</w:t>
      </w:r>
    </w:p>
    <w:p>
      <w:pPr>
        <w:pStyle w:val="Paragraphedeliste"/>
        <w:numPr>
          <w:ilvl w:val="0"/>
          <w:numId w:val="4"/>
        </w:numPr>
        <w:spacing w:lineRule="auto" w:line="240" w:before="0" w:after="120"/>
        <w:ind w:left="0" w:firstLine="284"/>
        <w:contextualSpacing w:val="false"/>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Une parole populaire</w:t>
      </w:r>
    </w:p>
    <w:p>
      <w:pPr>
        <w:pStyle w:val="Normal"/>
        <w:spacing w:lineRule="auto" w:line="240" w:before="0" w:after="120"/>
        <w:ind w:firstLine="284"/>
        <w:jc w:val="both"/>
        <w:rPr>
          <w:rFonts w:ascii="Times New Roman" w:hAnsi="Times New Roman" w:eastAsia="Times New Roman" w:cs="Times New Roman"/>
          <w:strike/>
          <w:sz w:val="24"/>
          <w:szCs w:val="24"/>
          <w:lang w:eastAsia="fr-FR"/>
        </w:rPr>
      </w:pPr>
      <w:r>
        <w:rPr>
          <w:rFonts w:eastAsia="Times New Roman" w:cs="Times New Roman" w:ascii="Times New Roman" w:hAnsi="Times New Roman"/>
          <w:sz w:val="24"/>
          <w:szCs w:val="24"/>
          <w:lang w:eastAsia="fr-FR"/>
        </w:rPr>
        <w:t>Comment cette histoire a-t-elle commencé ? De la pensée philosophique légitime, on l’a dit, les idées ouvrières analysant le travail ont toujours été très largement exclues. On peut voir là, d'abord, le résultat de contraintes structurelles. Dans une première configuration historique courant au moins jusqu’à la Révolution Française, les écrits de travailleurs et de travailleuses ont été quasiment inexistants, tout comme plus globalement les idées provenant des classes populaires, qui sont essentiellement caractérisables, comme l’écrit Déborah Cohen, par « leur exclusion du champ de l’expression politique légitime »</w:t>
      </w:r>
      <w:r>
        <w:rPr>
          <w:rStyle w:val="FootnoteCharacters"/>
          <w:rStyle w:val="FootnoteAnchor"/>
          <w:rFonts w:cs="Times New Roman" w:ascii="Times New Roman" w:hAnsi="Times New Roman"/>
        </w:rPr>
        <w:footnoteReference w:id="11"/>
      </w:r>
      <w:r>
        <w:rPr>
          <w:rFonts w:eastAsia="Times New Roman" w:cs="Times New Roman" w:ascii="Times New Roman" w:hAnsi="Times New Roman"/>
          <w:sz w:val="24"/>
          <w:szCs w:val="24"/>
          <w:lang w:eastAsia="fr-FR"/>
        </w:rPr>
        <w:t xml:space="preserve">. Dès lors, pour les analyser, la difficulté est triple puisque, « les sujets ont peu parlé ; ils ont été peu entendus ; ils ont été parlés par les autres et leur voix a été recouverte par celle, désormais évidente, des vainqueurs de l’histoire qui en ont interprété et réduit le sens ». </w:t>
      </w:r>
    </w:p>
    <w:p>
      <w:pPr>
        <w:pStyle w:val="Normal"/>
        <w:spacing w:lineRule="auto" w:line="240" w:before="0" w:after="120"/>
        <w:ind w:firstLine="284"/>
        <w:jc w:val="both"/>
        <w:rPr/>
      </w:pPr>
      <w:r>
        <w:rPr>
          <w:rFonts w:eastAsia="Times New Roman" w:cs="Times New Roman" w:ascii="Times New Roman" w:hAnsi="Times New Roman"/>
          <w:sz w:val="24"/>
          <w:szCs w:val="24"/>
          <w:lang w:eastAsia="fr-FR"/>
        </w:rPr>
        <w:t>En comparaison des philosophes, à s’en tenir aux sources imprimées, les travailleurs et les travailleuses semblent bien silencieux. Bien sûr, ils pensent et ils parlent, mais nous n’avons accès à leur parole que de façon toujours médiée. C’est le cas du meunier Menocchio, dont les idées et les lectures ne nous sont accessibles qu’à travers des archives judiciaires de son procès</w:t>
      </w:r>
      <w:r>
        <w:rPr>
          <w:rStyle w:val="FootnoteCharacters"/>
          <w:rStyle w:val="FootnoteAnchor"/>
          <w:rFonts w:cs="Times New Roman" w:ascii="Times New Roman" w:hAnsi="Times New Roman"/>
        </w:rPr>
        <w:footnoteReference w:id="12"/>
      </w:r>
      <w:r>
        <w:rPr>
          <w:rFonts w:eastAsia="Times New Roman" w:cs="Times New Roman" w:ascii="Times New Roman" w:hAnsi="Times New Roman"/>
          <w:sz w:val="24"/>
          <w:szCs w:val="24"/>
          <w:lang w:eastAsia="fr-FR"/>
        </w:rPr>
        <w:t>. D’autres sources utilisables sont les « lettres de cachets », adressées au lieutenant de police ou à la Maison du roi pour obtenir du pouvoir « un “ordre’’ restreignant la liberté d’un individu » et qui, tout en nous renseignant sur le rapport ordinaire au pouvoir ou l’intimité à Paris au XVI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sont le plus fréquemment rédigées par un tiers sachant écrire</w:t>
      </w:r>
      <w:r>
        <w:rPr>
          <w:rStyle w:val="FootnoteCharacters"/>
          <w:rStyle w:val="FootnoteAnchor"/>
          <w:rFonts w:cs="Times New Roman" w:ascii="Times New Roman" w:hAnsi="Times New Roman"/>
        </w:rPr>
        <w:footnoteReference w:id="13"/>
      </w:r>
      <w:r>
        <w:rPr>
          <w:rFonts w:eastAsia="Times New Roman" w:cs="Times New Roman" w:ascii="Times New Roman" w:hAnsi="Times New Roman"/>
          <w:sz w:val="24"/>
          <w:szCs w:val="24"/>
          <w:lang w:eastAsia="fr-FR"/>
        </w:rPr>
        <w:t>. On peut aussi se référer à la littérature à destination du peuple, comme les livres de la bibliothèque bleue de Troyes. Ce sont des textes lus oralement dans des contextes plutôt ruraux à des personnes analphabètes, qui, même s’ils sont écrits par d’autres, nous renseignent sur des éléments de la culture populaire, car en raison du « </w:t>
      </w:r>
      <w:r>
        <w:rPr>
          <w:rFonts w:eastAsia="Times New Roman" w:cs="Times New Roman" w:ascii="Times New Roman" w:hAnsi="Times New Roman"/>
          <w:i/>
          <w:iCs/>
          <w:sz w:val="24"/>
          <w:szCs w:val="24"/>
          <w:lang w:eastAsia="fr-FR"/>
        </w:rPr>
        <w:t xml:space="preserve">consensus </w:t>
      </w:r>
      <w:r>
        <w:rPr>
          <w:rFonts w:eastAsia="Times New Roman" w:cs="Times New Roman" w:ascii="Times New Roman" w:hAnsi="Times New Roman"/>
          <w:sz w:val="24"/>
          <w:szCs w:val="24"/>
          <w:lang w:eastAsia="fr-FR"/>
        </w:rPr>
        <w:t>entre l’offre et la demande grâce auquel le fonds s’est constitué », la Bibliothèque Bleue permet de « délimiter un niveau culturel, ou encore un contenu de mentalité » populaire</w:t>
      </w:r>
      <w:r>
        <w:rPr>
          <w:rStyle w:val="FootnoteCharacters"/>
          <w:rStyle w:val="FootnoteAnchor"/>
          <w:rFonts w:cs="Times New Roman" w:ascii="Times New Roman" w:hAnsi="Times New Roman"/>
        </w:rPr>
        <w:footnoteReference w:id="14"/>
      </w:r>
      <w:r>
        <w:rPr>
          <w:rFonts w:eastAsia="Times New Roman" w:cs="Times New Roman" w:ascii="Times New Roman" w:hAnsi="Times New Roman"/>
          <w:sz w:val="24"/>
          <w:szCs w:val="24"/>
          <w:lang w:eastAsia="fr-FR"/>
        </w:rPr>
        <w:t>. Enfin, Déborah Cohen trace encore une autre voie en soulignant l’importance de prendre au sérieux des gestes populaires, à l’image de son analyse de la tentative de régicide de Damiens en 1757. À la différence de Foucault, qui s’intéresse à l’économie du châtiment, Déborah Cohen mobilise pour analyser son geste les interrogatoires que subit Damiens, parce que s’y dégage selon elle une intention politique. Damiens symbolise « le refus royal d’écouter les remontrances et son indifférence à l’égard de la misère du peuple », dans la mesure où pour un individu du bas peuple, privé de tout et notamment de l’écrit, la seule façon de « toucher » le roi, de communiquer avec lui, de l'interpeller, passe par un tel geste</w:t>
      </w:r>
      <w:r>
        <w:rPr>
          <w:rStyle w:val="FootnoteCharacters"/>
          <w:rStyle w:val="FootnoteAnchor"/>
          <w:rFonts w:cs="Times New Roman" w:ascii="Times New Roman" w:hAnsi="Times New Roman"/>
        </w:rPr>
        <w:footnoteReference w:id="15"/>
      </w:r>
      <w:r>
        <w:rPr>
          <w:rFonts w:eastAsia="Times New Roman" w:cs="Times New Roman" w:ascii="Times New Roman" w:hAnsi="Times New Roman"/>
          <w:sz w:val="24"/>
          <w:szCs w:val="24"/>
          <w:lang w:eastAsia="fr-FR"/>
        </w:rPr>
        <w:t>.</w:t>
      </w:r>
    </w:p>
    <w:p>
      <w:pPr>
        <w:pStyle w:val="Normal"/>
        <w:shd w:fill="FFFFFF" w:val="clear"/>
        <w:spacing w:lineRule="auto" w:line="240" w:before="0" w:after="120"/>
        <w:ind w:firstLine="284"/>
        <w:jc w:val="both"/>
        <w:rPr/>
      </w:pPr>
      <w:r>
        <w:rPr>
          <w:rFonts w:eastAsia="Times New Roman" w:cs="Times New Roman" w:ascii="Times New Roman" w:hAnsi="Times New Roman"/>
          <w:sz w:val="24"/>
          <w:szCs w:val="24"/>
          <w:lang w:eastAsia="fr-FR"/>
        </w:rPr>
        <w:t>On comprend facilement que la philosophie politique et sociale se soit peu emparée de ces sources, qui n’existent souvent, comme le voit bien Foucault, que parce que « ce qui les arrache à la nuit où elles auraient pu, et peut-être toujours dû, rester, c’est la rencontre avec le pouvoir : sans ce heurt, aucun mot sans doute ne serait plus là pour rappeler leur fugitif trajet »</w:t>
      </w:r>
      <w:r>
        <w:rPr>
          <w:rStyle w:val="FootnoteCharacters"/>
          <w:rStyle w:val="FootnoteAnchor"/>
          <w:rFonts w:cs="Times New Roman" w:ascii="Times New Roman" w:hAnsi="Times New Roman"/>
        </w:rPr>
        <w:footnoteReference w:id="16"/>
      </w:r>
      <w:r>
        <w:rPr>
          <w:rFonts w:eastAsia="Times New Roman" w:cs="Times New Roman" w:ascii="Times New Roman" w:hAnsi="Times New Roman"/>
          <w:sz w:val="24"/>
          <w:szCs w:val="24"/>
          <w:lang w:eastAsia="fr-FR"/>
        </w:rPr>
        <w:t>. Ces voix, et ces idées populaires, aux matérialités et textualités hétérogènes</w:t>
      </w:r>
      <w:r>
        <w:rPr>
          <w:rStyle w:val="FootnoteCharacters"/>
          <w:rStyle w:val="FootnoteAnchor"/>
          <w:rFonts w:cs="Times New Roman" w:ascii="Times New Roman" w:hAnsi="Times New Roman"/>
        </w:rPr>
        <w:footnoteReference w:id="17"/>
      </w:r>
      <w:r>
        <w:rPr>
          <w:rStyle w:val="FootnoteCharacters"/>
          <w:rFonts w:cs="Times New Roman" w:ascii="Times New Roman" w:hAnsi="Times New Roman"/>
          <w:position w:val="0"/>
          <w:sz w:val="22"/>
          <w:vertAlign w:val="baseline"/>
          <w:lang w:eastAsia="fr-FR"/>
        </w:rPr>
        <w:t>,</w:t>
      </w:r>
      <w:r>
        <w:rPr>
          <w:rFonts w:eastAsia="Times New Roman" w:cs="Times New Roman" w:ascii="Times New Roman" w:hAnsi="Times New Roman"/>
          <w:sz w:val="24"/>
          <w:szCs w:val="24"/>
          <w:lang w:eastAsia="fr-FR"/>
        </w:rPr>
        <w:t xml:space="preserve"> ne sont pas des textes philosophiques au sens fort, parce qu’elles ne peuvent pas l’être, et c’est cette impossibilité qui doit questionner la philosophie.</w:t>
      </w:r>
    </w:p>
    <w:p>
      <w:pPr>
        <w:pStyle w:val="Paragraphedeliste"/>
        <w:numPr>
          <w:ilvl w:val="0"/>
          <w:numId w:val="4"/>
        </w:numPr>
        <w:spacing w:lineRule="auto" w:line="240" w:before="0" w:after="120"/>
        <w:ind w:left="0" w:firstLine="284"/>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Les premières écritures du mouvement ouvrier</w:t>
      </w:r>
    </w:p>
    <w:p>
      <w:pPr>
        <w:pStyle w:val="Normal"/>
        <w:spacing w:lineRule="auto" w:line="240" w:before="0" w:after="12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fr-FR"/>
        </w:rPr>
        <w:t>Avec le XIX</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l’entrée dans une nouvelle configuration politique (post-Révolution Française), laborieuse (avec l’industrialisation, la concentration urbaine de la population ouvrière et l’émergence de la question sociale), scolaire (avec la poursuite de l’alphabétisation) et médiatique (avec la popularisation des journaux) a rapidement transformé la façon dont s’écrit la philosophie politique et sociale du travail – sans pour autant accorder de place aux écrits des travailleurs et des travailleuses. La production d’une pensée savante sur le travail s’est d’abord faite par </w:t>
      </w:r>
      <w:r>
        <w:rPr>
          <w:rFonts w:cs="Times New Roman" w:ascii="Times New Roman" w:hAnsi="Times New Roman"/>
          <w:sz w:val="24"/>
          <w:szCs w:val="24"/>
        </w:rPr>
        <w:t>le biais de réformateurs sociaux, au premier titre desquels</w:t>
      </w:r>
      <w:r>
        <w:rPr>
          <w:rFonts w:cs="Times New Roman" w:ascii="Times New Roman" w:hAnsi="Times New Roman"/>
          <w:b/>
          <w:bCs/>
          <w:sz w:val="24"/>
          <w:szCs w:val="24"/>
        </w:rPr>
        <w:t xml:space="preserve"> </w:t>
      </w:r>
      <w:r>
        <w:rPr>
          <w:rFonts w:cs="Times New Roman" w:ascii="Times New Roman" w:hAnsi="Times New Roman"/>
          <w:sz w:val="24"/>
          <w:szCs w:val="24"/>
        </w:rPr>
        <w:t xml:space="preserve">Charles Fourier et Henri de Saint Simon, mais aussi Auguste Comte, Constantin Pecqueur, Pierre Leroux, Pierre-Joseph Proudhon… Pas d’écrits ouvriers, donc. Pourtant, pour la première fois, non seulement des auteurs qui écrivent sur le travail, mais la constitution, dans leur sillage, de mouvements qui accordent une place particulière aux travailleurs et aux travailleuses. </w:t>
      </w:r>
    </w:p>
    <w:p>
      <w:pPr>
        <w:pStyle w:val="Normal"/>
        <w:spacing w:lineRule="auto" w:line="240" w:before="0" w:after="12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allèlement, de manière souvent croisée avec ces mouvements, apparaissent des discours s'identifiant aux ouvriers et aux ouvrières et qui cherchent à collecter et à exprimer dans la sphère publique les aspirations de la classe ouvrière dans son entièreté. Ainsi, après la révolution de 1830, paraissent à Paris les premiers journaux « véritablement » ouvriers au sens où ils sont rédigés « par » et « pour » des ouvriers : </w:t>
      </w:r>
      <w:r>
        <w:rPr>
          <w:rFonts w:eastAsia="Times New Roman" w:cs="Times New Roman" w:ascii="Times New Roman" w:hAnsi="Times New Roman"/>
          <w:i/>
          <w:iCs/>
          <w:sz w:val="24"/>
          <w:szCs w:val="24"/>
          <w:lang w:eastAsia="fr-FR"/>
        </w:rPr>
        <w:t xml:space="preserve">Le Journal  des ouvriers,  Le  Peuple </w:t>
      </w:r>
      <w:r>
        <w:rPr>
          <w:rFonts w:eastAsia="Times New Roman" w:cs="Times New Roman" w:ascii="Times New Roman" w:hAnsi="Times New Roman"/>
          <w:iCs/>
          <w:sz w:val="24"/>
          <w:szCs w:val="24"/>
          <w:lang w:eastAsia="fr-FR"/>
        </w:rPr>
        <w:t>et</w:t>
      </w:r>
      <w:r>
        <w:rPr>
          <w:rFonts w:eastAsia="Times New Roman" w:cs="Times New Roman" w:ascii="Times New Roman" w:hAnsi="Times New Roman"/>
          <w:i/>
          <w:iCs/>
          <w:sz w:val="24"/>
          <w:szCs w:val="24"/>
          <w:lang w:eastAsia="fr-FR"/>
        </w:rPr>
        <w:t xml:space="preserve"> L’Artisan</w:t>
      </w:r>
      <w:r>
        <w:rPr>
          <w:rFonts w:eastAsia="Times New Roman" w:cs="Times New Roman" w:ascii="Times New Roman" w:hAnsi="Times New Roman"/>
          <w:sz w:val="24"/>
          <w:szCs w:val="24"/>
          <w:lang w:eastAsia="fr-FR"/>
        </w:rPr>
        <w:t>, trois « feuilles » bi-hebdomadaires</w:t>
      </w:r>
      <w:r>
        <w:rPr>
          <w:rStyle w:val="FootnoteCharacters"/>
          <w:rStyle w:val="FootnoteAnchor"/>
          <w:rFonts w:cs="Times New Roman" w:ascii="Times New Roman" w:hAnsi="Times New Roman"/>
        </w:rPr>
        <w:footnoteReference w:id="18"/>
      </w:r>
      <w:r>
        <w:rPr>
          <w:rFonts w:eastAsia="Times New Roman" w:cs="Times New Roman" w:ascii="Times New Roman" w:hAnsi="Times New Roman"/>
          <w:sz w:val="24"/>
          <w:szCs w:val="24"/>
          <w:lang w:eastAsia="fr-FR"/>
        </w:rPr>
        <w:t xml:space="preserve">. A Lyon – le deuxième plus grand foyer ouvrier de France – est publié à partir d’octobre 1831 le journal ouvrier emblématique qu’est </w:t>
      </w:r>
      <w:r>
        <w:rPr>
          <w:rFonts w:eastAsia="Times New Roman" w:cs="Times New Roman" w:ascii="Times New Roman" w:hAnsi="Times New Roman"/>
          <w:i/>
          <w:iCs/>
          <w:sz w:val="24"/>
          <w:szCs w:val="24"/>
          <w:lang w:eastAsia="fr-FR"/>
        </w:rPr>
        <w:t>L’Echo de la Fabrique</w:t>
      </w:r>
      <w:r>
        <w:rPr>
          <w:rStyle w:val="FootnoteCharacters"/>
          <w:rStyle w:val="FootnoteAnchor"/>
          <w:rFonts w:cs="Times New Roman" w:ascii="Times New Roman" w:hAnsi="Times New Roman"/>
        </w:rPr>
        <w:footnoteReference w:id="19"/>
      </w:r>
      <w:r>
        <w:rPr>
          <w:rFonts w:eastAsia="Times New Roman" w:cs="Times New Roman" w:ascii="Times New Roman" w:hAnsi="Times New Roman"/>
          <w:sz w:val="24"/>
          <w:szCs w:val="24"/>
          <w:lang w:eastAsia="fr-FR"/>
        </w:rPr>
        <w:t>. Ces journaux ont une double fonction, que la philosophie sociale cherchera plus tard elle aussi à remplir</w:t>
      </w:r>
      <w:r>
        <w:rPr>
          <w:rStyle w:val="FootnoteCharacters"/>
          <w:rStyle w:val="FootnoteAnchor"/>
          <w:rFonts w:cs="Times New Roman" w:ascii="Times New Roman" w:hAnsi="Times New Roman"/>
        </w:rPr>
        <w:footnoteReference w:id="20"/>
      </w:r>
      <w:r>
        <w:rPr>
          <w:rFonts w:cs="Times New Roman" w:ascii="Times New Roman" w:hAnsi="Times New Roman"/>
          <w:sz w:val="24"/>
          <w:szCs w:val="24"/>
        </w:rPr>
        <w:t> </w:t>
      </w:r>
      <w:r>
        <w:rPr>
          <w:rFonts w:eastAsia="Times New Roman" w:cs="Times New Roman" w:ascii="Times New Roman" w:hAnsi="Times New Roman"/>
          <w:sz w:val="24"/>
          <w:szCs w:val="24"/>
          <w:lang w:eastAsia="fr-FR"/>
        </w:rPr>
        <w:t xml:space="preserve">: une fonction de diagnostic et une fonction de transformation. Une fonction de diagnostic, d’abord : il s’agit de </w:t>
      </w:r>
      <w:r>
        <w:rPr>
          <w:rFonts w:eastAsia="Times New Roman" w:cs="Times New Roman" w:ascii="Times New Roman" w:hAnsi="Times New Roman"/>
          <w:i/>
          <w:iCs/>
          <w:sz w:val="24"/>
          <w:szCs w:val="24"/>
          <w:lang w:eastAsia="fr-FR"/>
        </w:rPr>
        <w:t>rendre compte</w:t>
      </w:r>
      <w:r>
        <w:rPr>
          <w:rFonts w:eastAsia="Times New Roman" w:cs="Times New Roman" w:ascii="Times New Roman" w:hAnsi="Times New Roman"/>
          <w:sz w:val="24"/>
          <w:szCs w:val="24"/>
          <w:lang w:eastAsia="fr-FR"/>
        </w:rPr>
        <w:t xml:space="preserve"> de la réalité ouvrière et de ses besoins – par le biais de leurs propres témoignages ou par ceux qu’ils cherchent à collecter, notamment par le biais du journal lui-même. On lit ainsi : « Nous avons eu des journaux à l’usage des ouvriers ; mais ils nous parlaient une langue étrangère, car ils étaient faits par des hommes qui ne connaissaient aucunement nos besoins » (</w:t>
      </w:r>
      <w:r>
        <w:rPr>
          <w:rFonts w:eastAsia="Times New Roman" w:cs="Times New Roman" w:ascii="Times New Roman" w:hAnsi="Times New Roman"/>
          <w:i/>
          <w:iCs/>
          <w:sz w:val="24"/>
          <w:szCs w:val="24"/>
          <w:lang w:eastAsia="fr-FR"/>
        </w:rPr>
        <w:t>L’Artisan</w:t>
      </w:r>
      <w:r>
        <w:rPr>
          <w:rFonts w:eastAsia="Times New Roman" w:cs="Times New Roman" w:ascii="Times New Roman" w:hAnsi="Times New Roman"/>
          <w:sz w:val="24"/>
          <w:szCs w:val="24"/>
          <w:lang w:eastAsia="fr-FR"/>
        </w:rPr>
        <w:t xml:space="preserve">, 22 septembre 1830). Une fonction de transformation, ensuite : il s’agit de trouver et de défendre des </w:t>
      </w:r>
      <w:r>
        <w:rPr>
          <w:rFonts w:eastAsia="Times New Roman" w:cs="Times New Roman" w:ascii="Times New Roman" w:hAnsi="Times New Roman"/>
          <w:i/>
          <w:iCs/>
          <w:sz w:val="24"/>
          <w:szCs w:val="24"/>
          <w:lang w:eastAsia="fr-FR"/>
        </w:rPr>
        <w:t>voies d’émancipation</w:t>
      </w:r>
      <w:r>
        <w:rPr>
          <w:rFonts w:eastAsia="Times New Roman" w:cs="Times New Roman" w:ascii="Times New Roman" w:hAnsi="Times New Roman"/>
          <w:sz w:val="24"/>
          <w:szCs w:val="24"/>
          <w:lang w:eastAsia="fr-FR"/>
        </w:rPr>
        <w:t xml:space="preserve"> possibles pour la classe ouvrière. C’est ainsi souvent l’association ouvrière (comme outil de négociation collective après l’interdiction des corporations, puis, pour certains ouvriers, comme base de la réorganisation sociale) qui est désignée comme étant une alternative réaliste et souhaitable, face au bris de machine ou à la grève</w:t>
      </w:r>
      <w:r>
        <w:rPr>
          <w:rStyle w:val="FootnoteCharacters"/>
          <w:rStyle w:val="FootnoteAnchor"/>
          <w:rFonts w:cs="Times New Roman" w:ascii="Times New Roman" w:hAnsi="Times New Roman"/>
        </w:rPr>
        <w:footnoteReference w:id="21"/>
      </w:r>
      <w:r>
        <w:rPr>
          <w:rFonts w:eastAsia="Times New Roman" w:cs="Times New Roman" w:ascii="Times New Roman" w:hAnsi="Times New Roman"/>
          <w:sz w:val="24"/>
          <w:szCs w:val="24"/>
          <w:lang w:eastAsia="fr-FR"/>
        </w:rPr>
        <w:t>. Comme l’a bien montré Bernard H. Moss, le socialisme révolutionnaire qui se trouve défendu par la frange des ouvriers de métier qui prend la plume à cette époque s’avère irréductible au socialisme savant, même s’il existe des passerelles</w:t>
      </w:r>
      <w:r>
        <w:rPr>
          <w:rStyle w:val="FootnoteCharacters"/>
          <w:rStyle w:val="FootnoteAnchor"/>
          <w:rFonts w:cs="Times New Roman" w:ascii="Times New Roman" w:hAnsi="Times New Roman"/>
        </w:rPr>
        <w:footnoteReference w:id="22"/>
      </w:r>
      <w:r>
        <w:rPr>
          <w:rFonts w:eastAsia="Times New Roman" w:cs="Times New Roman" w:ascii="Times New Roman" w:hAnsi="Times New Roman"/>
          <w:sz w:val="24"/>
          <w:szCs w:val="24"/>
          <w:lang w:eastAsia="fr-FR"/>
        </w:rPr>
        <w:t>. Durant toute la monarchie de Juillet, des ouvriers, des ouvrières, des femmes, des étrangers, toute une série de personnes exclues jusqu’alors de la prise de parole, investissent les espaces que le socialisme ouvre pour parler et parfois écrire</w:t>
      </w:r>
      <w:r>
        <w:rPr>
          <w:rStyle w:val="FootnoteCharacters"/>
          <w:rStyle w:val="FootnoteAnchor"/>
          <w:rFonts w:cs="Times New Roman" w:ascii="Times New Roman" w:hAnsi="Times New Roman"/>
        </w:rPr>
        <w:footnoteReference w:id="23"/>
      </w:r>
      <w:r>
        <w:rPr>
          <w:rFonts w:eastAsia="Times New Roman" w:cs="Times New Roman" w:ascii="Times New Roman" w:hAnsi="Times New Roman"/>
          <w:sz w:val="24"/>
          <w:szCs w:val="24"/>
          <w:lang w:eastAsia="fr-FR"/>
        </w:rPr>
        <w:t>. Cette irruption dans l’espace public prend encore de l’ampleur au moment de la révolution de 1848, avec l’irruption massive des ouvriers sur la scène publique, la multiplication des journaux ouvriers et celle d’institutions et d’organisations représentatives autonomes – et pour finir l’expression d’une pensée ouvrière propre</w:t>
      </w:r>
      <w:r>
        <w:rPr>
          <w:rStyle w:val="FootnoteCharacters"/>
          <w:rStyle w:val="FootnoteAnchor"/>
          <w:rFonts w:cs="Times New Roman" w:ascii="Times New Roman" w:hAnsi="Times New Roman"/>
        </w:rPr>
        <w:footnoteReference w:id="24"/>
      </w:r>
      <w:r>
        <w:rPr>
          <w:rFonts w:eastAsia="Times New Roman" w:cs="Times New Roman" w:ascii="Times New Roman" w:hAnsi="Times New Roman"/>
          <w:sz w:val="24"/>
          <w:szCs w:val="24"/>
          <w:lang w:eastAsia="fr-FR"/>
        </w:rPr>
        <w:t xml:space="preserve">. </w:t>
      </w:r>
    </w:p>
    <w:p>
      <w:pPr>
        <w:pStyle w:val="Normal"/>
        <w:spacing w:lineRule="auto" w:line="240" w:before="0" w:after="12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Le risque est bien sûr toujours présent de prendre pour des écrits de travailleurs et de travailleuses des écrits de doctrine issus de telle ou telle école. </w:t>
      </w:r>
      <w:r>
        <w:rPr>
          <w:rFonts w:cs="Times New Roman" w:ascii="Times New Roman" w:hAnsi="Times New Roman"/>
          <w:sz w:val="24"/>
          <w:szCs w:val="24"/>
        </w:rPr>
        <w:t>L’histoire du mouvement ouvrier s’est longtemps strictement divisée entre une histoire sociale portant sur les conditions de vie des travailleurs, éventuellement étendue à leurs mentalités, cultures et représentations, et une histoire des idées centrée sur les textes socialistes, et ceux des organisations collectives se réclamant de la classe ouvrière. Ainsi, comme le remarque Moss : « ces historiens ont mis en lumière les aspects républicains, trade-unionistes, mutuellistes, proudhoniens et plus tard anarchistes, syndicalistes, et les diverses formes de socialisme, sans étudier le rapport entre ces tendances et la signification qu’elles revêtaient pour les travailleurs organisés »</w:t>
      </w:r>
      <w:r>
        <w:rPr>
          <w:rStyle w:val="FootnoteCharacters"/>
          <w:rStyle w:val="FootnoteAnchor"/>
          <w:rFonts w:cs="Times New Roman" w:ascii="Times New Roman" w:hAnsi="Times New Roman"/>
        </w:rPr>
        <w:footnoteReference w:id="25"/>
      </w:r>
      <w:r>
        <w:rPr>
          <w:rFonts w:cs="Times New Roman" w:ascii="Times New Roman" w:hAnsi="Times New Roman"/>
          <w:sz w:val="24"/>
          <w:szCs w:val="24"/>
        </w:rPr>
        <w:t xml:space="preserve">. La démarche qui anime donc ceux et celles qui s’intéressent aux écrits de la classe ouvrière est bien souvent d’y retrouver des éléments provenant de penseurs et d’écoles de pensée. Mais la question de savoir ce qui, au contraire, est original, celle des écarts par rapport aux théoriciens ou aux écoles, ou de la manière dont ces écrits plongent dans l’expérience ouvrière elle-même, n’est pas une préoccupation centrale. C’est précisément ce tournant qu’ont pris l’étude des « idéologies de la révolte » – du nom du centre créé par l’équipe des </w:t>
      </w:r>
      <w:r>
        <w:rPr>
          <w:rFonts w:cs="Times New Roman" w:ascii="Times New Roman" w:hAnsi="Times New Roman"/>
          <w:i/>
          <w:iCs/>
          <w:sz w:val="24"/>
          <w:szCs w:val="24"/>
        </w:rPr>
        <w:t>Révoltes logiques</w:t>
      </w:r>
      <w:r>
        <w:rPr>
          <w:rFonts w:cs="Times New Roman" w:ascii="Times New Roman" w:hAnsi="Times New Roman"/>
          <w:sz w:val="24"/>
          <w:szCs w:val="24"/>
        </w:rPr>
        <w:t xml:space="preserve"> –, l’histoire populaire des idées politiques</w:t>
      </w:r>
      <w:r>
        <w:rPr>
          <w:rStyle w:val="FootnoteCharacters"/>
          <w:rStyle w:val="FootnoteAnchor"/>
          <w:rFonts w:cs="Times New Roman" w:ascii="Times New Roman" w:hAnsi="Times New Roman"/>
        </w:rPr>
        <w:footnoteReference w:id="26"/>
      </w:r>
      <w:r>
        <w:rPr>
          <w:rFonts w:cs="Times New Roman" w:ascii="Times New Roman" w:hAnsi="Times New Roman"/>
          <w:sz w:val="24"/>
          <w:szCs w:val="24"/>
        </w:rPr>
        <w:t>, ou encore l’histoire sociale des idées ouvrières (présentée notamment dans ce dossier par Samuel Hayat).</w:t>
      </w:r>
    </w:p>
    <w:p>
      <w:pPr>
        <w:pStyle w:val="Paragraphedeliste"/>
        <w:numPr>
          <w:ilvl w:val="0"/>
          <w:numId w:val="4"/>
        </w:numPr>
        <w:spacing w:lineRule="auto" w:line="240" w:before="0" w:after="120"/>
        <w:ind w:left="0" w:firstLine="284"/>
        <w:contextualSpacing w:val="false"/>
        <w:jc w:val="both"/>
        <w:rPr>
          <w:rFonts w:ascii="Times New Roman" w:hAnsi="Times New Roman" w:eastAsia="Times New Roman" w:cs="Times New Roman"/>
          <w:i/>
          <w:i/>
          <w:sz w:val="24"/>
          <w:szCs w:val="24"/>
          <w:lang w:eastAsia="fr-FR"/>
        </w:rPr>
      </w:pPr>
      <w:r>
        <w:rPr>
          <w:rFonts w:cs="Times New Roman" w:ascii="Times New Roman" w:hAnsi="Times New Roman"/>
          <w:i/>
          <w:iCs/>
          <w:sz w:val="24"/>
          <w:szCs w:val="24"/>
        </w:rPr>
        <w:t>Marx et Engels : une philosophie politique à partir, pour, au-delà des écrits ouvriers ?</w:t>
      </w:r>
    </w:p>
    <w:p>
      <w:pPr>
        <w:pStyle w:val="NormalWeb"/>
        <w:spacing w:before="0" w:after="120"/>
        <w:ind w:firstLine="284"/>
        <w:jc w:val="both"/>
        <w:rPr/>
      </w:pPr>
      <w:r>
        <w:rPr/>
        <w:t xml:space="preserve">Peut-on dire que l’on observe, avec le marxisme, une coupure radicale dans le rapport de la philosophie aux écrits du travail, et si oui de quel ordre ? Pour ce qui est de son rapport à la valeur philosophique des écrits ouvriers, le sens de l’intervention théorique de Marx et Engels – qu’on peut situer au sein de la génération politique des « quarante-huitards » – est l’objet d’interprétations contradictoires et d’une dispute philosophique et politique évidente. D’un côté, Jacques Rancière qui, en lien avec le travail collectif de la revue </w:t>
      </w:r>
      <w:r>
        <w:rPr>
          <w:i/>
          <w:iCs/>
        </w:rPr>
        <w:t xml:space="preserve">Révoltes logiques </w:t>
      </w:r>
      <w:r>
        <w:rPr/>
        <w:t>et du Centre de Recherche sur les Idéologies de la Révolte</w:t>
      </w:r>
      <w:r>
        <w:rPr>
          <w:rStyle w:val="FootnoteCharacters"/>
          <w:rStyle w:val="FootnoteAnchor"/>
        </w:rPr>
        <w:footnoteReference w:id="27"/>
      </w:r>
      <w:r>
        <w:rPr/>
        <w:t>, a lu et investi les écrits ouvriers du XIX</w:t>
      </w:r>
      <w:r>
        <w:rPr>
          <w:vertAlign w:val="superscript"/>
        </w:rPr>
        <w:t>e</w:t>
      </w:r>
      <w:r>
        <w:rPr/>
        <w:t xml:space="preserve"> siècle contre le marxisme dominant de son époque. Ainsi, dans </w:t>
      </w:r>
      <w:r>
        <w:rPr>
          <w:i/>
          <w:iCs/>
        </w:rPr>
        <w:t>La parole ouvrière,</w:t>
      </w:r>
      <w:r>
        <w:rPr/>
        <w:t xml:space="preserve"> Rancière en relisant des textes écrits pour contester l’opération philosophique de Marx et en traduisant « sans sa dialectique souveraine » les écrits ouvriers en théorie, vise en réalité à la fois le dogmatisme du marxisme soviétique et le scientisme de celui d’Althusser. C’est ce qu’il exprime notamment dans l’éclairante postface à la </w:t>
      </w:r>
      <w:r>
        <w:rPr>
          <w:i/>
          <w:iCs/>
        </w:rPr>
        <w:t>Parole ouvrière</w:t>
      </w:r>
      <w:r>
        <w:rPr/>
        <w:t xml:space="preserve"> en 2007 : </w:t>
      </w:r>
    </w:p>
    <w:p>
      <w:pPr>
        <w:pStyle w:val="NormalWeb"/>
        <w:spacing w:before="0" w:after="120"/>
        <w:ind w:left="284" w:hanging="0"/>
        <w:jc w:val="both"/>
        <w:rPr>
          <w:sz w:val="22"/>
          <w:szCs w:val="22"/>
        </w:rPr>
      </w:pPr>
      <w:r>
        <w:rPr>
          <w:sz w:val="22"/>
          <w:szCs w:val="22"/>
        </w:rPr>
        <w:t xml:space="preserve">Ma carrière dans la science marxiste avait commencé dix ans plus tôt avec l’examen des thèses des Manuscrits de 1844. Je décidai de prendre les choses de l’autre côté : du côté de ceux dont le jeune Marx avait alors </w:t>
      </w:r>
      <w:r>
        <w:rPr>
          <w:i/>
          <w:iCs/>
          <w:sz w:val="22"/>
          <w:szCs w:val="22"/>
        </w:rPr>
        <w:t>traduit dans sa dialectique souveraine les pensées et les combats.</w:t>
      </w:r>
      <w:r>
        <w:rPr>
          <w:sz w:val="22"/>
          <w:szCs w:val="22"/>
        </w:rPr>
        <w:t xml:space="preserve"> Partir de ces années 1840 qui avaient vu s’affirmer ensemble les idéaux et pratiques de l’émancipation ouvrière et la doctrine qui avaient prétendu leur donner un fondement scientifique et les armes de la victoire, traverser l’histoire des formes d’organisation ouvrière, les associations ouvrières et le syndicalisme révolutionnaire, analyser la formation et la dégénérescence du communisme du XX</w:t>
      </w:r>
      <w:r>
        <w:rPr>
          <w:sz w:val="22"/>
          <w:szCs w:val="22"/>
          <w:vertAlign w:val="superscript"/>
        </w:rPr>
        <w:t xml:space="preserve">e </w:t>
      </w:r>
      <w:r>
        <w:rPr>
          <w:sz w:val="22"/>
          <w:szCs w:val="22"/>
        </w:rPr>
        <w:t>siècle, ce programme ne me semblait pas disproportionné</w:t>
      </w:r>
      <w:r>
        <w:rPr>
          <w:rStyle w:val="FootnoteCharacters"/>
          <w:rStyle w:val="FootnoteAnchor"/>
          <w:sz w:val="22"/>
          <w:szCs w:val="22"/>
        </w:rPr>
        <w:footnoteReference w:id="28"/>
      </w:r>
      <w:r>
        <w:rPr>
          <w:sz w:val="22"/>
          <w:szCs w:val="22"/>
        </w:rPr>
        <w:t>. </w:t>
      </w:r>
    </w:p>
    <w:p>
      <w:pPr>
        <w:pStyle w:val="NormalWeb"/>
        <w:spacing w:before="0" w:after="120"/>
        <w:ind w:firstLine="284"/>
        <w:jc w:val="both"/>
        <w:rPr/>
      </w:pPr>
      <w:r>
        <w:rPr/>
        <w:t xml:space="preserve"> </w:t>
      </w:r>
      <w:r>
        <w:rPr/>
        <w:t>Dans</w:t>
      </w:r>
      <w:r>
        <w:rPr>
          <w:i/>
          <w:iCs/>
        </w:rPr>
        <w:t xml:space="preserve"> La nuit des prolétaires</w:t>
      </w:r>
      <w:r>
        <w:rPr/>
        <w:t xml:space="preserve">, les textes de Gauny ou de Vinçard, sont à leur tour orchestrés philosophiquement contre la conception marxienne de l’aliénation (qui n’est pas d’abord aliénation de l’objet, mais celle du temps), du fétichisme (qui n’est pas ce qui empêche la lutte mais au contraire ce qui permet aux ouvriers de s’échapper du présent pour mieux résister) ou de l’idéologie (qui n’est pas ce qui déforme la réalité mais ce qui permet de s’exprimer). C’est encore l’opération de Rancière dans </w:t>
      </w:r>
      <w:r>
        <w:rPr>
          <w:i/>
          <w:iCs/>
        </w:rPr>
        <w:t>Le philosophe plébéien</w:t>
      </w:r>
      <w:r>
        <w:rPr/>
        <w:t>, à propos des concepts d’exploitation, de conscience et de révolte : opposer à un « nous, philosophes », qui renvoie en premier lieu aux marxistes, un discours de la réalité et de l’expérience qui les déplace et les réinterprète</w:t>
      </w:r>
      <w:r>
        <w:rPr>
          <w:rStyle w:val="FootnoteCharacters"/>
          <w:rStyle w:val="FootnoteAnchor"/>
        </w:rPr>
        <w:footnoteReference w:id="29"/>
      </w:r>
      <w:r>
        <w:rPr/>
        <w:t>.</w:t>
      </w:r>
    </w:p>
    <w:p>
      <w:pPr>
        <w:pStyle w:val="NormalWeb"/>
        <w:spacing w:before="0" w:after="120"/>
        <w:ind w:firstLine="284"/>
        <w:jc w:val="both"/>
        <w:rPr/>
      </w:pPr>
      <w:r>
        <w:rPr/>
        <w:t xml:space="preserve">Il existe cependant une lecture différente de Marx, qui insiste au contraire sur l’importance de la parole ouvrière dans la genèse des catégories marxiennes. On pourra ainsi rappeler, par exemple, la centralité des écrits de travailleurs et militants – notamment </w:t>
      </w:r>
      <w:r>
        <w:rPr>
          <w:i/>
          <w:iCs/>
        </w:rPr>
        <w:t>Stubborn facts from the factories by a Manchester Operative</w:t>
      </w:r>
      <w:r>
        <w:rPr/>
        <w:t xml:space="preserve"> de James Leach – dans</w:t>
      </w:r>
      <w:r>
        <w:rPr>
          <w:i/>
          <w:iCs/>
        </w:rPr>
        <w:t xml:space="preserve"> La situation de la classe laborieuse en Angleterre </w:t>
      </w:r>
      <w:r>
        <w:rPr/>
        <w:t xml:space="preserve">d’Engels, qui sont autant de procès-verbaux et de pièces à conviction, en particulier sur la question des accidents du travail, du temps de travail, de la discipline d’usine, des effets de la mécanisation, etc. – dans le cadre d’un acte d’accusation de la bourgeoisie anglaise, et avec elle du capitalisme lui-même. On peut également penser à la démarche d’enquête ouvrière publiée dans </w:t>
      </w:r>
      <w:r>
        <w:rPr>
          <w:i/>
          <w:iCs/>
        </w:rPr>
        <w:t>La Revue socialiste</w:t>
      </w:r>
      <w:r>
        <w:rPr/>
        <w:t xml:space="preserve"> (n°4, 20 avril 1880) dont les questions et la présentation sont rédigées par Marx, et qui propose aux ouvriers de « décrire en toute connaissance de cause » les « faits et méfaits de l’exploitation capitaliste » pour que les socialistes aient une connaissance précise des conditions de travail. Les questions vont ainsi du plus concret, les conditions de travail (I), les horaires, rythmes, coûts de la vie (II), le salaire et le rapport avec le patron (III), vers des questions plus abstraites et politiques, pour finir avec des questions plus larges, ayant trait à l’État, aux organisations ouvrières et aux formes de lutte (IV)</w:t>
      </w:r>
      <w:r>
        <w:rPr>
          <w:rStyle w:val="FootnoteCharacters"/>
          <w:rStyle w:val="FootnoteAnchor"/>
        </w:rPr>
        <w:footnoteReference w:id="30"/>
      </w:r>
      <w:r>
        <w:rPr/>
        <w:t xml:space="preserve">. Enfin, on peut retrouver au fil de l’œuvre de Marx la trace de ses lectures d’auteurs ouvriers, mais aussi de tracts et textes militants. Ainsi le fondement normatif du droit du travail dans le chapitre sur la journée de travail normale du </w:t>
      </w:r>
      <w:r>
        <w:rPr>
          <w:i/>
          <w:iCs/>
        </w:rPr>
        <w:t>Capital</w:t>
      </w:r>
      <w:r>
        <w:rPr/>
        <w:t>, à savoir la « voix du travailleur, qui s’était tue et perdue dans la tempête et le tumulte du procès de production » et dans la perspective de laquelle Marx écrit un plaidoyer d’un travailleur pour la réduction de la journée de travail, renvoie en réalité à la déclaration d’un comité de grève londonien en 1860 – comme l’indique Marx en note de bas de page : « Pendant la longue grève des travailleurs du bâtiment de Londres entre 1860 et 1861 pour la réduction de la journée de travail à 9h, leur comité publia une déclaration qui contient, à peu de choses près, le plaidoyer de notre travailleur »</w:t>
      </w:r>
      <w:r>
        <w:rPr>
          <w:rStyle w:val="FootnoteCharacters"/>
          <w:rStyle w:val="FootnoteAnchor"/>
        </w:rPr>
        <w:footnoteReference w:id="31"/>
      </w:r>
      <w:r>
        <w:rPr/>
        <w:t xml:space="preserve">. Sur la base de tels textes et passages, on peut considérer que Marx et Engels se réfèrent d’une manière générale aux textes de travailleurs pour critiquer l’abstraction ou les illusions d’autres conceptions philosophiques ou politiques – c’est qu’ils écrivent par exemple à propos de l’expérience et des savoirs ouvriers dans </w:t>
      </w:r>
      <w:r>
        <w:rPr>
          <w:i/>
          <w:iCs/>
        </w:rPr>
        <w:t>La Sainte Famille</w:t>
      </w:r>
      <w:r>
        <w:rPr/>
        <w:t> : </w:t>
      </w:r>
    </w:p>
    <w:p>
      <w:pPr>
        <w:pStyle w:val="NormalWeb"/>
        <w:spacing w:before="0" w:after="120"/>
        <w:ind w:left="284" w:hanging="0"/>
        <w:jc w:val="both"/>
        <w:rPr>
          <w:sz w:val="22"/>
          <w:szCs w:val="22"/>
        </w:rPr>
      </w:pPr>
      <w:r>
        <w:rPr>
          <w:sz w:val="22"/>
          <w:szCs w:val="22"/>
        </w:rPr>
        <w:t>Mais ces ouvriers de la Masse, ces ouvriers communistes, qui travaillent dans les ateliers de Manchester et de Lyon par exemple, ne font pas l'erreur de croire que la « pensée pure » les débarrassera de leurs patrons et de leur propre abaissement pratique. Ils ressentent très douloureusement la différence entre l’être et la pensée, entre la conscience et la vie. Ils savent que la propriété, le capital, l’argent, le travail salarié, etc., ne sont nullement de simples créations de leur imagination, mais des résultats très pratiques, très concrets de l’aliénation de leur être, qu’il faut donc aussi les abolir de façon pratique, concrète, pour que l’homme devienne homme non seulement dans la pensée, dans la conscience, mais dans l’être de masse, dans la vie</w:t>
      </w:r>
      <w:r>
        <w:rPr>
          <w:rStyle w:val="FootnoteCharacters"/>
          <w:rStyle w:val="FootnoteAnchor"/>
          <w:sz w:val="22"/>
          <w:szCs w:val="22"/>
        </w:rPr>
        <w:footnoteReference w:id="32"/>
      </w:r>
      <w:r>
        <w:rPr>
          <w:sz w:val="22"/>
          <w:szCs w:val="22"/>
        </w:rPr>
        <w:t>.</w:t>
      </w:r>
    </w:p>
    <w:p>
      <w:pPr>
        <w:pStyle w:val="NormalWeb"/>
        <w:spacing w:before="0" w:after="120"/>
        <w:ind w:firstLine="284"/>
        <w:jc w:val="both"/>
        <w:rPr/>
      </w:pPr>
      <w:r>
        <w:rPr/>
        <w:t xml:space="preserve"> </w:t>
      </w:r>
      <w:r>
        <w:rPr/>
        <w:t xml:space="preserve">Paradoxalement, c’est un geste similaire que Rancière reprendra justement à son tour à l’encontre de Marx et surtout, à travers lui, à l’encontre de l’althussérisme. Cette question de la fonction politique de l’interprète, voire du porte-parole théorique, a joué un rôle important dans les débats contemporains au sein du marxisme et de la philosophie sociale contemporaine (voir </w:t>
      </w:r>
      <w:r>
        <w:rPr>
          <w:i/>
        </w:rPr>
        <w:t>infra</w:t>
      </w:r>
      <w:r>
        <w:rPr/>
        <w:t xml:space="preserve">). Plutôt que de trancher ici la question </w:t>
      </w:r>
      <w:r>
        <w:rPr>
          <w:i/>
          <w:iCs/>
        </w:rPr>
        <w:t>in abstracto</w:t>
      </w:r>
      <w:r>
        <w:rPr/>
        <w:t xml:space="preserve">, ou de prendre position dans cette dispute au sujet du rapport de Marx, d’une part, et des marxismes, de l’autre, à la parole ouvrière, notre dossier propose d’examiner en détail un certain nombre de gestes philosophiques, avant et après Marx, au sein du marxisme ou en dehors de lui, pour questionner la portée philosophique des écrits de travailleurs et travailleuses, c’est-à-dire ce que ces écrits </w:t>
      </w:r>
      <w:r>
        <w:rPr>
          <w:i/>
        </w:rPr>
        <w:t>ont fait</w:t>
      </w:r>
      <w:r>
        <w:rPr/>
        <w:t xml:space="preserve"> à la philosophie.</w:t>
      </w:r>
    </w:p>
    <w:p>
      <w:pPr>
        <w:pStyle w:val="Normal"/>
        <w:spacing w:lineRule="auto" w:line="240" w:before="0" w:after="120"/>
        <w:ind w:firstLine="284"/>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numPr>
          <w:ilvl w:val="0"/>
          <w:numId w:val="1"/>
        </w:numPr>
        <w:spacing w:before="0" w:after="120"/>
        <w:jc w:val="both"/>
        <w:rPr/>
      </w:pPr>
      <w:r>
        <w:rPr>
          <w:b/>
          <w:bCs/>
        </w:rPr>
        <w:t>Les courants de redécouverte au XX</w:t>
      </w:r>
      <w:r>
        <w:rPr>
          <w:b/>
          <w:bCs/>
          <w:vertAlign w:val="superscript"/>
        </w:rPr>
        <w:t>e</w:t>
      </w:r>
      <w:r>
        <w:rPr>
          <w:b/>
          <w:bCs/>
        </w:rPr>
        <w:t xml:space="preserve"> siècle : la question de l’enquête ouvrière</w:t>
      </w:r>
    </w:p>
    <w:p>
      <w:pPr>
        <w:pStyle w:val="NormalWeb"/>
        <w:numPr>
          <w:ilvl w:val="0"/>
          <w:numId w:val="3"/>
        </w:numPr>
        <w:spacing w:before="0" w:after="120"/>
        <w:jc w:val="both"/>
        <w:rPr>
          <w:i/>
          <w:i/>
          <w:iCs/>
        </w:rPr>
      </w:pPr>
      <w:r>
        <w:rPr>
          <w:i/>
          <w:iCs/>
        </w:rPr>
        <w:t>La naissance de l’enquête ouvrière</w:t>
      </w:r>
    </w:p>
    <w:p>
      <w:pPr>
        <w:pStyle w:val="NormalWeb"/>
        <w:spacing w:before="0" w:after="120"/>
        <w:ind w:firstLine="284"/>
        <w:jc w:val="both"/>
        <w:rPr/>
      </w:pPr>
      <w:r>
        <w:rPr/>
        <w:t xml:space="preserve">Que Marx et Engels aient ou non utilisé comme matériau premier les écrits ouvriers pour construire leur philosophie, il est en tout cas certain que l’enquête sur le monde ouvrier a constitué un des éléments fondateurs du marxisme. En cela, le marxisme marque un point de départ pour un large courant qui utilise l’enquête en philosophie politique et en philosophie du travail. L’enquête est en effet présente chez eux dès leurs tout premiers travaux. Friedrich Engels publie en 1845, en Allemagne, </w:t>
      </w:r>
      <w:r>
        <w:rPr>
          <w:i/>
          <w:iCs/>
        </w:rPr>
        <w:t>La situation de la classe laborieuse en Angleterre</w:t>
      </w:r>
      <w:r>
        <w:rPr/>
        <w:t xml:space="preserve">. Âgé de 24 ans quand il est envoyé par son père, à l’automne 1842, à Manchester, où les Engels sont co-propriétaires d’une fabrique textile, Engels en profite pour étudier, pendant vingt et un mois, le prolétariat anglais (son travail en usine, mais aussi sa vie plus quotidienne dans la ville). S’appuyant sur des rapports comme ceux de la </w:t>
      </w:r>
      <w:r>
        <w:rPr>
          <w:i/>
          <w:iCs/>
          <w:lang w:val="fr-CA"/>
        </w:rPr>
        <w:t xml:space="preserve">Factory Enquiry Commission </w:t>
      </w:r>
      <w:r>
        <w:rPr>
          <w:lang w:val="fr-CA"/>
        </w:rPr>
        <w:t>de 1833, de l’</w:t>
      </w:r>
      <w:r>
        <w:rPr>
          <w:i/>
          <w:iCs/>
          <w:lang w:val="fr-CA"/>
        </w:rPr>
        <w:t>Enquiry into the Sanitary Condition of the Labouring Population</w:t>
      </w:r>
      <w:r>
        <w:rPr>
          <w:lang w:val="fr-CA"/>
        </w:rPr>
        <w:t xml:space="preserve"> de 1842 ou de la </w:t>
      </w:r>
      <w:r>
        <w:rPr>
          <w:i/>
          <w:iCs/>
          <w:lang w:val="fr-CA"/>
        </w:rPr>
        <w:t>Children's Employment Commission</w:t>
      </w:r>
      <w:r>
        <w:rPr>
          <w:lang w:val="fr-CA"/>
        </w:rPr>
        <w:t xml:space="preserve"> de 1842-1843, Engels exploite également des données du </w:t>
      </w:r>
      <w:r>
        <w:rPr>
          <w:i/>
          <w:iCs/>
        </w:rPr>
        <w:t xml:space="preserve">Journal </w:t>
      </w:r>
      <w:r>
        <w:rPr/>
        <w:t xml:space="preserve">of </w:t>
      </w:r>
      <w:r>
        <w:rPr>
          <w:i/>
          <w:iCs/>
        </w:rPr>
        <w:t xml:space="preserve">the Statistical Society </w:t>
      </w:r>
      <w:r>
        <w:rPr/>
        <w:t>pour dénoncer, par exemple, l’entassement de familles ouvrières dans des logements exigus. Cette enquête – qui a pour but, selon Engels, la « connaissance des conditions de vie » des ouvriers, « nécessité absolue si l’on veut assurer un fondement solide aux théories socialistes » et « mettre un terme à toutes les divagations et affabulations fantastiques » qui essaiment en l’absence d’observation directe –, marque profondément Marx et, plus globalement, l’ensemble du marxisme et de l’enquête militante</w:t>
      </w:r>
      <w:r>
        <w:rPr>
          <w:rStyle w:val="FootnoteCharacters"/>
          <w:rStyle w:val="FootnoteAnchor"/>
        </w:rPr>
        <w:footnoteReference w:id="33"/>
      </w:r>
      <w:r>
        <w:rPr/>
        <w:t xml:space="preserve">. Marx tire profit des réflexions d’Engels à plusieurs moments, non seulement lors de sa confection du questionnaire de 1880 déjà mentionné, mais aussi, par exemple, dans son utilisation des rapports des enquêteurs de fabrique, ou des récits ouvriers publiés dans les journaux, dans </w:t>
      </w:r>
      <w:r>
        <w:rPr>
          <w:i/>
          <w:iCs/>
        </w:rPr>
        <w:t>Le Capital</w:t>
      </w:r>
      <w:r>
        <w:rPr>
          <w:rStyle w:val="FootnoteCharacters"/>
          <w:rStyle w:val="FootnoteAnchor"/>
        </w:rPr>
        <w:footnoteReference w:id="34"/>
      </w:r>
      <w:r>
        <w:rPr>
          <w:i/>
          <w:iCs/>
        </w:rPr>
        <w:t>.</w:t>
      </w:r>
    </w:p>
    <w:p>
      <w:pPr>
        <w:pStyle w:val="NormalWeb"/>
        <w:spacing w:before="0" w:after="120"/>
        <w:ind w:firstLine="284"/>
        <w:jc w:val="both"/>
        <w:rPr/>
      </w:pPr>
      <w:r>
        <w:rPr/>
        <w:t>Mais si l’enquête est centrale chez les fondateurs du marxisme, c’est loin d’être, à l’époque, une invention d’Engels. Marx et lui ne font que reprendre des pratiques largement répandues dans les mouvements socialistes et ouvriers naissants – même si l’importance a posteriori de leur œuvre donne à leurs enquêtes ouvrières un retentissement particulier et durable. Robert Owen est ainsi l’auteur, dès 1817, d’</w:t>
      </w:r>
      <w:r>
        <w:rPr>
          <w:i/>
          <w:iCs/>
        </w:rPr>
        <w:t>Observations sur l’effet du système des manufactures</w:t>
      </w:r>
      <w:r>
        <w:rPr>
          <w:rStyle w:val="FootnoteCharacters"/>
          <w:rStyle w:val="FootnoteAnchor"/>
        </w:rPr>
        <w:footnoteReference w:id="35"/>
      </w:r>
      <w:r>
        <w:rPr>
          <w:iCs/>
        </w:rPr>
        <w:t xml:space="preserve">. </w:t>
      </w:r>
      <w:r>
        <w:rPr/>
        <w:t xml:space="preserve">En France, à partir des années 1830, les journaux ouvriers, les journaux socialistes, une partie même de la presse bourgeoise, demandent aux travailleurs de leur envoyer des courriers pour les renseigner sur leur situation. Flora Tristan, après la publication de son </w:t>
      </w:r>
      <w:r>
        <w:rPr>
          <w:i/>
        </w:rPr>
        <w:t>Union ouvrière</w:t>
      </w:r>
      <w:r>
        <w:rPr/>
        <w:t>, se lance dans un tour de France pour constater l’état de la classe ouvrière mais aussi pour rendre compte des idées des travailleurs et des travailleuses</w:t>
      </w:r>
      <w:r>
        <w:rPr>
          <w:rStyle w:val="FootnoteCharacters"/>
          <w:rStyle w:val="FootnoteAnchor"/>
        </w:rPr>
        <w:footnoteReference w:id="36"/>
      </w:r>
      <w:r>
        <w:rPr/>
        <w:t>. Or, cet usage de l’enquête est crucial pour l’étude des écrits du travail : il s’agit souvent, entre autres choses, pour ceux et celles qui mènent l’enquête, de solliciter des écritures ouvrières.</w:t>
      </w:r>
    </w:p>
    <w:p>
      <w:pPr>
        <w:pStyle w:val="NormalWeb"/>
        <w:spacing w:before="0" w:after="120"/>
        <w:ind w:firstLine="284"/>
        <w:jc w:val="both"/>
        <w:rPr/>
      </w:pPr>
      <w:r>
        <w:rPr/>
        <w:t>Ce rapport à l’enquête n’est pas propre au socialisme. Il s’insère plus globalement dans une « culture de l’enquête » qui touche l’ensemble de la société en cette première moitié du XIX</w:t>
      </w:r>
      <w:r>
        <w:rPr>
          <w:vertAlign w:val="superscript"/>
        </w:rPr>
        <w:t>e</w:t>
      </w:r>
      <w:r>
        <w:rPr/>
        <w:t xml:space="preserve"> siècle</w:t>
      </w:r>
      <w:r>
        <w:rPr>
          <w:rStyle w:val="FootnoteCharacters"/>
          <w:rStyle w:val="FootnoteAnchor"/>
        </w:rPr>
        <w:footnoteReference w:id="37"/>
      </w:r>
      <w:r>
        <w:rPr/>
        <w:t>. Certes, la plupart du temps, le prolétariat – le mot se met à être utilisé au début des années 1830 « pour désigner l’ensemble des travailleurs pauvres »</w:t>
      </w:r>
      <w:r>
        <w:rPr>
          <w:rStyle w:val="FootnoteCharacters"/>
          <w:rStyle w:val="FootnoteAnchor"/>
        </w:rPr>
        <w:footnoteReference w:id="38"/>
      </w:r>
      <w:r>
        <w:rPr/>
        <w:t xml:space="preserve"> – n’est que l’objet de l’enquête. Mais comme l’a montré un ouvrage collectif récent</w:t>
      </w:r>
      <w:r>
        <w:rPr>
          <w:rStyle w:val="FootnoteCharacters"/>
          <w:rStyle w:val="FootnoteAnchor"/>
        </w:rPr>
        <w:footnoteReference w:id="39"/>
      </w:r>
      <w:r>
        <w:rPr/>
        <w:t>, les actrices et acteurs impliqué.e.s dans le travail d’enquête ouvrière et leurs intentions sont extrêmement variées, puisque les enquêtes sont le fait aussi bien de sociétés savantes, comme l’éphémère Société des Observateurs de l’Homme (1799-1804)</w:t>
      </w:r>
      <w:r>
        <w:rPr>
          <w:rStyle w:val="FootnoteCharacters"/>
          <w:rStyle w:val="FootnoteAnchor"/>
        </w:rPr>
        <w:footnoteReference w:id="40"/>
      </w:r>
      <w:r>
        <w:rPr/>
        <w:t xml:space="preserve">, de philanthropes (comme le baron Joseph-Marie de Gérando, qui publie </w:t>
      </w:r>
      <w:r>
        <w:rPr>
          <w:i/>
          <w:iCs/>
        </w:rPr>
        <w:t xml:space="preserve">Le visiteur du pauvre </w:t>
      </w:r>
      <w:r>
        <w:rPr/>
        <w:t>en 1820</w:t>
      </w:r>
      <w:r>
        <w:rPr>
          <w:rStyle w:val="FootnoteCharacters"/>
          <w:rStyle w:val="FootnoteAnchor"/>
        </w:rPr>
        <w:footnoteReference w:id="41"/>
      </w:r>
      <w:r>
        <w:rPr/>
        <w:t>), d’intellectuels socialistes, d’ouvriers eux-mêmes</w:t>
      </w:r>
      <w:r>
        <w:rPr>
          <w:rStyle w:val="FootnoteCharacters"/>
          <w:rStyle w:val="FootnoteAnchor"/>
        </w:rPr>
        <w:footnoteReference w:id="42"/>
      </w:r>
      <w:r>
        <w:rPr/>
        <w:t>, mais aussi de conservateurs catholiques inquiets de la baisse de la religion, de médecins, d’ingénieurs – ou encore d’écrivains, à l’image de Balzac ou  d’Eugène Sue, dont</w:t>
      </w:r>
      <w:r>
        <w:rPr>
          <w:i/>
          <w:iCs/>
        </w:rPr>
        <w:t xml:space="preserve"> Les mystères de Paris </w:t>
      </w:r>
      <w:r>
        <w:rPr/>
        <w:t xml:space="preserve">sont publiés en feuilleton dans le </w:t>
      </w:r>
      <w:r>
        <w:rPr>
          <w:i/>
          <w:iCs/>
        </w:rPr>
        <w:t xml:space="preserve">Journal des débats </w:t>
      </w:r>
      <w:r>
        <w:rPr/>
        <w:t>entre juin 1842 et octobre 1843. Initialement une commande proposée au grand bourgeois (et futur député radical et socialiste en 1848) qu’est Eugène Sue, le livre décrit l’immersion d’un prince « déguisé » en pauvre pour arpenter les bas-fonds parisiens, alors que l’auteur lui-même s’est aventuré pour écrire dans le Paris pauvre, blouse d’ouvrier sur le dos</w:t>
      </w:r>
      <w:r>
        <w:rPr>
          <w:rStyle w:val="FootnoteCharacters"/>
          <w:rStyle w:val="FootnoteAnchor"/>
        </w:rPr>
        <w:footnoteReference w:id="43"/>
      </w:r>
      <w:r>
        <w:rPr/>
        <w:t xml:space="preserve">. Succès considérable à fort tirages et aux multiples traductions – jusqu’à être commenté par Marx dans </w:t>
      </w:r>
      <w:r>
        <w:rPr>
          <w:i/>
          <w:iCs/>
        </w:rPr>
        <w:t xml:space="preserve">La Sainte Famille </w:t>
      </w:r>
      <w:r>
        <w:rPr/>
        <w:t>–, le livre est lu comme une véritable enquête, y compris de la part de membres de l’administration étatique en construction qui tentent d’en tirer des leçons, comme en témoigne l’abondant courrier suscité par l’ouvrage</w:t>
      </w:r>
      <w:r>
        <w:rPr>
          <w:rStyle w:val="FootnoteCharacters"/>
          <w:rStyle w:val="FootnoteAnchor"/>
        </w:rPr>
        <w:footnoteReference w:id="44"/>
      </w:r>
      <w:r>
        <w:rPr/>
        <w:t xml:space="preserve">. </w:t>
      </w:r>
    </w:p>
    <w:p>
      <w:pPr>
        <w:pStyle w:val="NormalWeb"/>
        <w:spacing w:before="0" w:after="120"/>
        <w:ind w:firstLine="284"/>
        <w:jc w:val="both"/>
        <w:rPr>
          <w:b/>
          <w:b/>
          <w:bCs/>
        </w:rPr>
      </w:pPr>
      <w:r>
        <w:rPr/>
        <w:t xml:space="preserve">Ce phénomène est en fait peu surprenant, puisque la « culture de l’enquête » est largement présente dans ces sphères proches du pouvoir, comme l’illustre le cas de Louis-René Villermé, membre de l’Académie des sciences morales et politiques et du Conseil d’Hygiène Publique et de Salubrité, et qui se pense à l’avant-garde d’un nouveau mouvement de réformateurs hygiénistes qui entendent diagnostiquer et guérir les « infirmités sociales », comme il l’écrit en 1829 dans les </w:t>
      </w:r>
      <w:r>
        <w:rPr>
          <w:i/>
          <w:iCs/>
        </w:rPr>
        <w:t>Annales d’hygiène publique et de médecine légale</w:t>
      </w:r>
      <w:r>
        <w:rPr>
          <w:rStyle w:val="FootnoteCharacters"/>
          <w:rStyle w:val="FootnoteAnchor"/>
        </w:rPr>
        <w:footnoteReference w:id="45"/>
      </w:r>
      <w:r>
        <w:rPr>
          <w:i/>
          <w:iCs/>
        </w:rPr>
        <w:t xml:space="preserve">. </w:t>
      </w:r>
      <w:r>
        <w:rPr/>
        <w:t>On voit donc que certains enquêteurs comme des médecins, mais aussi des ingénieurs, sont directement liés à un État toujours en constitution et qui se trouve de plus en plus au cœur d’un tournant biopolitique et « hygiéniste »</w:t>
      </w:r>
      <w:r>
        <w:rPr>
          <w:rStyle w:val="FootnoteCharacters"/>
          <w:rStyle w:val="FootnoteAnchor"/>
        </w:rPr>
        <w:footnoteReference w:id="46"/>
      </w:r>
      <w:r>
        <w:rPr/>
        <w:t xml:space="preserve"> qui s’appuie sur des observations directes bien souvent armées par les statistiques dans le but de mieux comprendre les classes laborieuses et l’effroi qu’elles suscitent. Ce type de production de savoirs ne va que s’amplifier avec le développement de l’administration publique, comme le montre la prolifération d’enquêtes parlementaires, la création d’un ministère du travail en 1906 ou le travail d’enquête d’inspecteurs du travail</w:t>
      </w:r>
      <w:r>
        <w:rPr>
          <w:rStyle w:val="FootnoteCharacters"/>
          <w:rStyle w:val="FootnoteAnchor"/>
        </w:rPr>
        <w:footnoteReference w:id="47"/>
      </w:r>
      <w:r>
        <w:rPr/>
        <w:t>.</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Les enquêtes comme dispositifs de production de savoir sur la société sont donc partout, et elles accompagnent des projets politiques forts divergents, du conservatisme aux idées socialistes et révolutionnaires, des réformes étatiques aux études urbaines, de la lutte contre la déchristianisation de la classe ouvrière jusqu’à l’évasion réaliste du roman social. Il faudrait encore dire comment le développement de l’enquête est indissociable du mouvement de construction des sciences sociales – dont centralement la sociologie</w:t>
      </w:r>
      <w:r>
        <w:rPr>
          <w:rStyle w:val="FootnoteCharacters"/>
          <w:rStyle w:val="FootnoteAnchor"/>
          <w:rFonts w:cs="Times New Roman" w:ascii="Times New Roman" w:hAnsi="Times New Roman"/>
        </w:rPr>
        <w:footnoteReference w:id="48"/>
      </w:r>
      <w:r>
        <w:rPr>
          <w:rFonts w:cs="Times New Roman" w:ascii="Times New Roman" w:hAnsi="Times New Roman"/>
          <w:sz w:val="24"/>
          <w:szCs w:val="24"/>
        </w:rPr>
        <w:t xml:space="preserve"> – à partir du XI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w:t>
      </w:r>
      <w:r>
        <w:rPr>
          <w:rStyle w:val="FootnoteCharacters"/>
          <w:rStyle w:val="FootnoteAnchor"/>
          <w:rFonts w:cs="Times New Roman" w:ascii="Times New Roman" w:hAnsi="Times New Roman"/>
        </w:rPr>
        <w:footnoteReference w:id="49"/>
      </w:r>
      <w:r>
        <w:rPr>
          <w:rFonts w:cs="Times New Roman" w:ascii="Times New Roman" w:hAnsi="Times New Roman"/>
          <w:sz w:val="24"/>
          <w:szCs w:val="24"/>
        </w:rPr>
        <w:t>, sciences sociales elles-mêmes en partie liées au développement du socialisme et, avec lui, des premiers syndicats, fédérations ouvrières et partis politiques</w:t>
      </w:r>
      <w:r>
        <w:rPr>
          <w:rStyle w:val="FootnoteCharacters"/>
          <w:rStyle w:val="FootnoteAnchor"/>
          <w:rFonts w:cs="Times New Roman" w:ascii="Times New Roman" w:hAnsi="Times New Roman"/>
        </w:rPr>
        <w:footnoteReference w:id="50"/>
      </w:r>
      <w:r>
        <w:rPr>
          <w:rFonts w:cs="Times New Roman" w:ascii="Times New Roman" w:hAnsi="Times New Roman"/>
          <w:sz w:val="24"/>
          <w:szCs w:val="24"/>
        </w:rPr>
        <w:t>. Il faudrait également ajouter que l’enquête comme paradigme prendra au fil des décennies des formes de plus en plus variées, jusqu’en littérature (les énigmes des romans policiers et des polars) et même en psychiatrie, avec l’invention de la catégorie de paranoïa – le paranoïaque, comme l’enquêteur, mettant en question la réalité de ce qui est</w:t>
      </w:r>
      <w:r>
        <w:rPr>
          <w:rStyle w:val="FootnoteCharacters"/>
          <w:rStyle w:val="FootnoteAnchor"/>
          <w:rFonts w:cs="Times New Roman" w:ascii="Times New Roman" w:hAnsi="Times New Roman"/>
        </w:rPr>
        <w:footnoteReference w:id="51"/>
      </w:r>
      <w:r>
        <w:rPr>
          <w:rFonts w:cs="Times New Roman" w:ascii="Times New Roman" w:hAnsi="Times New Roman"/>
          <w:sz w:val="24"/>
          <w:szCs w:val="24"/>
        </w:rPr>
        <w:t>. Ce sont aussi les façons d’enquêter qui évoluent, avec des immersions de plus en plus prolongées (par exemple les enquêtes sur les mineurs de Jacques Valdour, ou celle de Simone Weil en usine</w:t>
      </w:r>
      <w:r>
        <w:rPr>
          <w:rStyle w:val="FootnoteCharacters"/>
          <w:rStyle w:val="FootnoteAnchor"/>
          <w:rFonts w:cs="Times New Roman" w:ascii="Times New Roman" w:hAnsi="Times New Roman"/>
        </w:rPr>
        <w:footnoteReference w:id="52"/>
      </w:r>
      <w:r>
        <w:rPr>
          <w:rFonts w:cs="Times New Roman" w:ascii="Times New Roman" w:hAnsi="Times New Roman"/>
          <w:sz w:val="24"/>
          <w:szCs w:val="24"/>
        </w:rPr>
        <w:t>), ou prenant des tours plus savants (avec l’essor de la sociologie du travail dans l’après-1945</w:t>
      </w:r>
      <w:r>
        <w:rPr>
          <w:rStyle w:val="FootnoteCharacters"/>
          <w:rStyle w:val="FootnoteAnchor"/>
          <w:rFonts w:cs="Times New Roman" w:ascii="Times New Roman" w:hAnsi="Times New Roman"/>
        </w:rPr>
        <w:footnoteReference w:id="53"/>
      </w:r>
      <w:r>
        <w:rPr>
          <w:rFonts w:cs="Times New Roman" w:ascii="Times New Roman" w:hAnsi="Times New Roman"/>
          <w:sz w:val="24"/>
          <w:szCs w:val="24"/>
        </w:rPr>
        <w:t xml:space="preserve">), ou plus directement militants à l’image des collectifs d’intellectuels établis en usine dans les années 1968 [voir </w:t>
      </w:r>
      <w:r>
        <w:rPr>
          <w:rFonts w:cs="Times New Roman" w:ascii="Times New Roman" w:hAnsi="Times New Roman"/>
          <w:i/>
          <w:iCs/>
          <w:sz w:val="24"/>
          <w:szCs w:val="24"/>
        </w:rPr>
        <w:t>infra</w:t>
      </w:r>
      <w:r>
        <w:rPr>
          <w:rFonts w:cs="Times New Roman" w:ascii="Times New Roman" w:hAnsi="Times New Roman"/>
          <w:sz w:val="24"/>
          <w:szCs w:val="24"/>
        </w:rPr>
        <w:t>]. Certaines conjonctures, enfin, sont particulièrement propices à la production d’enquêtes, comme le montre l’exemple de la crise politique de Mai-Juin 1968 qui permet, grâce à l’importance du mouvement social, de voir proliférer des enquêtes de grève</w:t>
      </w:r>
      <w:r>
        <w:rPr>
          <w:rStyle w:val="FootnoteCharacters"/>
          <w:rStyle w:val="FootnoteAnchor"/>
          <w:rFonts w:cs="Times New Roman" w:ascii="Times New Roman" w:hAnsi="Times New Roman"/>
        </w:rPr>
        <w:footnoteReference w:id="54"/>
      </w:r>
      <w:r>
        <w:rPr>
          <w:rFonts w:cs="Times New Roman" w:ascii="Times New Roman" w:hAnsi="Times New Roman"/>
          <w:sz w:val="24"/>
          <w:szCs w:val="24"/>
        </w:rPr>
        <w:t xml:space="preserve"> mais aussi des revues et journaux qui donnent la parole aux ouvriers, relatent leurs luttes et relaient leurs revendications, à l’image des </w:t>
      </w:r>
      <w:r>
        <w:rPr>
          <w:rFonts w:cs="Times New Roman" w:ascii="Times New Roman" w:hAnsi="Times New Roman"/>
          <w:i/>
          <w:iCs/>
          <w:sz w:val="24"/>
          <w:szCs w:val="24"/>
        </w:rPr>
        <w:t>Cahiers de Mai</w:t>
      </w:r>
      <w:r>
        <w:rPr>
          <w:rStyle w:val="FootnoteCharacters"/>
          <w:rStyle w:val="FootnoteAnchor"/>
          <w:rFonts w:cs="Times New Roman" w:ascii="Times New Roman" w:hAnsi="Times New Roman"/>
        </w:rPr>
        <w:footnoteReference w:id="55"/>
      </w:r>
      <w:r>
        <w:rPr>
          <w:rStyle w:val="FootnoteCharacters"/>
          <w:rFonts w:cs="Times New Roman" w:ascii="Times New Roman" w:hAnsi="Times New Roman"/>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ou du journal </w:t>
      </w:r>
      <w:r>
        <w:rPr>
          <w:rFonts w:cs="Times New Roman" w:ascii="Times New Roman" w:hAnsi="Times New Roman"/>
          <w:i/>
          <w:iCs/>
          <w:sz w:val="24"/>
          <w:szCs w:val="24"/>
        </w:rPr>
        <w:t>Libération</w:t>
      </w:r>
      <w:r>
        <w:rPr>
          <w:rStyle w:val="FootnoteCharacters"/>
          <w:rStyle w:val="FootnoteAnchor"/>
          <w:rFonts w:cs="Times New Roman" w:ascii="Times New Roman" w:hAnsi="Times New Roman"/>
        </w:rPr>
        <w:footnoteReference w:id="56"/>
      </w:r>
      <w:r>
        <w:rPr>
          <w:rFonts w:cs="Times New Roman" w:ascii="Times New Roman" w:hAnsi="Times New Roman"/>
          <w:sz w:val="24"/>
          <w:szCs w:val="24"/>
        </w:rPr>
        <w:t>.</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120"/>
        <w:jc w:val="both"/>
        <w:rPr/>
      </w:pPr>
      <w:r>
        <w:rPr>
          <w:rFonts w:cs="Times New Roman" w:ascii="Times New Roman" w:hAnsi="Times New Roman"/>
          <w:i/>
          <w:iCs/>
          <w:sz w:val="24"/>
          <w:szCs w:val="24"/>
        </w:rPr>
        <w:t>Philosophie politique et enquête au XX</w:t>
      </w:r>
      <w:r>
        <w:rPr>
          <w:rFonts w:cs="Times New Roman" w:ascii="Times New Roman" w:hAnsi="Times New Roman"/>
          <w:i/>
          <w:iCs/>
          <w:sz w:val="24"/>
          <w:szCs w:val="24"/>
          <w:vertAlign w:val="superscript"/>
        </w:rPr>
        <w:t>e</w:t>
      </w:r>
      <w:r>
        <w:rPr>
          <w:rFonts w:cs="Times New Roman" w:ascii="Times New Roman" w:hAnsi="Times New Roman"/>
          <w:i/>
          <w:iCs/>
          <w:sz w:val="24"/>
          <w:szCs w:val="24"/>
        </w:rPr>
        <w:t xml:space="preserve"> siècle</w:t>
      </w:r>
    </w:p>
    <w:p>
      <w:pPr>
        <w:pStyle w:val="Normal"/>
        <w:spacing w:lineRule="auto" w:line="240" w:before="0" w:after="120"/>
        <w:ind w:firstLine="284"/>
        <w:jc w:val="both"/>
        <w:rPr/>
      </w:pPr>
      <w:r>
        <w:rPr>
          <w:rFonts w:cs="Times New Roman" w:ascii="Times New Roman" w:hAnsi="Times New Roman"/>
          <w:sz w:val="24"/>
          <w:szCs w:val="24"/>
        </w:rPr>
        <w:tab/>
      </w:r>
      <w:r>
        <w:rPr>
          <w:rFonts w:cs="Times New Roman" w:ascii="Times New Roman" w:hAnsi="Times New Roman"/>
          <w:color w:val="222222"/>
          <w:sz w:val="24"/>
          <w:szCs w:val="24"/>
          <w:shd w:fill="FFFFFF" w:val="clear"/>
        </w:rPr>
        <w:t>Cette centralité de l'enquête comme dispositifs de production de savoir a produit des effets limités sur la philosophie du XIXe siècle. Le XXe a connu de plus nombreuses tentatives d'élaboration philosophiques portant sur le travail par l'intermédiaire d'enquêtes ou d'écrits ouvriers</w:t>
      </w:r>
      <w:r>
        <w:rPr>
          <w:rFonts w:cs="Times New Roman" w:ascii="Times New Roman" w:hAnsi="Times New Roman"/>
          <w:sz w:val="24"/>
          <w:szCs w:val="24"/>
        </w:rPr>
        <w:t>. Ces tentatives ont été largement le fait de philosophes inscrits dans des collectifs marxistes hétérodoxes, éloignés du communisme officiel, celui-ci étant bien trop fermé à la remise en cause du canon officiel et de la conception « ecclésiale » de la théorie qui régit le monde communiste, selon laquelle le dirigeant détermine la ligne doctrinale</w:t>
      </w:r>
      <w:r>
        <w:rPr>
          <w:rStyle w:val="FootnoteCharacters"/>
          <w:rStyle w:val="FootnoteAnchor"/>
          <w:rFonts w:cs="Times New Roman" w:ascii="Times New Roman" w:hAnsi="Times New Roman"/>
        </w:rPr>
        <w:footnoteReference w:id="57"/>
      </w:r>
      <w:r>
        <w:rPr>
          <w:rFonts w:cs="Times New Roman" w:ascii="Times New Roman" w:hAnsi="Times New Roman"/>
          <w:sz w:val="24"/>
          <w:szCs w:val="24"/>
        </w:rPr>
        <w:t>.</w:t>
      </w:r>
    </w:p>
    <w:p>
      <w:pPr>
        <w:pStyle w:val="Normal"/>
        <w:spacing w:lineRule="auto" w:line="240" w:before="0" w:after="120"/>
        <w:ind w:firstLine="284"/>
        <w:jc w:val="both"/>
        <w:rPr/>
      </w:pPr>
      <w:r>
        <w:rPr>
          <w:rFonts w:cs="Times New Roman" w:ascii="Times New Roman" w:hAnsi="Times New Roman"/>
          <w:sz w:val="24"/>
          <w:szCs w:val="24"/>
        </w:rPr>
        <w:t xml:space="preserve">L’un des collectifs philosophiques et politiques les plus marquants a sans doute été, dans le second après-guerre, </w:t>
      </w:r>
      <w:r>
        <w:rPr>
          <w:rFonts w:cs="Times New Roman" w:ascii="Times New Roman" w:hAnsi="Times New Roman"/>
          <w:i/>
          <w:iCs/>
          <w:sz w:val="24"/>
          <w:szCs w:val="24"/>
        </w:rPr>
        <w:t>Socialisme ou Barbarie</w:t>
      </w:r>
      <w:r>
        <w:rPr>
          <w:rFonts w:cs="Times New Roman" w:ascii="Times New Roman" w:hAnsi="Times New Roman"/>
          <w:sz w:val="24"/>
          <w:szCs w:val="24"/>
        </w:rPr>
        <w:t xml:space="preserve"> (</w:t>
      </w:r>
      <w:r>
        <w:rPr>
          <w:rFonts w:cs="Times New Roman" w:ascii="Times New Roman" w:hAnsi="Times New Roman"/>
          <w:i/>
          <w:iCs/>
          <w:sz w:val="24"/>
          <w:szCs w:val="24"/>
        </w:rPr>
        <w:t>SouB</w:t>
      </w:r>
      <w:r>
        <w:rPr>
          <w:rFonts w:cs="Times New Roman" w:ascii="Times New Roman" w:hAnsi="Times New Roman"/>
          <w:sz w:val="24"/>
          <w:szCs w:val="24"/>
        </w:rPr>
        <w:t>) (1949-1965), animé centralement par Cornélius Castoriadis et Claude Lefort, et qu’Ulysse Lojkine prend pour objet dans ce numéro. Face à la bureaucratie stalinienne devenue couche exploiteuse, ses membres déclarent « évident que l’avant-garde ne saurait s’organiser que sur la base d’une idéologie antibureaucratique »</w:t>
      </w:r>
      <w:r>
        <w:rPr>
          <w:rStyle w:val="FootnoteCharacters"/>
          <w:rStyle w:val="FootnoteAnchor"/>
          <w:rFonts w:cs="Times New Roman" w:ascii="Times New Roman" w:hAnsi="Times New Roman"/>
        </w:rPr>
        <w:footnoteReference w:id="58"/>
      </w:r>
      <w:r>
        <w:rPr>
          <w:rFonts w:cs="Times New Roman" w:ascii="Times New Roman" w:hAnsi="Times New Roman"/>
          <w:sz w:val="24"/>
          <w:szCs w:val="24"/>
        </w:rPr>
        <w:t>. Surtout, ils développent un rapport original de la philosophie politique à l’expérience directe des ouvriers</w:t>
      </w:r>
      <w:r>
        <w:rPr>
          <w:rStyle w:val="FootnoteCharacters"/>
          <w:rStyle w:val="FootnoteAnchor"/>
          <w:rFonts w:cs="Times New Roman" w:ascii="Times New Roman" w:hAnsi="Times New Roman"/>
        </w:rPr>
        <w:footnoteReference w:id="59"/>
      </w:r>
      <w:r>
        <w:rPr>
          <w:rFonts w:cs="Times New Roman" w:ascii="Times New Roman" w:hAnsi="Times New Roman"/>
          <w:sz w:val="24"/>
          <w:szCs w:val="24"/>
        </w:rPr>
        <w:t>. Dans son texte « L’expérience prolétarienne » (n°11, 1952), Claude Lefort souligne l’importance des enquêtes et questionnaires d’Engels et Marx, mais critique aussi la place qu’occupe le savant lui-même au détriment du sujet premier de l’exploitation et de la misère, qu’est l’ouvrier. Lefort termine son texte en insistant sur le fait que « </w:t>
      </w:r>
      <w:r>
        <w:rPr>
          <w:rFonts w:cs="Times New Roman" w:ascii="Times New Roman" w:hAnsi="Times New Roman"/>
          <w:i/>
          <w:iCs/>
          <w:sz w:val="24"/>
          <w:szCs w:val="24"/>
        </w:rPr>
        <w:t>Socialisme ou Barbarie</w:t>
      </w:r>
      <w:r>
        <w:rPr>
          <w:rFonts w:cs="Times New Roman" w:ascii="Times New Roman" w:hAnsi="Times New Roman"/>
          <w:sz w:val="24"/>
          <w:szCs w:val="24"/>
        </w:rPr>
        <w:t xml:space="preserve"> souhaite susciter des témoignages ouvriers et les publier, en même temps qu'il accordera une place importante à toutes les analyses concernant l'expérience prolétarienne », et que le collectif veut « permettre à des ouvriers de réfléchir sur leur expérience » en participant à une « critique collective des documents » écrits par des ouvriers, que </w:t>
      </w:r>
      <w:r>
        <w:rPr>
          <w:rFonts w:cs="Times New Roman" w:ascii="Times New Roman" w:hAnsi="Times New Roman"/>
          <w:i/>
          <w:iCs/>
          <w:sz w:val="24"/>
          <w:szCs w:val="24"/>
        </w:rPr>
        <w:t>SouB</w:t>
      </w:r>
      <w:r>
        <w:rPr>
          <w:rFonts w:cs="Times New Roman" w:ascii="Times New Roman" w:hAnsi="Times New Roman"/>
          <w:sz w:val="24"/>
          <w:szCs w:val="24"/>
        </w:rPr>
        <w:t xml:space="preserve"> rassemblera (on pense ici aux textes de Paul Romano – qui en réalité n’est pas un ouvrier, mais un collectif militant –, de Daniel Mothé ou de Georges Vivier). Lefort invite même à la création d’un collectif professionnellement hybride où militants d’usine et intellectuels se rejoindraient dans la confection et la diffusion d’un journal et dans la conduite « d’enquêtes sur l’expérience de vie et de travail ». La proposition est loin de faire l’unanimité au sein de </w:t>
      </w:r>
      <w:r>
        <w:rPr>
          <w:rFonts w:cs="Times New Roman" w:ascii="Times New Roman" w:hAnsi="Times New Roman"/>
          <w:i/>
          <w:iCs/>
          <w:sz w:val="24"/>
          <w:szCs w:val="24"/>
        </w:rPr>
        <w:t xml:space="preserve">SouB, </w:t>
      </w:r>
      <w:r>
        <w:rPr>
          <w:rFonts w:cs="Times New Roman" w:ascii="Times New Roman" w:hAnsi="Times New Roman"/>
          <w:sz w:val="24"/>
          <w:szCs w:val="24"/>
        </w:rPr>
        <w:t>à commencer par Castoriadis, qui invite à ne pas circonscrire le travail d’enquête à l’usine et critique les limites d’un spontanéisme incapable de trancher entre les différentes dimensions contradictoires de l’expérience prolétarienne</w:t>
      </w:r>
      <w:r>
        <w:rPr>
          <w:rStyle w:val="FootnoteCharacters"/>
          <w:rStyle w:val="FootnoteAnchor"/>
          <w:rFonts w:cs="Times New Roman" w:ascii="Times New Roman" w:hAnsi="Times New Roman"/>
        </w:rPr>
        <w:footnoteReference w:id="60"/>
      </w:r>
      <w:r>
        <w:rPr>
          <w:rFonts w:cs="Times New Roman" w:ascii="Times New Roman" w:hAnsi="Times New Roman"/>
          <w:sz w:val="24"/>
          <w:szCs w:val="24"/>
        </w:rPr>
        <w:t>.</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Si </w:t>
      </w:r>
      <w:r>
        <w:rPr>
          <w:rFonts w:cs="Times New Roman" w:ascii="Times New Roman" w:hAnsi="Times New Roman"/>
          <w:i/>
          <w:iCs/>
          <w:sz w:val="24"/>
          <w:szCs w:val="24"/>
        </w:rPr>
        <w:t xml:space="preserve">SouB </w:t>
      </w:r>
      <w:r>
        <w:rPr>
          <w:rFonts w:cs="Times New Roman" w:ascii="Times New Roman" w:hAnsi="Times New Roman"/>
          <w:sz w:val="24"/>
          <w:szCs w:val="24"/>
        </w:rPr>
        <w:t>a connu une postérité importante en philosophie politique, c’est également le cas pour l’opéraïsme italien, un marxisme hétérodoxe né à la toute fin des années 1950 en Italie, et qui suppose que la subjectivité ouvrière, qu’il s’agit de faire émerger et d'organiser de manière totalement autonome y compris par rapport à ses instances classiques de représentation (les syndicats, le Parti), est en réalité tout à la fois le moteur du développement du capitalisme et sa contradiction interne la plus aigüe. Or ce marxisme développe notamment des pratiques d’enquêtes (</w:t>
      </w:r>
      <w:r>
        <w:rPr>
          <w:rFonts w:cs="Times New Roman" w:ascii="Times New Roman" w:hAnsi="Times New Roman"/>
          <w:i/>
          <w:iCs/>
          <w:sz w:val="24"/>
          <w:szCs w:val="24"/>
        </w:rPr>
        <w:t xml:space="preserve">conricerca) </w:t>
      </w:r>
      <w:r>
        <w:rPr>
          <w:rFonts w:cs="Times New Roman" w:ascii="Times New Roman" w:hAnsi="Times New Roman"/>
          <w:sz w:val="24"/>
          <w:szCs w:val="24"/>
        </w:rPr>
        <w:t>conjuguant « l’enquête de la recherche proprement dite et une implication active des chercheurs »</w:t>
      </w:r>
      <w:r>
        <w:rPr>
          <w:rStyle w:val="FootnoteCharacters"/>
          <w:rStyle w:val="FootnoteAnchor"/>
          <w:rFonts w:cs="Times New Roman" w:ascii="Times New Roman" w:hAnsi="Times New Roman"/>
        </w:rPr>
        <w:footnoteReference w:id="61"/>
      </w:r>
      <w:r>
        <w:rPr>
          <w:rFonts w:cs="Times New Roman" w:ascii="Times New Roman" w:hAnsi="Times New Roman"/>
          <w:sz w:val="24"/>
          <w:szCs w:val="24"/>
        </w:rPr>
        <w:t>. Chez les opéraïstes, ce sont là encore les textes de Marx et Engels consacrés spécifiquement à la question de l’enquête ouvrière qui sont redécouverts</w:t>
      </w:r>
      <w:r>
        <w:rPr>
          <w:rStyle w:val="FootnoteCharacters"/>
          <w:rStyle w:val="FootnoteAnchor"/>
          <w:rFonts w:cs="Times New Roman" w:ascii="Times New Roman" w:hAnsi="Times New Roman"/>
        </w:rPr>
        <w:footnoteReference w:id="62"/>
      </w:r>
      <w:r>
        <w:rPr>
          <w:rFonts w:cs="Times New Roman" w:ascii="Times New Roman" w:hAnsi="Times New Roman"/>
          <w:sz w:val="24"/>
          <w:szCs w:val="24"/>
        </w:rPr>
        <w:t>. Pour des opéraïstes comme Raniero Panzieri, l’enquête ouvrière n’est qu’un instrument pour construire une subjectivité révolutionnaire : elle doit être mise au service des ouvriers grâce à un usage collectif qui les implique directement dans le processus de recherche. Si les observations et le dévoilement de la vérité de la condition prolétarienne sont évidemment décisifs, c’est donc aussi et surtout sur le processus même de l’enquête, c’est-à-dire la manière dont elle co-produit les sujets enquêteurs, les sujets enquêtés, et le savoir politique d'une situation conflictuelle, qu’il faut s’attarder. Les articles de Julien Allavena, de Yohann Douet et de Céline Marty reviennent ainsi sur le courant opéraïste et sur sa diffusion en France – Céline Marty insistant sur le rôle occupé alors par la figure d’André Gorz.</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Un tout autre courant, au sein du marxisme, accorde lui aussi une importance centrale à l’enquête ouvrière : le maoïsme – ou plutôt les mouvements maoïstes en dehors de Chine, et notamment en Europe occidentale. Dans le chapitre 23 du petit livre rouge intitulé « Enquêtes et recherches », Mao soutient en effet que :</w:t>
      </w:r>
    </w:p>
    <w:p>
      <w:pPr>
        <w:pStyle w:val="Normal"/>
        <w:spacing w:lineRule="auto" w:line="240" w:before="0" w:after="120"/>
        <w:ind w:left="284" w:hanging="0"/>
        <w:jc w:val="both"/>
        <w:rPr/>
      </w:pPr>
      <w:r>
        <w:rPr>
          <w:rFonts w:cs="Times New Roman" w:ascii="Times New Roman" w:hAnsi="Times New Roman"/>
        </w:rPr>
        <w:t>Quiconque fait un travail pratique doit mener des enquêtes à la base. Pour ceux qui ne comprennent que la théorie, sans rien connaître de la situation réelle, il est d’autant plus nécessaire de procéder à de telles enquêtes, sous peine de ne pouvoir lier la théorie à la pratique. Sans enquête, pas de droit à la parol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r>
    </w:p>
    <w:p>
      <w:pPr>
        <w:pStyle w:val="Normal"/>
        <w:spacing w:lineRule="auto" w:line="240" w:before="0" w:after="120"/>
        <w:ind w:firstLine="284"/>
        <w:jc w:val="both"/>
        <w:rPr/>
      </w:pPr>
      <w:r>
        <w:rPr>
          <w:rFonts w:cs="Times New Roman" w:ascii="Times New Roman" w:hAnsi="Times New Roman"/>
          <w:sz w:val="24"/>
          <w:szCs w:val="24"/>
        </w:rPr>
        <w:t>Mao hérite sa conception de l’enquête de Marx et Engels mais aussi de John Dewey</w:t>
      </w:r>
      <w:r>
        <w:rPr>
          <w:rStyle w:val="FootnoteCharacters"/>
          <w:rStyle w:val="FootnoteAnchor"/>
          <w:rFonts w:cs="Times New Roman" w:ascii="Times New Roman" w:hAnsi="Times New Roman"/>
        </w:rPr>
        <w:footnoteReference w:id="64"/>
      </w:r>
      <w:r>
        <w:rPr>
          <w:rFonts w:cs="Times New Roman" w:ascii="Times New Roman" w:hAnsi="Times New Roman"/>
          <w:sz w:val="24"/>
          <w:szCs w:val="24"/>
        </w:rPr>
        <w:t>, et dans cette perspective critique tous les discours qui, sans lien avec la pratique révolutionnaire et l’expérience des dominés, ne sont pour lui que « bavardages ». Il ne se contente pas d’inviter donc les intellectuels à « prendre contact avec les masses ouvrières et paysannes », ce qui doit devenir un « usage »</w:t>
      </w:r>
      <w:r>
        <w:rPr>
          <w:rStyle w:val="FootnoteCharacters"/>
          <w:rStyle w:val="FootnoteAnchor"/>
          <w:rFonts w:cs="Times New Roman" w:ascii="Times New Roman" w:hAnsi="Times New Roman"/>
        </w:rPr>
        <w:footnoteReference w:id="65"/>
      </w:r>
      <w:r>
        <w:rPr>
          <w:rFonts w:cs="Times New Roman" w:ascii="Times New Roman" w:hAnsi="Times New Roman"/>
          <w:sz w:val="24"/>
          <w:szCs w:val="24"/>
        </w:rPr>
        <w:t>, mais il propose aussi un guide pour ces enquêtes.</w:t>
      </w:r>
    </w:p>
    <w:p>
      <w:pPr>
        <w:pStyle w:val="Normal"/>
        <w:spacing w:lineRule="auto" w:line="240" w:before="0" w:after="120"/>
        <w:ind w:firstLine="284"/>
        <w:jc w:val="both"/>
        <w:rPr/>
      </w:pPr>
      <w:r>
        <w:rPr>
          <w:rFonts w:cs="Times New Roman" w:ascii="Times New Roman" w:hAnsi="Times New Roman"/>
          <w:sz w:val="24"/>
          <w:szCs w:val="24"/>
        </w:rPr>
        <w:t xml:space="preserve">Cet appel aura aussi bien pour conséquence de voir émerger, au sein de la sociologie, le  « récit de vie » (une démarche biographique que Jean-Claude Chamboredon définit comme une </w:t>
      </w:r>
      <w:r>
        <w:rPr>
          <w:rFonts w:eastAsia="Arial Unicode MS" w:cs="Times New Roman" w:ascii="Times New Roman" w:hAnsi="Times New Roman"/>
          <w:sz w:val="24"/>
          <w:szCs w:val="24"/>
        </w:rPr>
        <w:t>« philosophie sociale populiste »</w:t>
      </w:r>
      <w:r>
        <w:rPr>
          <w:rStyle w:val="FootnoteCharacters"/>
          <w:rStyle w:val="FootnoteAnchor"/>
          <w:rFonts w:cs="Times New Roman" w:ascii="Times New Roman" w:hAnsi="Times New Roman"/>
        </w:rPr>
        <w:footnoteReference w:id="66"/>
      </w:r>
      <w:r>
        <w:rPr>
          <w:rFonts w:eastAsia="Arial Unicode MS" w:cs="Times New Roman" w:ascii="Times New Roman" w:hAnsi="Times New Roman"/>
          <w:sz w:val="24"/>
          <w:szCs w:val="24"/>
        </w:rPr>
        <w:t xml:space="preserve">), que de pousser certains jeunes chercheurs à s’établir en usine autour de 1968. </w:t>
      </w:r>
      <w:r>
        <w:rPr>
          <w:rFonts w:cs="Times New Roman" w:ascii="Times New Roman" w:hAnsi="Times New Roman"/>
          <w:sz w:val="24"/>
          <w:szCs w:val="24"/>
        </w:rPr>
        <w:t xml:space="preserve">La pratique de l’immersion dans le monde du travail est aussi ancienne que le socialisme : déjà, les saint-simoniens, au début des années 1830, étaient encouragés à se faire ouvriers. Voici ce qu’en dit par exemple Flora Tristan, en revenant en 1843 sur l’expérience de l’Église saint-simonienne sous la direction de Prosper Enfantin : </w:t>
      </w:r>
    </w:p>
    <w:p>
      <w:pPr>
        <w:pStyle w:val="Normal"/>
        <w:ind w:left="284" w:hanging="0"/>
        <w:jc w:val="both"/>
        <w:rPr/>
      </w:pPr>
      <w:r>
        <w:rPr>
          <w:rFonts w:cs="Times New Roman" w:ascii="Times New Roman" w:hAnsi="Times New Roman"/>
        </w:rPr>
        <w:t xml:space="preserve">Dans tous les temps, le travail manuel a été et est encore aujourd'hui </w:t>
      </w:r>
      <w:r>
        <w:rPr>
          <w:rFonts w:cs="Times New Roman" w:ascii="Times New Roman" w:hAnsi="Times New Roman"/>
          <w:i/>
          <w:iCs/>
        </w:rPr>
        <w:t>méprisé</w:t>
      </w:r>
      <w:r>
        <w:rPr>
          <w:rFonts w:cs="Times New Roman" w:ascii="Times New Roman" w:hAnsi="Times New Roman"/>
        </w:rPr>
        <w:t xml:space="preserve">. (…) En face d’un tel état de choses, M. Enfantin a fait preuve d’une grande force et d'une haute supériorité en enseignant à ses disciples à </w:t>
      </w:r>
      <w:r>
        <w:rPr>
          <w:rFonts w:cs="Times New Roman" w:ascii="Times New Roman" w:hAnsi="Times New Roman"/>
          <w:i/>
          <w:iCs/>
        </w:rPr>
        <w:t>honorer le travail manuel</w:t>
      </w:r>
      <w:r>
        <w:rPr>
          <w:rFonts w:cs="Times New Roman" w:ascii="Times New Roman" w:hAnsi="Times New Roman"/>
        </w:rPr>
        <w:t xml:space="preserve">. Après avoir posé la loi, il voulait que cette loi devînt vivante, et avec cette autorité </w:t>
      </w:r>
      <w:r>
        <w:rPr>
          <w:rFonts w:cs="Times New Roman" w:ascii="Times New Roman" w:hAnsi="Times New Roman"/>
          <w:i/>
          <w:iCs/>
        </w:rPr>
        <w:t>supérieure</w:t>
      </w:r>
      <w:r>
        <w:rPr>
          <w:rFonts w:cs="Times New Roman" w:ascii="Times New Roman" w:hAnsi="Times New Roman"/>
        </w:rPr>
        <w:t xml:space="preserve"> qui lui donnait son titre de </w:t>
      </w:r>
      <w:r>
        <w:rPr>
          <w:rFonts w:cs="Times New Roman" w:ascii="Times New Roman" w:hAnsi="Times New Roman"/>
          <w:i/>
          <w:iCs/>
        </w:rPr>
        <w:t>chef religieux</w:t>
      </w:r>
      <w:r>
        <w:rPr>
          <w:rFonts w:cs="Times New Roman" w:ascii="Times New Roman" w:hAnsi="Times New Roman"/>
        </w:rPr>
        <w:t xml:space="preserve">, </w:t>
      </w:r>
      <w:r>
        <w:rPr>
          <w:rFonts w:cs="Times New Roman" w:ascii="Times New Roman" w:hAnsi="Times New Roman"/>
          <w:i/>
          <w:iCs/>
        </w:rPr>
        <w:t>il a obligé ses disciples à travailler de leurs mains, à se mêler parmi les ouvriers</w:t>
      </w:r>
      <w:r>
        <w:rPr>
          <w:rFonts w:cs="Times New Roman" w:ascii="Times New Roman" w:hAnsi="Times New Roman"/>
        </w:rPr>
        <w:t xml:space="preserve">, et </w:t>
      </w:r>
      <w:r>
        <w:rPr>
          <w:rFonts w:cs="Times New Roman" w:ascii="Times New Roman" w:hAnsi="Times New Roman"/>
          <w:i/>
          <w:iCs/>
        </w:rPr>
        <w:t>à travailler avec eux aux métiers les plus rudes et les plus répugnants</w:t>
      </w:r>
      <w:r>
        <w:rPr>
          <w:rStyle w:val="FootnoteCharacters"/>
          <w:rStyle w:val="FootnoteAnchor"/>
          <w:rFonts w:cs="Times New Roman" w:ascii="Times New Roman" w:hAnsi="Times New Roman"/>
        </w:rPr>
        <w:footnoteReference w:id="67"/>
      </w:r>
      <w:r>
        <w:rPr>
          <w:rFonts w:cs="Times New Roman" w:ascii="Times New Roman" w:hAnsi="Times New Roman"/>
        </w:rPr>
        <w:t>.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Cette méthode réapparaît de loin en loin dans l’histoire du socialisme, mais également dans d’autres expériences militantes, comme en témoigne par exemple la vague d’établissement dans le monde du travail des prêtres ouvriers. Dans les années 1968, l’établissement prend une tournure spécifique, </w:t>
      </w:r>
      <w:r>
        <w:rPr>
          <w:rFonts w:cs="Times New Roman" w:ascii="Times New Roman" w:hAnsi="Times New Roman"/>
          <w:sz w:val="24"/>
          <w:szCs w:val="24"/>
        </w:rPr>
        <w:t>qui est intéressante du point de vue de l'analyse de ce que représente la philosophie académique à la même époque (même s’il faut rappeler que Robert Linhart est sociologue).</w:t>
      </w:r>
      <w:r>
        <w:rPr>
          <w:rFonts w:eastAsia="Arial Unicode MS" w:cs="Times New Roman" w:ascii="Times New Roman" w:hAnsi="Times New Roman"/>
          <w:sz w:val="24"/>
          <w:szCs w:val="24"/>
        </w:rPr>
        <w:t xml:space="preserve"> Il devient en effet particulièrement important à l’Ecole Normale Supérieure de la rue d’Ulm, chez des jeunes chercheurs qui critiquent la dimension la plus théorique et abstraite de leur discipline. Pour eux, cette « expérience totale » est vécue comme une enquête prolongée auprès de la classe ouvrière</w:t>
      </w:r>
      <w:r>
        <w:rPr>
          <w:rStyle w:val="FootnoteCharacters"/>
          <w:rStyle w:val="FootnoteAnchor"/>
          <w:rFonts w:cs="Times New Roman" w:ascii="Times New Roman" w:hAnsi="Times New Roman"/>
          <w:sz w:val="24"/>
          <w:szCs w:val="24"/>
        </w:rPr>
        <w:footnoteReference w:id="68"/>
      </w:r>
      <w:r>
        <w:rPr>
          <w:rFonts w:eastAsia="Arial Unicode MS" w:cs="Times New Roman" w:ascii="Times New Roman" w:hAnsi="Times New Roman"/>
          <w:sz w:val="24"/>
          <w:szCs w:val="24"/>
        </w:rPr>
        <w:t xml:space="preserve">. Cette expérience, restituée magnifiquement par Robert Linhart dans </w:t>
      </w:r>
      <w:r>
        <w:rPr>
          <w:rFonts w:eastAsia="Arial Unicode MS" w:cs="Times New Roman" w:ascii="Times New Roman" w:hAnsi="Times New Roman"/>
          <w:i/>
          <w:iCs/>
          <w:sz w:val="24"/>
          <w:szCs w:val="24"/>
        </w:rPr>
        <w:t xml:space="preserve">L’établi </w:t>
      </w:r>
      <w:r>
        <w:rPr>
          <w:rFonts w:eastAsia="Arial Unicode MS" w:cs="Times New Roman" w:ascii="Times New Roman" w:hAnsi="Times New Roman"/>
          <w:sz w:val="24"/>
          <w:szCs w:val="24"/>
        </w:rPr>
        <w:t xml:space="preserve">(Minuit, 1978), le poussera à insister sur ce point : « Il manque </w:t>
      </w:r>
      <w:r>
        <w:rPr>
          <w:rFonts w:cs="Times New Roman" w:ascii="Times New Roman" w:hAnsi="Times New Roman"/>
          <w:sz w:val="24"/>
          <w:szCs w:val="24"/>
        </w:rPr>
        <w:t>cruellement aux forces qui se veulent révolutionnaires ou d’extrême gauche une connaissance concrète de notre société appuyée sur des enquêtes et des liaisons avec ce qui est son cœur – le système productif »</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Bien que le mouvement d’établissement n’ait pas été structuré autour d’un collectif ou d’une revue comme ce fut le cas de </w:t>
      </w:r>
      <w:r>
        <w:rPr>
          <w:rFonts w:cs="Times New Roman" w:ascii="Times New Roman" w:hAnsi="Times New Roman"/>
          <w:i/>
          <w:iCs/>
          <w:sz w:val="24"/>
          <w:szCs w:val="24"/>
        </w:rPr>
        <w:t>SouB</w:t>
      </w:r>
      <w:r>
        <w:rPr>
          <w:rFonts w:cs="Times New Roman" w:ascii="Times New Roman" w:hAnsi="Times New Roman"/>
          <w:sz w:val="24"/>
          <w:szCs w:val="24"/>
        </w:rPr>
        <w:t xml:space="preserve"> par exemple</w:t>
      </w:r>
      <w:r>
        <w:rPr>
          <w:rFonts w:cs="Times New Roman" w:ascii="Times New Roman" w:hAnsi="Times New Roman"/>
          <w:i/>
          <w:iCs/>
          <w:sz w:val="24"/>
          <w:szCs w:val="24"/>
        </w:rPr>
        <w:t>,</w:t>
      </w:r>
      <w:r>
        <w:rPr>
          <w:rFonts w:cs="Times New Roman" w:ascii="Times New Roman" w:hAnsi="Times New Roman"/>
          <w:sz w:val="24"/>
          <w:szCs w:val="24"/>
        </w:rPr>
        <w:t xml:space="preserve"> il a laissé de multiples traces qui restent sans doute à exploiter pour une philosophie politique du travail vraiment enracinée dans l’expérience. On pense ici aussi bien à des textes d’établis, à des journaux d’usine, à des journaux d’organisation militante, qu’à toute une documentation non publiée (archives d’organisations politiques, etc…)</w:t>
      </w:r>
    </w:p>
    <w:p>
      <w:pPr>
        <w:pStyle w:val="Normal"/>
        <w:spacing w:lineRule="auto" w:line="240" w:before="0" w:after="120"/>
        <w:ind w:firstLine="284"/>
        <w:jc w:val="both"/>
        <w:rPr/>
      </w:pPr>
      <w:r>
        <w:rPr>
          <w:rFonts w:cs="Times New Roman" w:ascii="Times New Roman" w:hAnsi="Times New Roman"/>
          <w:sz w:val="24"/>
          <w:szCs w:val="24"/>
        </w:rPr>
        <w:t xml:space="preserve">Nous avons déjà mentionné le quatrième groupe dont il faut souligner les apports : c’est celui des </w:t>
      </w:r>
      <w:r>
        <w:rPr>
          <w:rFonts w:cs="Times New Roman" w:ascii="Times New Roman" w:hAnsi="Times New Roman"/>
          <w:i/>
          <w:iCs/>
          <w:sz w:val="24"/>
          <w:szCs w:val="24"/>
        </w:rPr>
        <w:t>Révoltes Logiques</w:t>
      </w:r>
      <w:r>
        <w:rPr>
          <w:rFonts w:cs="Times New Roman" w:ascii="Times New Roman" w:hAnsi="Times New Roman"/>
          <w:sz w:val="24"/>
          <w:szCs w:val="24"/>
        </w:rPr>
        <w:t xml:space="preserve">. </w:t>
      </w:r>
      <w:r>
        <w:rPr>
          <w:rFonts w:eastAsia="Arial Unicode MS" w:cs="Times New Roman" w:ascii="Times New Roman" w:hAnsi="Times New Roman"/>
          <w:sz w:val="24"/>
          <w:szCs w:val="24"/>
        </w:rPr>
        <w:t>Ce collectif</w:t>
      </w:r>
      <w:r>
        <w:rPr>
          <w:rFonts w:eastAsia="Arial Unicode MS" w:cs="Times New Roman" w:ascii="Times New Roman" w:hAnsi="Times New Roman"/>
          <w:i/>
          <w:iCs/>
          <w:sz w:val="24"/>
          <w:szCs w:val="24"/>
        </w:rPr>
        <w:t xml:space="preserve">, </w:t>
      </w:r>
      <w:r>
        <w:rPr>
          <w:rFonts w:eastAsia="Arial Unicode MS" w:cs="Times New Roman" w:ascii="Times New Roman" w:hAnsi="Times New Roman"/>
          <w:sz w:val="24"/>
          <w:szCs w:val="24"/>
        </w:rPr>
        <w:t xml:space="preserve">formé en 1975 autour de Jacques Rancière, mène un travail à la croisée de la philosophie et de l’histoire, et il est pour partie </w:t>
      </w:r>
      <w:r>
        <w:rPr>
          <w:rFonts w:cs="Times New Roman" w:ascii="Times New Roman" w:hAnsi="Times New Roman"/>
          <w:sz w:val="24"/>
          <w:szCs w:val="24"/>
        </w:rPr>
        <w:t>lié au travail mené parallèlement par</w:t>
      </w:r>
      <w:r>
        <w:rPr>
          <w:rFonts w:eastAsia="Arial Unicode MS" w:cs="Times New Roman" w:ascii="Times New Roman" w:hAnsi="Times New Roman"/>
          <w:sz w:val="24"/>
          <w:szCs w:val="24"/>
        </w:rPr>
        <w:t xml:space="preserve"> Michel Foucault</w:t>
      </w:r>
      <w:r>
        <w:rPr>
          <w:rStyle w:val="FootnoteCharacters"/>
          <w:rStyle w:val="FootnoteAnchor"/>
          <w:rFonts w:eastAsia="Arial Unicode MS" w:cs="Times New Roman" w:ascii="Times New Roman" w:hAnsi="Times New Roman"/>
          <w:sz w:val="24"/>
          <w:szCs w:val="24"/>
        </w:rPr>
        <w:footnoteReference w:id="70"/>
      </w:r>
      <w:r>
        <w:rPr>
          <w:rStyle w:val="FootnoteCharacters"/>
          <w:rFonts w:eastAsia="Arial Unicode MS" w:cs="Times New Roman" w:ascii="Times New Roman" w:hAnsi="Times New Roman"/>
          <w:position w:val="0"/>
          <w:sz w:val="24"/>
          <w:sz w:val="24"/>
          <w:szCs w:val="24"/>
          <w:vertAlign w:val="baseline"/>
        </w:rPr>
        <w:t>.</w:t>
      </w:r>
      <w:r>
        <w:rPr>
          <w:rStyle w:val="FootnoteCharacters"/>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Il investit les archives ouvrières pour écrire une autre histoire de la pensée ouvrière</w:t>
      </w:r>
      <w:r>
        <w:rPr>
          <w:rStyle w:val="FootnoteCharacters"/>
          <w:rStyle w:val="FootnoteAnchor"/>
          <w:rFonts w:cs="Times New Roman" w:ascii="Times New Roman" w:hAnsi="Times New Roman"/>
          <w:sz w:val="24"/>
          <w:szCs w:val="24"/>
        </w:rPr>
        <w:footnoteReference w:id="71"/>
      </w:r>
      <w:r>
        <w:rPr>
          <w:rFonts w:eastAsia="Arial Unicode MS" w:cs="Times New Roman" w:ascii="Times New Roman" w:hAnsi="Times New Roman"/>
          <w:sz w:val="24"/>
          <w:szCs w:val="24"/>
        </w:rPr>
        <w:t>. Comme le relève bien Kristin Ross :</w:t>
      </w:r>
    </w:p>
    <w:p>
      <w:pPr>
        <w:pStyle w:val="Normal"/>
        <w:spacing w:lineRule="auto" w:line="240" w:before="0" w:after="120"/>
        <w:ind w:left="284" w:hanging="0"/>
        <w:jc w:val="both"/>
        <w:rPr/>
      </w:pPr>
      <w:r>
        <w:rPr>
          <w:rFonts w:eastAsia="Arial Unicode MS" w:cs="Times New Roman" w:ascii="Times New Roman" w:hAnsi="Times New Roman"/>
        </w:rPr>
        <w:t>Dans sa déclaration inaugurale, le collectif exprimait une sorte de désir utopique, rappelant le maoïsme des débuts, d’établir une « autre mémoire », mémoire populaire ou « pensée d’en bas », débarrassée de la médiation et liée à la capacité effective du peuple de se représenter lui-même et d’écrire sa propre histoire</w:t>
      </w:r>
      <w:r>
        <w:rPr>
          <w:rStyle w:val="FootnoteCharacters"/>
          <w:rStyle w:val="FootnoteAnchor"/>
          <w:rFonts w:cs="Times New Roman" w:ascii="Times New Roman" w:hAnsi="Times New Roman"/>
        </w:rPr>
        <w:footnoteReference w:id="72"/>
      </w:r>
      <w:r>
        <w:rPr>
          <w:rFonts w:eastAsia="Arial Unicode MS" w:cs="Times New Roman" w:ascii="Times New Roman" w:hAnsi="Times New Roman"/>
        </w:rPr>
        <w:t xml:space="preserve">. </w:t>
      </w:r>
    </w:p>
    <w:p>
      <w:pPr>
        <w:pStyle w:val="Normal"/>
        <w:spacing w:lineRule="auto" w:line="240" w:before="0" w:after="120"/>
        <w:ind w:firstLine="284"/>
        <w:jc w:val="both"/>
        <w:rPr/>
      </w:pPr>
      <w:r>
        <w:rPr>
          <w:rFonts w:eastAsia="Arial Unicode MS" w:cs="Times New Roman" w:ascii="Times New Roman" w:hAnsi="Times New Roman"/>
          <w:sz w:val="24"/>
          <w:szCs w:val="24"/>
        </w:rPr>
        <w:t>Dans cette perspective, nourrie au départ par les engagements politiques maoïstes de certains membres, dont Rancière, l’utilisation d’archives permet, en menant une enquête historique, de donner une matérialité aux idées et pratiques ouvrières des siècles passés, sans les interpréter ni les instrumentaliser mais en les faisant directement émerger, à l’état brut</w:t>
      </w:r>
      <w:r>
        <w:rPr>
          <w:rStyle w:val="FootnoteCharacters"/>
          <w:rStyle w:val="FootnoteAnchor"/>
          <w:rFonts w:eastAsia="Arial Unicode MS" w:cs="Times New Roman" w:ascii="Times New Roman" w:hAnsi="Times New Roman"/>
          <w:sz w:val="24"/>
          <w:szCs w:val="24"/>
        </w:rPr>
        <w:footnoteReference w:id="73"/>
      </w:r>
      <w:r>
        <w:rPr>
          <w:rFonts w:eastAsia="Arial Unicode MS" w:cs="Times New Roman" w:ascii="Times New Roman" w:hAnsi="Times New Roman"/>
          <w:sz w:val="24"/>
          <w:szCs w:val="24"/>
        </w:rPr>
        <w:t xml:space="preserve">. Le collectif des </w:t>
      </w:r>
      <w:r>
        <w:rPr>
          <w:rFonts w:eastAsia="Arial Unicode MS" w:cs="Times New Roman" w:ascii="Times New Roman" w:hAnsi="Times New Roman"/>
          <w:i/>
          <w:sz w:val="24"/>
          <w:szCs w:val="24"/>
        </w:rPr>
        <w:t>Révoltes Logiques</w:t>
      </w:r>
      <w:r>
        <w:rPr>
          <w:rFonts w:eastAsia="Arial Unicode MS" w:cs="Times New Roman" w:ascii="Times New Roman" w:hAnsi="Times New Roman"/>
          <w:sz w:val="24"/>
          <w:szCs w:val="24"/>
        </w:rPr>
        <w:t xml:space="preserve"> cherche donc à « apporter des matériaux à une réflexion sur ce que la parole veut dire quand elle passe du côté de ceux qui n’ont pas ou ne servent pas le pouvoir »</w:t>
      </w:r>
      <w:r>
        <w:rPr>
          <w:rStyle w:val="FootnoteCharacters"/>
          <w:rStyle w:val="FootnoteAnchor"/>
          <w:rFonts w:eastAsia="Arial Unicode MS" w:cs="Times New Roman" w:ascii="Times New Roman" w:hAnsi="Times New Roman"/>
          <w:sz w:val="24"/>
          <w:szCs w:val="24"/>
        </w:rPr>
        <w:footnoteReference w:id="74"/>
      </w:r>
      <w:r>
        <w:rPr>
          <w:rFonts w:eastAsia="Arial Unicode MS" w:cs="Times New Roman" w:ascii="Times New Roman" w:hAnsi="Times New Roman"/>
          <w:sz w:val="24"/>
          <w:szCs w:val="24"/>
        </w:rPr>
        <w:t>. Cette démarche marque un détachement vis-à-vis de la centralité des textes théoriques en philosophie au profit, justement, des textes ouvriers eux-mêmes</w:t>
      </w:r>
      <w:r>
        <w:rPr>
          <w:rStyle w:val="FootnoteCharacters"/>
          <w:rStyle w:val="FootnoteAnchor"/>
          <w:rFonts w:eastAsia="Arial Unicode MS" w:cs="Times New Roman" w:ascii="Times New Roman" w:hAnsi="Times New Roman"/>
          <w:sz w:val="24"/>
          <w:szCs w:val="24"/>
        </w:rPr>
        <w:footnoteReference w:id="75"/>
      </w:r>
      <w:r>
        <w:rPr>
          <w:rFonts w:eastAsia="Arial Unicode MS" w:cs="Times New Roman" w:ascii="Times New Roman" w:hAnsi="Times New Roman"/>
          <w:sz w:val="24"/>
          <w:szCs w:val="24"/>
        </w:rPr>
        <w:t xml:space="preserve">. Les colonnes de la revue donnent amplement à lire ces documents, dans leur entièreté ou par de longues citations. Rancière, bien plus tard, parlera de « texture sensible </w:t>
      </w:r>
      <w:r>
        <w:rPr>
          <w:rFonts w:cs="Times New Roman" w:ascii="Times New Roman" w:hAnsi="Times New Roman"/>
          <w:spacing w:val="-5"/>
          <w:sz w:val="24"/>
          <w:szCs w:val="24"/>
          <w:shd w:fill="FFFFFF" w:val="clear"/>
        </w:rPr>
        <w:t>d’une prise de parole en même temps que la constitution d’un corps de réflexions et de propositions sur le présent et l’avenir ouvriers »</w:t>
      </w:r>
      <w:r>
        <w:rPr>
          <w:rStyle w:val="FootnoteCharacters"/>
          <w:rStyle w:val="FootnoteAnchor"/>
          <w:rFonts w:cs="Times New Roman" w:ascii="Times New Roman" w:hAnsi="Times New Roman"/>
          <w:spacing w:val="-5"/>
          <w:sz w:val="24"/>
          <w:szCs w:val="24"/>
          <w:shd w:fill="FFFFFF" w:val="clear"/>
        </w:rPr>
        <w:footnoteReference w:id="76"/>
      </w:r>
      <w:r>
        <w:rPr>
          <w:rFonts w:cs="Times New Roman" w:ascii="Times New Roman" w:hAnsi="Times New Roman"/>
          <w:spacing w:val="-5"/>
          <w:sz w:val="24"/>
          <w:szCs w:val="24"/>
          <w:shd w:fill="FFFFFF" w:val="clear"/>
        </w:rPr>
        <w:t xml:space="preserve">. Ce procédé permet à la « contrée sauvage de l’archive » de se déployer en laissant </w:t>
      </w:r>
      <w:r>
        <w:rPr>
          <w:rFonts w:eastAsia="Arial Unicode MS" w:cs="Times New Roman" w:ascii="Times New Roman" w:hAnsi="Times New Roman"/>
          <w:sz w:val="24"/>
          <w:szCs w:val="24"/>
        </w:rPr>
        <w:t xml:space="preserve">ouverte la possibilité de se laisser surprendre par l’enquête elle-même, tout en laissant celle-ci ouverte. La mise en avant de textes, et plus généralement de tout ce qui constitue une véritable pensée ouvrière – celle des délégations ouvrières à l’exposition universelle de 1867, celle de journaux comme </w:t>
      </w:r>
      <w:r>
        <w:rPr>
          <w:rFonts w:eastAsia="Arial Unicode MS" w:cs="Times New Roman" w:ascii="Times New Roman" w:hAnsi="Times New Roman"/>
          <w:i/>
          <w:iCs/>
          <w:sz w:val="24"/>
          <w:szCs w:val="24"/>
        </w:rPr>
        <w:t xml:space="preserve">La </w:t>
      </w:r>
      <w:r>
        <w:rPr>
          <w:rFonts w:cs="Times New Roman" w:ascii="Times New Roman" w:hAnsi="Times New Roman"/>
          <w:i/>
          <w:iCs/>
          <w:sz w:val="24"/>
          <w:szCs w:val="24"/>
        </w:rPr>
        <w:t xml:space="preserve">Voix des femmes, journal de 1848 </w:t>
      </w:r>
      <w:r>
        <w:rPr>
          <w:rFonts w:eastAsia="Arial Unicode MS" w:cs="Times New Roman" w:ascii="Times New Roman" w:hAnsi="Times New Roman"/>
          <w:sz w:val="24"/>
          <w:szCs w:val="24"/>
        </w:rPr>
        <w:t>– permet aussi de souligner, à partir de figures ouvrières singulières et pleines, à quel point la pensée ouvrière est différenciée et multiple, et pourquoi cette richesse soulève des questions qui ne sont pas prises en charge par les organisations du mouvement ouvrier. C’est par exemple le cas pour la question de la place du travail, et plus encore pour celle du loisir telle qu’elle apparaît chez le menuisier Gauny. Le collectif mène enfin tout un travail d’histoire orale autour de la construction de la pensée ouvrière dans les années 1920, moment de la mise en place d’une pensée communiste sur le prolétariat qui va progressivement se rigidifier.</w:t>
      </w:r>
    </w:p>
    <w:p>
      <w:pPr>
        <w:pStyle w:val="Normal"/>
        <w:shd w:fill="FFFFFF" w:val="clear"/>
        <w:spacing w:lineRule="auto" w:line="240"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120"/>
        <w:ind w:firstLine="284"/>
        <w:jc w:val="both"/>
        <w:rPr/>
      </w:pPr>
      <w:r>
        <w:rPr>
          <w:rFonts w:eastAsia="Times New Roman" w:cs="Times New Roman" w:ascii="Times New Roman" w:hAnsi="Times New Roman"/>
          <w:sz w:val="24"/>
          <w:szCs w:val="24"/>
          <w:lang w:eastAsia="fr-FR"/>
        </w:rPr>
        <w:t>Enfin, mentionnons pour conclure que le recours aux enquêtes savantes (sociologiques), d’une part, et militantes (entendues comme des instruments de subjectivation politique) d’autre part, ont été également importante pour les analyses féministes et postcoloniales – notamment mais pas seulement dans le domaine de la philosophie –, que l'on pense à la question du travail domestique et à celle de la domesticité , ou à la démarche ouvriériste et féministe de l'établie Miriam Glucksmann, qui quitte en 1977 son poste d’universitaire pour aller travailler dans l’industrie automobile</w:t>
      </w:r>
      <w:r>
        <w:rPr>
          <w:rStyle w:val="FootnoteCharacters"/>
          <w:rStyle w:val="FootnoteAnchor"/>
          <w:rFonts w:eastAsia="Times New Roman" w:cs="Times New Roman" w:ascii="Times New Roman" w:hAnsi="Times New Roman"/>
          <w:sz w:val="24"/>
          <w:szCs w:val="24"/>
          <w:lang w:eastAsia="fr-FR"/>
        </w:rPr>
        <w:footnoteReference w:id="77"/>
      </w:r>
      <w:r>
        <w:rPr>
          <w:rFonts w:eastAsia="Times New Roman" w:cs="Times New Roman" w:ascii="Times New Roman" w:hAnsi="Times New Roman"/>
          <w:sz w:val="24"/>
          <w:szCs w:val="24"/>
          <w:lang w:eastAsia="fr-FR"/>
        </w:rPr>
        <w:t>. On peut penser encore, dans un tout autre registre, à l’enquête de sociologie urbaine de W.E.B Du Bois, </w:t>
      </w:r>
      <w:r>
        <w:rPr>
          <w:rFonts w:eastAsia="Times New Roman" w:cs="Times New Roman" w:ascii="Times New Roman" w:hAnsi="Times New Roman"/>
          <w:i/>
          <w:iCs/>
          <w:sz w:val="24"/>
          <w:szCs w:val="24"/>
          <w:lang w:eastAsia="fr-FR"/>
        </w:rPr>
        <w:t xml:space="preserve">Les noirs de Philadelphie, </w:t>
      </w:r>
      <w:r>
        <w:rPr>
          <w:rFonts w:eastAsia="Times New Roman" w:cs="Times New Roman" w:ascii="Times New Roman" w:hAnsi="Times New Roman"/>
          <w:sz w:val="24"/>
          <w:szCs w:val="24"/>
          <w:lang w:eastAsia="fr-FR"/>
        </w:rPr>
        <w:t>lancée dès 1899 et appelée à être réinvestie, aujourd’hui encore, par des analyses bien plus contemporaines.</w:t>
      </w:r>
    </w:p>
    <w:p>
      <w:pPr>
        <w:pStyle w:val="Normal"/>
        <w:spacing w:lineRule="auto" w:line="240" w:before="0" w:after="120"/>
        <w:ind w:firstLine="284"/>
        <w:jc w:val="both"/>
        <w:rPr/>
      </w:pPr>
      <w:r>
        <w:rPr>
          <w:rFonts w:eastAsia="Times New Roman" w:cs="Times New Roman" w:ascii="Times New Roman" w:hAnsi="Times New Roman"/>
          <w:sz w:val="24"/>
          <w:szCs w:val="24"/>
          <w:lang w:eastAsia="fr-FR"/>
        </w:rPr>
        <w:t xml:space="preserve">Tous ces développements autour des liens entre procédures d’enquête et philosophie politique du travail permettent de soulever deux points, qui traversent de part en part ce numéro de </w:t>
      </w:r>
      <w:r>
        <w:rPr>
          <w:rFonts w:eastAsia="Times New Roman" w:cs="Times New Roman" w:ascii="Times New Roman" w:hAnsi="Times New Roman"/>
          <w:i/>
          <w:iCs/>
          <w:sz w:val="24"/>
          <w:szCs w:val="24"/>
          <w:lang w:eastAsia="fr-FR"/>
        </w:rPr>
        <w:t>Consecutio.</w:t>
      </w:r>
      <w:r>
        <w:rPr>
          <w:rFonts w:eastAsia="Times New Roman" w:cs="Times New Roman" w:ascii="Times New Roman" w:hAnsi="Times New Roman"/>
          <w:sz w:val="24"/>
          <w:szCs w:val="24"/>
          <w:lang w:eastAsia="fr-FR"/>
        </w:rPr>
        <w:t xml:space="preserve"> </w:t>
      </w:r>
    </w:p>
    <w:p>
      <w:pPr>
        <w:pStyle w:val="Normal"/>
        <w:spacing w:lineRule="auto" w:line="240" w:before="0" w:after="120"/>
        <w:ind w:firstLine="284"/>
        <w:jc w:val="both"/>
        <w:rPr/>
      </w:pPr>
      <w:r>
        <w:rPr>
          <w:rFonts w:eastAsia="Times New Roman" w:cs="Times New Roman" w:ascii="Times New Roman" w:hAnsi="Times New Roman"/>
          <w:sz w:val="24"/>
          <w:szCs w:val="24"/>
          <w:lang w:eastAsia="fr-FR"/>
        </w:rPr>
        <w:t xml:space="preserve">Le premier concerne les fonctions de l’enquête. Celle-ci est en effet ce qui est d’abord, pour la philosophie politique, le moyen de produire des connaissances sur un monde social méconnu, cet « antre secret de la production » dont parle Marx. Les journaux des années 1830-1840 regorgent justement de cette idée qu’ils sont une plateforme où se donnent à lire des situations de travail peu connues. C’est par exemple ce qu’on lit dans </w:t>
      </w:r>
      <w:r>
        <w:rPr>
          <w:rFonts w:eastAsia="Times New Roman" w:cs="Times New Roman" w:ascii="Times New Roman" w:hAnsi="Times New Roman"/>
          <w:i/>
          <w:iCs/>
          <w:sz w:val="24"/>
          <w:szCs w:val="24"/>
          <w:lang w:eastAsia="fr-FR"/>
        </w:rPr>
        <w:t xml:space="preserve">L’artisan, journal de la classe ouvrière, </w:t>
      </w:r>
      <w:r>
        <w:rPr>
          <w:rFonts w:eastAsia="Times New Roman" w:cs="Times New Roman" w:ascii="Times New Roman" w:hAnsi="Times New Roman"/>
          <w:sz w:val="24"/>
          <w:szCs w:val="24"/>
          <w:lang w:eastAsia="fr-FR"/>
        </w:rPr>
        <w:t>des 26 septembre et 5 octobre 1830 : « </w:t>
      </w:r>
      <w:r>
        <w:rPr>
          <w:rFonts w:cs="Times New Roman" w:ascii="Times New Roman" w:hAnsi="Times New Roman"/>
          <w:sz w:val="24"/>
          <w:szCs w:val="24"/>
          <w:lang w:eastAsia="fr-FR"/>
        </w:rPr>
        <w:t>Notre intention étant d’exposer la situation des divers états, il nous faut des renseignements nombreux et exacts. Que les ouvriers de chaque état nous envoient donc ces renseignements, et la classe entière des artisans leur devra beaucoup »</w:t>
      </w:r>
      <w:r>
        <w:rPr>
          <w:rStyle w:val="FootnoteCharacters"/>
          <w:rStyle w:val="FootnoteAnchor"/>
          <w:rFonts w:cs="Times New Roman" w:ascii="Times New Roman" w:hAnsi="Times New Roman"/>
          <w:sz w:val="24"/>
          <w:szCs w:val="24"/>
          <w:lang w:eastAsia="fr-FR"/>
        </w:rPr>
        <w:footnoteReference w:id="78"/>
      </w:r>
      <w:r>
        <w:rPr>
          <w:rFonts w:cs="Times New Roman" w:ascii="Times New Roman" w:hAnsi="Times New Roman"/>
          <w:sz w:val="24"/>
          <w:szCs w:val="24"/>
          <w:lang w:eastAsia="fr-FR"/>
        </w:rPr>
        <w:t xml:space="preserve">. L’enquête peut aussi permettre de renseigner les évolutions du monde ouvrier et ainsi de questionner le canon marxiste à partir de nouvelles données: c’est ce qui se passe au moment de la polémique déclenchée par la publication quasi simultanée, en 1963, de </w:t>
      </w:r>
      <w:r>
        <w:rPr>
          <w:rFonts w:cs="Times New Roman" w:ascii="Times New Roman" w:hAnsi="Times New Roman"/>
          <w:i/>
          <w:iCs/>
          <w:sz w:val="24"/>
          <w:szCs w:val="24"/>
          <w:lang w:eastAsia="fr-FR"/>
        </w:rPr>
        <w:t xml:space="preserve">La nouvelle classe ouvrière de </w:t>
      </w:r>
      <w:r>
        <w:rPr>
          <w:rFonts w:cs="Times New Roman" w:ascii="Times New Roman" w:hAnsi="Times New Roman"/>
          <w:sz w:val="24"/>
          <w:szCs w:val="24"/>
          <w:lang w:eastAsia="fr-FR"/>
        </w:rPr>
        <w:t>Serge Mallet, et d’</w:t>
      </w:r>
      <w:r>
        <w:rPr>
          <w:rFonts w:cs="Times New Roman" w:ascii="Times New Roman" w:hAnsi="Times New Roman"/>
          <w:i/>
          <w:iCs/>
          <w:sz w:val="24"/>
          <w:szCs w:val="24"/>
          <w:lang w:eastAsia="fr-FR"/>
        </w:rPr>
        <w:t xml:space="preserve">Une nouvelle classe ouvrière de </w:t>
      </w:r>
      <w:r>
        <w:rPr>
          <w:rFonts w:cs="Times New Roman" w:ascii="Times New Roman" w:hAnsi="Times New Roman"/>
          <w:sz w:val="24"/>
          <w:szCs w:val="24"/>
          <w:lang w:eastAsia="fr-FR"/>
        </w:rPr>
        <w:t xml:space="preserve">Pierre Belleville. Cette connaissance est revendiquée comme située par les ouvriers eux-mêmes, qui en sont les producteurs, ce qui n’est pas sans rappeler le développement récent des </w:t>
      </w:r>
      <w:r>
        <w:rPr>
          <w:rFonts w:cs="Times New Roman" w:ascii="Times New Roman" w:hAnsi="Times New Roman"/>
          <w:i/>
          <w:iCs/>
          <w:sz w:val="24"/>
          <w:szCs w:val="24"/>
          <w:lang w:eastAsia="fr-FR"/>
        </w:rPr>
        <w:t xml:space="preserve">épistémologies du point de vue, </w:t>
      </w:r>
      <w:r>
        <w:rPr>
          <w:rFonts w:cs="Times New Roman" w:ascii="Times New Roman" w:hAnsi="Times New Roman"/>
          <w:sz w:val="24"/>
          <w:szCs w:val="24"/>
          <w:lang w:eastAsia="fr-FR"/>
        </w:rPr>
        <w:t>et l’identification</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 xml:space="preserve">des situations d’injustice épistémique produites précisément quand ces épistémologies situées sont manquantes. Enfin, ces connaissances tirées d’enquêtes empiriques sont aussi bien souvent perçues comme de véritables contre-enquêtes permettant de remettre en cause les affirmations mensongères d’un Etat bourgeois aux mains d’une seule classe. C’est ce qui se passe, dès le début des enquêtes ouvrières : Adolphe Blanqui, le frère d’Auguste, fait ainsi une enquête à Rouen, </w:t>
      </w:r>
      <w:r>
        <w:rPr>
          <w:rFonts w:cs="Times New Roman" w:ascii="Times New Roman" w:hAnsi="Times New Roman"/>
          <w:sz w:val="24"/>
          <w:szCs w:val="24"/>
          <w:lang w:val="fr-CA"/>
        </w:rPr>
        <w:t xml:space="preserve">après la révolution de 1848, portant essentiellement sur les ouvriers du textile </w:t>
      </w:r>
      <w:r>
        <w:rPr>
          <w:rFonts w:cs="Times New Roman" w:ascii="Times New Roman" w:hAnsi="Times New Roman"/>
          <w:iCs/>
          <w:sz w:val="24"/>
          <w:szCs w:val="24"/>
          <w:lang w:val="fr-CA"/>
        </w:rPr>
        <w:t>(</w:t>
      </w:r>
      <w:r>
        <w:rPr>
          <w:rFonts w:cs="Times New Roman" w:ascii="Times New Roman" w:hAnsi="Times New Roman"/>
          <w:i/>
          <w:iCs/>
          <w:sz w:val="24"/>
          <w:szCs w:val="24"/>
          <w:lang w:val="fr-CA"/>
        </w:rPr>
        <w:t>Des classes ouvrières en France pendant l’année 1848</w:t>
      </w:r>
      <w:r>
        <w:rPr>
          <w:rFonts w:cs="Times New Roman" w:ascii="Times New Roman" w:hAnsi="Times New Roman"/>
          <w:iCs/>
          <w:sz w:val="24"/>
          <w:szCs w:val="24"/>
          <w:lang w:val="fr-CA"/>
        </w:rPr>
        <w:t>)</w:t>
      </w:r>
      <w:r>
        <w:rPr>
          <w:rFonts w:cs="Times New Roman" w:ascii="Times New Roman" w:hAnsi="Times New Roman"/>
          <w:i/>
          <w:iCs/>
          <w:sz w:val="24"/>
          <w:szCs w:val="24"/>
          <w:lang w:val="fr-CA"/>
        </w:rPr>
        <w:t xml:space="preserve">. </w:t>
      </w:r>
      <w:r>
        <w:rPr>
          <w:rFonts w:cs="Times New Roman" w:ascii="Times New Roman" w:hAnsi="Times New Roman"/>
          <w:sz w:val="24"/>
          <w:szCs w:val="24"/>
          <w:lang w:val="fr-CA"/>
        </w:rPr>
        <w:t>Or l’historien Francis Démier note que « </w:t>
      </w:r>
      <w:r>
        <w:rPr>
          <w:rFonts w:cs="Times New Roman" w:ascii="Times New Roman" w:hAnsi="Times New Roman"/>
          <w:sz w:val="24"/>
          <w:szCs w:val="24"/>
        </w:rPr>
        <w:t>l’âge des enfants employés dans les entreprises est de 9,2 ans selon les fiches ouvrières et de 11,2 ans selon l'appréciation patronale. 4 entreprises emploient des enfants de six ans et chez Bobee, les ouvriers déclarent que les mères sont obligées de venir avec leurs enfants »</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L’enquête sert donc à rétablir la vérité. Dans les années 1968, on retrouve souvent la même idée : l’agence de presse Libération - Paysans, par exemple, doit être pour ses promoteurs un « instrument, une arme pour les paysans » et permettre de « briser les silences et les déformations de la presse bourgeoise », et c‘est grâce au journal </w:t>
      </w:r>
      <w:r>
        <w:rPr>
          <w:rFonts w:cs="Times New Roman" w:ascii="Times New Roman" w:hAnsi="Times New Roman"/>
          <w:i/>
          <w:iCs/>
          <w:sz w:val="24"/>
          <w:szCs w:val="24"/>
        </w:rPr>
        <w:t xml:space="preserve">Libération </w:t>
      </w:r>
      <w:r>
        <w:rPr>
          <w:rFonts w:cs="Times New Roman" w:ascii="Times New Roman" w:hAnsi="Times New Roman"/>
          <w:sz w:val="24"/>
          <w:szCs w:val="24"/>
        </w:rPr>
        <w:t>qu’il devient possible de faire remonter directement les luttes menées, les injustices subies et les documents produit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ind w:firstLine="284"/>
        <w:jc w:val="both"/>
        <w:rPr>
          <w:rFonts w:ascii="Times New Roman" w:hAnsi="Times New Roman" w:cs="Times New Roman"/>
        </w:rPr>
      </w:pPr>
      <w:r>
        <w:rPr>
          <w:rFonts w:eastAsia="Times New Roman" w:cs="Times New Roman" w:ascii="Times New Roman" w:hAnsi="Times New Roman"/>
          <w:sz w:val="24"/>
          <w:szCs w:val="24"/>
          <w:lang w:eastAsia="fr-FR"/>
        </w:rPr>
        <w:t>Le second point, lui aussi abordé largement dans ce numéro, concerne les conditions dans lesquelles sont menées ces enquêtes et, plus généralement les différentes configurations de rapports construits entre ouvriers et intellectuels.</w:t>
      </w:r>
      <w:r>
        <w:rPr>
          <w:rFonts w:cs="Times New Roman" w:ascii="Times New Roman" w:hAnsi="Times New Roman"/>
        </w:rPr>
        <w:t xml:space="preserve"> </w:t>
      </w:r>
      <w:r>
        <w:rPr>
          <w:rFonts w:cs="Times New Roman" w:ascii="Times New Roman" w:hAnsi="Times New Roman"/>
          <w:sz w:val="24"/>
          <w:szCs w:val="24"/>
        </w:rPr>
        <w:t>Il s'agit sans doute de nuancer le grand mythe d’enquêtes menées conjointement : ainsi</w:t>
      </w:r>
      <w:r>
        <w:rPr>
          <w:rFonts w:cs="Times New Roman" w:ascii="Times New Roman" w:hAnsi="Times New Roman"/>
        </w:rPr>
        <w:t xml:space="preserve"> </w:t>
      </w:r>
      <w:r>
        <w:rPr>
          <w:rFonts w:eastAsia="Times New Roman" w:cs="Times New Roman" w:ascii="Times New Roman" w:hAnsi="Times New Roman"/>
          <w:sz w:val="24"/>
          <w:szCs w:val="24"/>
          <w:lang w:eastAsia="fr-FR"/>
        </w:rPr>
        <w:t xml:space="preserve">Julien Allavena revient, à partir d’un travail d’archives autour de ces enquêtes, sur les modalités concrètes de leur réalisation. De même, Ulysse Lojkine interroge les configurations multiples qui existent entre intellectuels et ouvriers au sein de </w:t>
      </w:r>
      <w:r>
        <w:rPr>
          <w:rFonts w:eastAsia="Times New Roman" w:cs="Times New Roman" w:ascii="Times New Roman" w:hAnsi="Times New Roman"/>
          <w:i/>
          <w:iCs/>
          <w:sz w:val="24"/>
          <w:szCs w:val="24"/>
          <w:lang w:eastAsia="fr-FR"/>
        </w:rPr>
        <w:t>SouB</w:t>
      </w:r>
      <w:r>
        <w:rPr>
          <w:rFonts w:eastAsia="Times New Roman" w:cs="Times New Roman" w:ascii="Times New Roman" w:hAnsi="Times New Roman"/>
          <w:sz w:val="24"/>
          <w:szCs w:val="24"/>
          <w:lang w:eastAsia="fr-FR"/>
        </w:rPr>
        <w:t>. Dans son enquête récente sur le menuisier de Nevers – nom d’auteur devenu célèbre pour la mise en avant de sa qualité d’ouvrier –, Dinah Ribard montre bien que la figure de « l’ouvrier-poète » au XVII</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est largement une production lettrée, une sorte de « produit d’appel », tant Adam Billaut, le premier concerné, est en réalité sous bien des traits un bourgeois comme un autre, proche de la culture littéraire de son temps</w:t>
      </w:r>
      <w:r>
        <w:rPr>
          <w:rStyle w:val="FootnoteCharacters"/>
          <w:rStyle w:val="FootnoteAnchor"/>
          <w:rFonts w:eastAsia="Times New Roman" w:cs="Times New Roman" w:ascii="Times New Roman" w:hAnsi="Times New Roman"/>
          <w:sz w:val="24"/>
          <w:szCs w:val="24"/>
          <w:lang w:eastAsia="fr-FR"/>
        </w:rPr>
        <w:footnoteReference w:id="81"/>
      </w:r>
      <w:r>
        <w:rPr>
          <w:rFonts w:eastAsia="Times New Roman" w:cs="Times New Roman" w:ascii="Times New Roman" w:hAnsi="Times New Roman"/>
          <w:sz w:val="24"/>
          <w:szCs w:val="24"/>
          <w:lang w:eastAsia="fr-FR"/>
        </w:rPr>
        <w:t xml:space="preserve">. On retrouve cette même ambiguïté, dans un tout autre contexte, au sein du mouvement d’établissement en usine. En effet, si la fonction de l’établissement est triple – puisqu’il s’agit à la fois de créer un parti révolutionnaire et de connaître la réalité sociale dans les usines, mais aussi et surtout de former un militant total, à la fois intellectuel et ouvrier, lié aux masses et à leur condition de travail et capable de faire entendre leurs voix –, les limites de cette posture de </w:t>
      </w:r>
      <w:r>
        <w:rPr>
          <w:rFonts w:eastAsia="Times New Roman" w:cs="Times New Roman" w:ascii="Times New Roman" w:hAnsi="Times New Roman"/>
          <w:i/>
          <w:iCs/>
          <w:sz w:val="24"/>
          <w:szCs w:val="24"/>
          <w:lang w:eastAsia="fr-FR"/>
        </w:rPr>
        <w:t>class passing</w:t>
      </w:r>
      <w:r>
        <w:rPr>
          <w:rStyle w:val="FootnoteCharacters"/>
          <w:rStyle w:val="FootnoteAnchor"/>
          <w:rFonts w:eastAsia="Times New Roman" w:cs="Times New Roman" w:ascii="Times New Roman" w:hAnsi="Times New Roman"/>
          <w:i/>
          <w:iCs/>
          <w:sz w:val="24"/>
          <w:szCs w:val="24"/>
          <w:lang w:eastAsia="fr-FR"/>
        </w:rPr>
        <w:footnoteReference w:id="82"/>
      </w:r>
      <w:r>
        <w:rPr>
          <w:rFonts w:eastAsia="Times New Roman" w:cs="Times New Roman" w:ascii="Times New Roman" w:hAnsi="Times New Roman"/>
          <w:i/>
          <w:iCs/>
          <w:sz w:val="24"/>
          <w:szCs w:val="24"/>
          <w:lang w:eastAsia="fr-FR"/>
        </w:rPr>
        <w:t xml:space="preserve"> </w:t>
      </w:r>
      <w:r>
        <w:rPr>
          <w:rFonts w:eastAsia="Times New Roman" w:cs="Times New Roman" w:ascii="Times New Roman" w:hAnsi="Times New Roman"/>
          <w:sz w:val="24"/>
          <w:szCs w:val="24"/>
          <w:lang w:eastAsia="fr-FR"/>
        </w:rPr>
        <w:t xml:space="preserve">sont multiples. Il y a toujours là la possibilité de trahir ou d’instrumentaliser la pensée des plus dominés. La philosophie politique du travail doit donc largement s’interroger sur ces configurations problématiques qui mettent en relation des ouvriers et </w:t>
      </w:r>
      <w:r>
        <w:rPr>
          <w:rFonts w:cs="Times New Roman" w:ascii="Times New Roman" w:hAnsi="Times New Roman"/>
          <w:sz w:val="24"/>
          <w:szCs w:val="24"/>
        </w:rPr>
        <w:t>de potentiels porte-parole intellectuels, hétérogènes au milieu ouvrier lui-même</w:t>
      </w:r>
      <w:r>
        <w:rPr>
          <w:rFonts w:eastAsia="Times New Roman" w:cs="Times New Roman" w:ascii="Times New Roman" w:hAnsi="Times New Roman"/>
          <w:sz w:val="24"/>
          <w:szCs w:val="24"/>
          <w:lang w:eastAsia="fr-FR"/>
        </w:rPr>
        <w:t xml:space="preserve"> – comme le fait ici Jérémy Ollivier à partir de la réception de la lutte des LIP en philosophie.</w:t>
      </w:r>
    </w:p>
    <w:p>
      <w:pPr>
        <w:pStyle w:val="Normal"/>
        <w:spacing w:lineRule="auto" w:line="240" w:before="0" w:after="12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ind w:firstLine="284"/>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deliste"/>
        <w:numPr>
          <w:ilvl w:val="0"/>
          <w:numId w:val="1"/>
        </w:numPr>
        <w:spacing w:lineRule="auto" w:line="240" w:before="0" w:after="120"/>
        <w:contextualSpacing w:val="false"/>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s effets des écrits de travailleurs sur la philosophie politique : résonances contemporaines</w:t>
      </w:r>
    </w:p>
    <w:p>
      <w:pPr>
        <w:pStyle w:val="NormalWeb"/>
        <w:spacing w:before="0" w:after="120"/>
        <w:ind w:firstLine="284"/>
        <w:jc w:val="both"/>
        <w:rPr/>
      </w:pPr>
      <w:r>
        <w:rPr/>
        <w:t>La question du type d’effets conceptuels, méthodologiques et plus généralement discursifs de la prise en compte des écrits de travailleurs et travailleuses pour la philosophie politique contemporaine recoupe largement le débat de ces dernières années autour de la spécificité de la philosophie sociale</w:t>
      </w:r>
      <w:r>
        <w:rPr>
          <w:rStyle w:val="FootnoteCharacters"/>
          <w:rStyle w:val="FootnoteAnchor"/>
        </w:rPr>
        <w:footnoteReference w:id="83"/>
      </w:r>
      <w:r>
        <w:rPr/>
        <w:t xml:space="preserve">. </w:t>
      </w:r>
    </w:p>
    <w:p>
      <w:pPr>
        <w:pStyle w:val="NormalWeb"/>
        <w:spacing w:before="0" w:after="120"/>
        <w:ind w:firstLine="284"/>
        <w:jc w:val="both"/>
        <w:rPr/>
      </w:pPr>
      <w:r>
        <w:rPr/>
        <w:t>La philosophie sociale, considérée comme une méthode de philosophie politique, ne se définit certes pas prioritairement par les sortes de « matières étrangères » (pour reprendre l’expression de Canguilhem) qu’elle examine, mais par les types de question qu’elle pose à propos des phénomènes sociaux, et par les points de départ de l’enquête et la démarche théorique qu’elle emploie pour répondre à ces questions. Cependant, l’insistance sur la démarche empirique et inductive, en partant des pratiques et des normes des personnes concernées, et l’importance prise par le courant qui, en son sein, réactualise l’hypothèse de la centralité du travail</w:t>
      </w:r>
      <w:r>
        <w:rPr>
          <w:rStyle w:val="FootnoteCharacters"/>
          <w:rStyle w:val="FootnoteAnchor"/>
        </w:rPr>
        <w:footnoteReference w:id="84"/>
      </w:r>
      <w:r>
        <w:rPr/>
        <w:t xml:space="preserve">, la prédispose à un intérêt tout particulier pour les écrits de travailleurs et travailleuses. On peut résumer ainsi la démarche de cette philosophie sociale – présentée ici principalement à partir de son héritage francfortois – avec Franck Fischbach : </w:t>
      </w:r>
    </w:p>
    <w:p>
      <w:pPr>
        <w:pStyle w:val="NormalWeb"/>
        <w:spacing w:before="0" w:after="120"/>
        <w:ind w:left="284" w:hanging="0"/>
        <w:jc w:val="both"/>
        <w:rPr/>
      </w:pPr>
      <w:r>
        <w:rPr>
          <w:sz w:val="22"/>
          <w:szCs w:val="22"/>
        </w:rPr>
        <w:t>[Elle] prend son point de départ dans les formes et les expériences de vie qui sont vécues par les agents eux-mêmes comme inaccomplies, aliénées, dégradées et mutilées, et elle cherche à identifier dans le contexte social et historique de ces formes de vie les conditions qui en font des formes non réussies, au point, souvent, de devenir intolérables et de susciter la protestation ou la révolte</w:t>
      </w:r>
      <w:r>
        <w:rPr>
          <w:rStyle w:val="FootnoteCharacters"/>
          <w:rStyle w:val="FootnoteAnchor"/>
          <w:sz w:val="22"/>
          <w:szCs w:val="22"/>
        </w:rPr>
        <w:footnoteReference w:id="85"/>
      </w:r>
      <w:r>
        <w:rPr>
          <w:sz w:val="22"/>
          <w:szCs w:val="22"/>
        </w:rPr>
        <w:t xml:space="preserve">. </w:t>
      </w:r>
    </w:p>
    <w:p>
      <w:pPr>
        <w:pStyle w:val="NormalWeb"/>
        <w:spacing w:before="0" w:after="120"/>
        <w:ind w:firstLine="284"/>
        <w:jc w:val="both"/>
        <w:rPr/>
      </w:pPr>
      <w:r>
        <w:rPr/>
        <w:t>Pour résumer, la philosophie sociale, entendue comme « un type particulier de questionnement philosophique et une forme singulière d’enquête »</w:t>
      </w:r>
      <w:r>
        <w:rPr>
          <w:rStyle w:val="FootnoteCharacters"/>
          <w:rStyle w:val="FootnoteAnchor"/>
        </w:rPr>
        <w:footnoteReference w:id="86"/>
      </w:r>
      <w:r>
        <w:rPr>
          <w:rStyle w:val="FootnoteCharacters"/>
          <w:position w:val="0"/>
          <w:sz w:val="24"/>
          <w:vertAlign w:val="baseline"/>
        </w:rPr>
        <w:t>,</w:t>
      </w:r>
      <w:r>
        <w:rPr/>
        <w:t xml:space="preserve"> part de l’enquête sur les conditions d’existence pour effectuer une opération épistémologique de clarification des concepts et des normes et/ou une opération critique d’évaluation des discours et/ou un travail de reconstruction et de proposition de pratiques, de formes de vie et d’institutions. Dans cette perspective, on peut considérer que les écrits de travailleurs et travailleuses font partie de ces discours qui présentent directement à l’enquête théorique les « formes et les expériences de vie qui sont vécues par les agents eux-mêmes ». La philosophie sociale retrouve ainsi la question, classique en sociologie et en histoire notamment, des valeurs de vérité respectives des productions discursives des premier.e.s concerné.e.s, d’une part, et des enquêtes des professionnel.le.s des sciences sociales qui les prennent pour objet, de l’autre. C’est d’ailleurs autour cette question, de la valorisation des écrits de travailleur.ses </w:t>
      </w:r>
      <w:r>
        <w:rPr>
          <w:i/>
          <w:iCs/>
        </w:rPr>
        <w:t>par différence</w:t>
      </w:r>
      <w:r>
        <w:rPr/>
        <w:t xml:space="preserve">, </w:t>
      </w:r>
      <w:r>
        <w:rPr>
          <w:i/>
          <w:iCs/>
        </w:rPr>
        <w:t>en complément</w:t>
      </w:r>
      <w:r>
        <w:rPr/>
        <w:t xml:space="preserve">, voire </w:t>
      </w:r>
      <w:r>
        <w:rPr>
          <w:i/>
          <w:iCs/>
        </w:rPr>
        <w:t>contre</w:t>
      </w:r>
      <w:r>
        <w:rPr/>
        <w:t xml:space="preserve"> le discours des sciences sociales du travail ou les discours politiques qui prétendent représenter les travailleur.ses, que se sont construites au XX</w:t>
      </w:r>
      <w:r>
        <w:rPr>
          <w:vertAlign w:val="superscript"/>
        </w:rPr>
        <w:t>e</w:t>
      </w:r>
      <w:r>
        <w:rPr/>
        <w:t xml:space="preserve"> siècle certaines démarches théoriques mais également, indissociablement, militantes, comme celles de </w:t>
      </w:r>
      <w:r>
        <w:rPr>
          <w:i/>
          <w:iCs/>
        </w:rPr>
        <w:t>SouB</w:t>
      </w:r>
      <w:r>
        <w:rPr/>
        <w:t xml:space="preserve">, des </w:t>
      </w:r>
      <w:r>
        <w:rPr>
          <w:i/>
          <w:iCs/>
        </w:rPr>
        <w:t>Révoltes logiques</w:t>
      </w:r>
      <w:r>
        <w:rPr/>
        <w:t xml:space="preserve"> ou de l’opéraïsme italien, ayant accordé un rôle important aux écrits, à la parole et aux pratiques de travailleurs et travailleuses. Or on peut considérer que la question de l’importance et des effets théorico-politiques de la référence à des écrits et paroles de travailleurs et travailleuses renvoie à plusieurs problèmes centraux de la philosophie sociale et politique contemporaine. Parmi ces derniers, on en retiendra particulièrement quatre, qu’abordent à leur manière les contributions réunies ici.</w:t>
      </w:r>
    </w:p>
    <w:p>
      <w:pPr>
        <w:pStyle w:val="NormalWeb"/>
        <w:spacing w:before="0" w:after="120"/>
        <w:ind w:firstLine="284"/>
        <w:jc w:val="both"/>
        <w:rPr/>
      </w:pPr>
      <w:r>
        <w:rPr/>
        <w:t xml:space="preserve">Premièrement, la question de la légitimité du discours sur le travail et en défense des intérêts et droits des travailleurs et travailleuses. Qui peut légitimement décrire et analyser les normes de l’expérience ouvrière ? La travailleuse ou le travailleur ? Le ou la syndicaliste ? Le ou la chercheur.e en sciences sociales ? La ou le philosophe ? Dans chacun des cas, selon quelles modalités ? Cette question concerne également, immédiatement, un certain nombre d’enjeux de représentation qui sont au cœur de discussion philosophiques et politiques essentielles : doit-on « parler à la place de », se faire ou non « le porte-parole » de, etc.? . Les textes de Samuel Hayat à propos de l’histoire sociale des idées ouvrières, de Daria Saburova à propos des productions poétiques du Proletkult en URSS, d’Ulysse Lojkine à propos du statut de l’expérience dans les écrits philosophiques de </w:t>
      </w:r>
      <w:r>
        <w:rPr>
          <w:i/>
          <w:iCs/>
        </w:rPr>
        <w:t>Socialisme ou Barbarie</w:t>
      </w:r>
      <w:r>
        <w:rPr/>
        <w:t xml:space="preserve">, et de Jérémy Ollivier sur la réception philosophique de l’expérience LIP et le problème de l’exemplarité des luttes, éclairent ces enjeux de légitimité et prennent position de manière contrastée. </w:t>
      </w:r>
    </w:p>
    <w:p>
      <w:pPr>
        <w:pStyle w:val="NormalWeb"/>
        <w:spacing w:before="0" w:after="120"/>
        <w:ind w:firstLine="284"/>
        <w:jc w:val="both"/>
        <w:rPr>
          <w:highlight w:val="yellow"/>
        </w:rPr>
      </w:pPr>
      <w:r>
        <w:rPr/>
        <w:t xml:space="preserve">Deuxièmement, la question des conceptions de l’enquête, et le rapport de la philosophie à celle-ci. Dans quelle mesure est-il utile pour le ou la philosophe de mener une enquête de terrain, d’entrer directement en échange avec des travailleurs et travailleuses ? Et comme on l’a déjà en partie formulé, quelles sont les différences entre une enquête philosophique, une enquête ouvrière et militante (et notamment syndicale), une enquête sociologique, et comment peuvent-elles éventuellement s’articuler ? Cette question implique non seulement une réflexion critique sur les formes, implicites ou explicites, de division du travail reconduites ou proposées par la philosophie sociale et politique, sur le cadrage épistémologique choisi, mais encore un questionnement sur les différentes finalités possibles de l’enquête : production de connaissance ? Production de subjectivité ? De ce point de vue, « l’ergologie » d’Yves Schwartz, et la conception d’une co-production théorique développée, à partir du milieu des années 1980, dans le cadre d’une formation diplômante à l’Analyse pluridisciplinaire des situations de travail, avec des travailleurs, des syndicalistes et des chercheurs, est passionnante – on pense bien sûr à l’ouvrage qui en propose le fondement théorique, </w:t>
      </w:r>
      <w:r>
        <w:rPr>
          <w:i/>
          <w:iCs/>
        </w:rPr>
        <w:t>Expérience et connaissance du travail</w:t>
      </w:r>
      <w:r>
        <w:rPr>
          <w:rStyle w:val="FootnoteCharacters"/>
          <w:rStyle w:val="FootnoteAnchor"/>
        </w:rPr>
        <w:footnoteReference w:id="87"/>
      </w:r>
      <w:r>
        <w:rPr/>
        <w:t>. Depuis une vingtaine d’années, une grande partie de ce que l’on appelle la « philosophie de terrain », menée notamment par des jeunes chercheur.ses, fait de la parole des enquêtés non seulement un objet de théorisation philosophique</w:t>
      </w:r>
      <w:r>
        <w:rPr>
          <w:rStyle w:val="FootnoteCharacters"/>
          <w:rStyle w:val="FootnoteAnchor"/>
        </w:rPr>
        <w:footnoteReference w:id="88"/>
      </w:r>
      <w:r>
        <w:rPr/>
        <w:t xml:space="preserve"> mais encore une source de production de savoirs. Ainsi, en s’appuyant sur trente-neuf entretiens menés auprès de conseillers pénitentiaires d’insertion et de probation, le philosophe Olivier Razac met-il par exemple en évidence les injonctions paradoxales auxquels ces travailleurs sont soumis en devant faire jouer dans leur travail plusieurs « logiques d’actions » contradictoires</w:t>
      </w:r>
      <w:r>
        <w:rPr>
          <w:rStyle w:val="FootnoteCharacters"/>
          <w:rStyle w:val="FootnoteAnchor"/>
        </w:rPr>
        <w:footnoteReference w:id="89"/>
      </w:r>
      <w:r>
        <w:rPr/>
        <w:t>. On peut renvoyer à ce sujet à nouveau à la contribution de Julien Allavena sur l’enquête opéraïste ou de Céline Marty sur sa réception par André Gorz.</w:t>
      </w:r>
    </w:p>
    <w:p>
      <w:pPr>
        <w:pStyle w:val="NormalWeb"/>
        <w:spacing w:before="0" w:after="120"/>
        <w:ind w:firstLine="284"/>
        <w:jc w:val="both"/>
        <w:rPr/>
      </w:pPr>
      <w:r>
        <w:rPr/>
        <w:t xml:space="preserve">Troisièmement, la question de l’écriture. L’examen de l’effet des écrits ouvriers sur la philosophie politique contemporaine croise le problème plus général du rapport de la philosophie à la littérature, et des formes de conceptualité ou de matière à philosopher qu’on y trouve. Les écrits de travailleurs et travailleuses considérés dans ce numéro ne sont pas seulement des essais ou des tracts militants, ce sont aussi des œuvres, relevant parfois du roman, de la nouvelle, de la poésie ou du récit autobiographique. Le problème, pour la philosophie, peut alors consister à vouloir traduire en concepts les contenus de vérité ou d’expérience présents dans la littérature ouvrière ; ou bien, dans un mouvement inverse, on peut faire l’hypothèse que, parfois, ce qu’apporte la littérature ouvrière est précisément ce qui se donne comme irréductible aux concepts, ce qui ne pourrait pas avoir les mêmes effets si sa forme n’avait pas été, un jour, donnée par une écriture singulière.  Ces questions sont au cœur des réflexions d’Anne de Rugy et Muriel Prévot-Carpentier sur la littérature ouvrière comme laboratoire philosophique, et de Claire Pagès sur la question du travail de nuit. </w:t>
      </w:r>
    </w:p>
    <w:p>
      <w:pPr>
        <w:pStyle w:val="NormalWeb"/>
        <w:spacing w:before="0" w:after="120"/>
        <w:ind w:firstLine="284"/>
        <w:jc w:val="both"/>
        <w:rPr/>
      </w:pPr>
      <w:r>
        <w:rPr/>
        <w:t>La dernière question est celle des effets des écrits du travail sur la pensée philosophique elle-même. Les philosophes ont-ils et elles été conduit.e.s à penser autrement l’exploitation, la démocratie, la justice (ou d’autres questions fondamentales de la philosophie sociale et politique) à la suite de leur prise en compte des écrits de travailleurs et des travailleuses ? Dans quelle mesure trouve-t-on dans les écrits du travail des éléments qui sont absents – ou négligés – dans les théorisations philosophiques disponibles ? On peut bien entendu penser que les écrits du travail viennent simplement confirmer la pertinence de certaines analyses théoriques, ou les préciser en fournissant davantage de contenu aux concepts qui s’y trouvent mobilisés ; mais arrive-t-il qu’un écrit ouvrier donne à penser de la nouveauté ? Qu’il impose à sa façon un problème, ou un type de questionnement ? Qu’il suggère une hypothèse ? Qu’il modifie l’appréhension que l’on avait jusqu’alors ?</w:t>
      </w:r>
    </w:p>
    <w:p>
      <w:pPr>
        <w:pStyle w:val="NormalWeb"/>
        <w:spacing w:before="0" w:after="120"/>
        <w:ind w:firstLine="284"/>
        <w:jc w:val="both"/>
        <w:rPr/>
      </w:pPr>
      <w:r>
        <w:rPr/>
        <w:t>Un exemple de cela. Récemment, la redécouverte des écrits théoriques de travailleurs républicains du XIX</w:t>
      </w:r>
      <w:r>
        <w:rPr>
          <w:vertAlign w:val="superscript"/>
        </w:rPr>
        <w:t>e</w:t>
      </w:r>
      <w:r>
        <w:rPr/>
        <w:t xml:space="preserve"> a ainsi pu conduire certains néo-républicains à renouveler le concept de domination et à défendre une approche plus socialiste du néo-républicanisme</w:t>
      </w:r>
      <w:r>
        <w:rPr>
          <w:rStyle w:val="FootnoteCharacters"/>
          <w:rStyle w:val="FootnoteAnchor"/>
        </w:rPr>
        <w:footnoteReference w:id="90"/>
      </w:r>
      <w:r>
        <w:rPr/>
        <w:t>. Cette critique était en partie méthodologique : en faisant traditionnellement porter l’analyse sur une période allant des cités italiennes du XV</w:t>
      </w:r>
      <w:r>
        <w:rPr>
          <w:vertAlign w:val="superscript"/>
        </w:rPr>
        <w:t>e</w:t>
      </w:r>
      <w:r>
        <w:rPr/>
        <w:t xml:space="preserve"> siècle jusqu’aux penseurs anglo-américains des XVII</w:t>
      </w:r>
      <w:r>
        <w:rPr>
          <w:vertAlign w:val="superscript"/>
        </w:rPr>
        <w:t>e</w:t>
      </w:r>
      <w:r>
        <w:rPr/>
        <w:t xml:space="preserve"> et XVIII</w:t>
      </w:r>
      <w:r>
        <w:rPr>
          <w:vertAlign w:val="superscript"/>
        </w:rPr>
        <w:t>e</w:t>
      </w:r>
      <w:r>
        <w:rPr/>
        <w:t xml:space="preserve"> siècles, les néo-républicains (comme Skinner, Pocock, Viroli ou Pettit) ont fait tomber le rideau juste avant qu’un ensemble d’acteurs-clé n’entre en scène : les membres de la classe ouvrière s’appropriant les idéaux républicains</w:t>
      </w:r>
      <w:r>
        <w:rPr>
          <w:rStyle w:val="FootnoteCharacters"/>
          <w:rStyle w:val="FootnoteAnchor"/>
        </w:rPr>
        <w:footnoteReference w:id="91"/>
      </w:r>
      <w:r>
        <w:rPr/>
        <w:t xml:space="preserve">. En ne les considérant pas, les néo-républicains contemporains se sont rendus incapables de penser l’impact brutal du capitalisme industriel sur les conditions de la liberté. </w:t>
      </w:r>
    </w:p>
    <w:p>
      <w:pPr>
        <w:pStyle w:val="Normal"/>
        <w:spacing w:lineRule="auto" w:line="240" w:before="0" w:after="120"/>
        <w:ind w:firstLine="284"/>
        <w:jc w:val="both"/>
        <w:rPr>
          <w:rFonts w:ascii="Times New Roman" w:hAnsi="Times New Roman" w:eastAsia="Times New Roman" w:cs="Times New Roman"/>
          <w:sz w:val="24"/>
          <w:szCs w:val="24"/>
          <w:lang w:eastAsia="fr-FR"/>
        </w:rPr>
      </w:pPr>
      <w:r>
        <w:rPr>
          <w:rFonts w:cs="Times New Roman" w:ascii="Times New Roman" w:hAnsi="Times New Roman"/>
          <w:sz w:val="24"/>
          <w:szCs w:val="24"/>
        </w:rPr>
        <w:t>Deux textes rejouent tout particulièrement au sein de ce numéro ces enjeux relatifs aux effets des écrits du travail sur la pensée philosophique. Celui de Clémence Nasr rappelle par exemple qu’une seconde conception de la souveraineté populaire (non-étatique) était présente avant la Commune au sein des journaux ouvriers : une conception locale, préfigurant les théories du socialisme municipal (celle de Benoît Malon par exemple), où les associations des villes se relient aux associations agricoles et où la concurrence, quoi que très limitée, n’était pas totalement absente. De même, comme le montre Yoann Douet dans un autre texte, le lien que les opéraïstes établirent avec le Comité ouvrier du Complexe pétrochimique de Porto Marghera, leur a permis de reprendre et d’élaborer un autre concept de pouvoir ouvrier dans les années 1960. Dans les deux cas, c’est bien la prise en compte d’un certain matériau extra-philosophique qui a « travaillé » la pensée philosophique elle-mêm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firstLine="284"/>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es interrogations, et d'autres encore, parcourent les textes ici rassemblés, dans un dossier qui n'entend pas donner de réponse définitive à la question des rapports entre philosophie et écrits de travailleurs et de travailleuses, mais au contraire proposer des pistes pour des réflexions et recherches fu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ibliographie</w:t>
      </w:r>
    </w:p>
    <w:p>
      <w:pPr>
        <w:pStyle w:val="Normal"/>
        <w:spacing w:lineRule="auto" w:line="240"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Bibliographie"/>
        <w:jc w:val="both"/>
        <w:rPr/>
      </w:pPr>
      <w:r>
        <w:fldChar w:fldCharType="begin"/>
      </w:r>
      <w:r>
        <w:rPr>
          <w:sz w:val="24"/>
          <w:szCs w:val="24"/>
          <w:rFonts w:eastAsia="Times New Roman" w:cs="Times New Roman" w:ascii="Times New Roman" w:hAnsi="Times New Roman"/>
          <w:lang w:eastAsia="fr-FR"/>
        </w:rPr>
        <w:instrText xml:space="preserve"> ADDIN ZOTERO_BIBL {"uncited":[],"omitted":[],"custom":[]} CSL_BIBLIOGRAPHY </w:instrText>
      </w:r>
      <w:r>
        <w:rPr>
          <w:rFonts w:eastAsia="Times New Roman" w:cs="Times New Roman" w:ascii="Times New Roman" w:hAnsi="Times New Roman"/>
          <w:sz w:val="24"/>
          <w:szCs w:val="24"/>
          <w:lang w:eastAsia="fr-FR"/>
        </w:rPr>
      </w:r>
      <w:r>
        <w:rPr>
          <w:sz w:val="24"/>
          <w:szCs w:val="24"/>
          <w:rFonts w:eastAsia="Times New Roman" w:cs="Times New Roman" w:ascii="Times New Roman" w:hAnsi="Times New Roman"/>
          <w:lang w:eastAsia="fr-FR"/>
        </w:rPr>
        <w:fldChar w:fldCharType="separate"/>
      </w:r>
      <w:r>
        <w:rPr>
          <w:rFonts w:eastAsia="Times New Roman" w:cs="Times New Roman" w:ascii="Times New Roman" w:hAnsi="Times New Roman"/>
          <w:sz w:val="24"/>
          <w:szCs w:val="24"/>
          <w:lang w:eastAsia="fr-FR"/>
        </w:rPr>
      </w:r>
      <w:r>
        <w:rPr>
          <w:rFonts w:cs="Times New Roman" w:ascii="Times New Roman" w:hAnsi="Times New Roman"/>
        </w:rPr>
        <w:t xml:space="preserve">Aldenhoff-Hübinger R., Bruhns H. (2018), </w:t>
      </w:r>
      <w:r>
        <w:rPr>
          <w:rFonts w:cs="Times New Roman" w:ascii="Times New Roman" w:hAnsi="Times New Roman"/>
          <w:i/>
          <w:iCs/>
        </w:rPr>
        <w:t>Enquêtes rurales et industrielles : le chemin de Max Weber vers la sociologie</w:t>
      </w:r>
      <w:r>
        <w:rPr>
          <w:rFonts w:cs="Times New Roman" w:ascii="Times New Roman" w:hAnsi="Times New Roman"/>
        </w:rPr>
        <w:t>, “Les Études Sociales”, 167</w:t>
        <w:noBreakHyphen/>
        <w:t>168(1</w:t>
        <w:noBreakHyphen/>
        <w:t>2): 333</w:t>
        <w:noBreakHyphen/>
        <w:t>362.</w:t>
      </w:r>
    </w:p>
    <w:p>
      <w:pPr>
        <w:pStyle w:val="Bibliographie"/>
        <w:jc w:val="both"/>
        <w:rPr/>
      </w:pPr>
      <w:r>
        <w:rPr>
          <w:rFonts w:cs="Times New Roman" w:ascii="Times New Roman" w:hAnsi="Times New Roman"/>
          <w:lang w:val="en-US"/>
        </w:rPr>
        <w:t xml:space="preserve">Amelang J. S. (1999), </w:t>
      </w:r>
      <w:r>
        <w:rPr>
          <w:rFonts w:cs="Times New Roman" w:ascii="Times New Roman" w:hAnsi="Times New Roman"/>
          <w:i/>
          <w:iCs/>
          <w:lang w:val="en-US"/>
        </w:rPr>
        <w:t>The flight of Icarus: artisan autobiography in early modern Europe</w:t>
      </w:r>
      <w:r>
        <w:rPr>
          <w:rFonts w:cs="Times New Roman" w:ascii="Times New Roman" w:hAnsi="Times New Roman"/>
          <w:lang w:val="en-US"/>
        </w:rPr>
        <w:t>, Stanford: Stanford University Press.</w:t>
      </w:r>
    </w:p>
    <w:p>
      <w:pPr>
        <w:pStyle w:val="Bibliographie"/>
        <w:jc w:val="both"/>
        <w:rPr/>
      </w:pPr>
      <w:r>
        <w:rPr>
          <w:rFonts w:cs="Times New Roman" w:ascii="Times New Roman" w:hAnsi="Times New Roman"/>
        </w:rPr>
        <w:t xml:space="preserve">Aubert A., Matonti F. (2022), </w:t>
      </w:r>
      <w:r>
        <w:rPr>
          <w:rFonts w:cs="Times New Roman" w:ascii="Times New Roman" w:hAnsi="Times New Roman"/>
          <w:i/>
          <w:iCs/>
        </w:rPr>
        <w:t>Le rocher de Sisyphe. Publier des œuvres complètes dans les maisons d’édition communistes</w:t>
      </w:r>
      <w:r>
        <w:rPr>
          <w:rFonts w:cs="Times New Roman" w:ascii="Times New Roman" w:hAnsi="Times New Roman"/>
        </w:rPr>
        <w:t>, “Mil neuf cent. Revue d’histoire intellectuelle”, 40(1): 102</w:t>
        <w:noBreakHyphen/>
        <w:t>121.</w:t>
      </w:r>
    </w:p>
    <w:p>
      <w:pPr>
        <w:pStyle w:val="Bibliographie"/>
        <w:jc w:val="both"/>
        <w:rPr/>
      </w:pPr>
      <w:r>
        <w:rPr>
          <w:rFonts w:cs="Times New Roman" w:ascii="Times New Roman" w:hAnsi="Times New Roman"/>
        </w:rPr>
        <w:t xml:space="preserve">Azam N. (2019), </w:t>
      </w:r>
      <w:r>
        <w:rPr>
          <w:rFonts w:cs="Times New Roman" w:ascii="Times New Roman" w:hAnsi="Times New Roman"/>
          <w:i/>
          <w:iCs/>
        </w:rPr>
        <w:t>Entre « croyance économique » et contrainte partisane. Genèse et structuration de la section économique du PCF (1947-1961)</w:t>
      </w:r>
      <w:r>
        <w:rPr>
          <w:rFonts w:cs="Times New Roman" w:ascii="Times New Roman" w:hAnsi="Times New Roman"/>
        </w:rPr>
        <w:t>, “Politix”, 126(2): 37</w:t>
        <w:noBreakHyphen/>
        <w:t>60.</w:t>
      </w:r>
    </w:p>
    <w:p>
      <w:pPr>
        <w:pStyle w:val="Bibliographie"/>
        <w:jc w:val="both"/>
        <w:rPr/>
      </w:pPr>
      <w:r>
        <w:rPr>
          <w:rFonts w:cs="Times New Roman" w:ascii="Times New Roman" w:hAnsi="Times New Roman"/>
        </w:rPr>
        <w:t xml:space="preserve">Baciocchi S., Cottereau A. (2019), </w:t>
      </w:r>
      <w:r>
        <w:rPr>
          <w:rFonts w:cs="Times New Roman" w:ascii="Times New Roman" w:hAnsi="Times New Roman"/>
          <w:i/>
          <w:iCs/>
        </w:rPr>
        <w:t>23. Observer l’inobservable dans un budget de famille ouvrière. L’expérimentation de Frédéric Le Play auprès de Francisca à Vienne (Autriche), mai-juin 1853</w:t>
      </w:r>
      <w:r>
        <w:rPr>
          <w:rFonts w:cs="Times New Roman" w:ascii="Times New Roman" w:hAnsi="Times New Roman"/>
        </w:rPr>
        <w:t>, in </w:t>
      </w:r>
      <w:r>
        <w:rPr>
          <w:rFonts w:cs="Times New Roman" w:ascii="Times New Roman" w:hAnsi="Times New Roman"/>
          <w:i/>
          <w:iCs/>
        </w:rPr>
        <w:t>Les enquêtes ouvrières dans l’Europe contemporaine</w:t>
      </w:r>
      <w:r>
        <w:rPr>
          <w:rFonts w:cs="Times New Roman" w:ascii="Times New Roman" w:hAnsi="Times New Roman"/>
        </w:rPr>
        <w:t>, Paris: La Découverte: 368</w:t>
        <w:noBreakHyphen/>
        <w:t>386. DOI : 10.3917/dec.geerk.2019.01.0368</w:t>
      </w:r>
    </w:p>
    <w:p>
      <w:pPr>
        <w:pStyle w:val="Bibliographie"/>
        <w:jc w:val="both"/>
        <w:rPr/>
      </w:pPr>
      <w:r>
        <w:rPr>
          <w:rFonts w:cs="Times New Roman" w:ascii="Times New Roman" w:hAnsi="Times New Roman"/>
        </w:rPr>
        <w:t xml:space="preserve">Baglin C. (2022), </w:t>
      </w:r>
      <w:r>
        <w:rPr>
          <w:rFonts w:cs="Times New Roman" w:ascii="Times New Roman" w:hAnsi="Times New Roman"/>
          <w:i/>
          <w:iCs/>
        </w:rPr>
        <w:t>En salle</w:t>
      </w:r>
      <w:r>
        <w:rPr>
          <w:rFonts w:cs="Times New Roman" w:ascii="Times New Roman" w:hAnsi="Times New Roman"/>
        </w:rPr>
        <w:t>, Paris: Minuit.</w:t>
      </w:r>
    </w:p>
    <w:p>
      <w:pPr>
        <w:pStyle w:val="Bibliographie"/>
        <w:jc w:val="both"/>
        <w:rPr/>
      </w:pPr>
      <w:r>
        <w:rPr>
          <w:rFonts w:cs="Times New Roman" w:ascii="Times New Roman" w:hAnsi="Times New Roman"/>
        </w:rPr>
        <w:t xml:space="preserve">Benetreau M., Bérard M., Bogaert B., Delorme D., Dubar M. (2023), </w:t>
      </w:r>
      <w:r>
        <w:rPr>
          <w:rFonts w:cs="Times New Roman" w:ascii="Times New Roman" w:hAnsi="Times New Roman"/>
          <w:i/>
          <w:iCs/>
        </w:rPr>
        <w:t>Manifeste pour une philosophie de terrain</w:t>
      </w:r>
      <w:r>
        <w:rPr>
          <w:rFonts w:cs="Times New Roman" w:ascii="Times New Roman" w:hAnsi="Times New Roman"/>
        </w:rPr>
        <w:t>, Dijon : PU DIJON.</w:t>
      </w:r>
    </w:p>
    <w:p>
      <w:pPr>
        <w:pStyle w:val="Bibliographie"/>
        <w:jc w:val="both"/>
        <w:rPr/>
      </w:pPr>
      <w:r>
        <w:rPr>
          <w:rFonts w:cs="Times New Roman" w:ascii="Times New Roman" w:hAnsi="Times New Roman"/>
        </w:rPr>
        <w:t xml:space="preserve">Bensimon F. (2022), </w:t>
      </w:r>
      <w:r>
        <w:rPr>
          <w:rFonts w:cs="Times New Roman" w:ascii="Times New Roman" w:hAnsi="Times New Roman"/>
          <w:i/>
          <w:iCs/>
        </w:rPr>
        <w:t>En Grande-Bretagne, les autobiographies ouvrières entre bonne fortune et controverses</w:t>
      </w:r>
      <w:r>
        <w:rPr>
          <w:rFonts w:cs="Times New Roman" w:ascii="Times New Roman" w:hAnsi="Times New Roman"/>
        </w:rPr>
        <w:t>, “Revue d’histoire du XIXe siècle”, 65(2): 169</w:t>
        <w:noBreakHyphen/>
        <w:t>172.</w:t>
      </w:r>
    </w:p>
    <w:p>
      <w:pPr>
        <w:pStyle w:val="Bibliographie"/>
        <w:jc w:val="both"/>
        <w:rPr/>
      </w:pPr>
      <w:r>
        <w:rPr>
          <w:rFonts w:cs="Times New Roman" w:ascii="Times New Roman" w:hAnsi="Times New Roman"/>
        </w:rPr>
        <w:t xml:space="preserve">Bensimon, F., (éd.) (2018), </w:t>
      </w:r>
      <w:r>
        <w:rPr>
          <w:rFonts w:cs="Times New Roman" w:ascii="Times New Roman" w:hAnsi="Times New Roman"/>
          <w:i/>
          <w:iCs/>
        </w:rPr>
        <w:t>Les sentiers de l’ouvrier: Le Paris des artisans britanniques</w:t>
      </w:r>
      <w:r>
        <w:rPr>
          <w:rFonts w:cs="Times New Roman" w:ascii="Times New Roman" w:hAnsi="Times New Roman"/>
        </w:rPr>
        <w:t>, Paris: Editions de la Sorbonne.</w:t>
      </w:r>
    </w:p>
    <w:p>
      <w:pPr>
        <w:pStyle w:val="Bibliographie"/>
        <w:jc w:val="both"/>
        <w:rPr/>
      </w:pPr>
      <w:r>
        <w:rPr>
          <w:rFonts w:cs="Times New Roman" w:ascii="Times New Roman" w:hAnsi="Times New Roman"/>
        </w:rPr>
        <w:t xml:space="preserve">Bertrand J.-P. (2019), </w:t>
      </w:r>
      <w:r>
        <w:rPr>
          <w:rFonts w:cs="Times New Roman" w:ascii="Times New Roman" w:hAnsi="Times New Roman"/>
          <w:i/>
          <w:iCs/>
        </w:rPr>
        <w:t>15. Quand le roman se fait enquête (Goncourt, Zola, Huysmans)</w:t>
      </w:r>
      <w:r>
        <w:rPr>
          <w:rFonts w:cs="Times New Roman" w:ascii="Times New Roman" w:hAnsi="Times New Roman"/>
        </w:rPr>
        <w:t>, in </w:t>
      </w:r>
      <w:r>
        <w:rPr>
          <w:rFonts w:cs="Times New Roman" w:ascii="Times New Roman" w:hAnsi="Times New Roman"/>
          <w:i/>
          <w:iCs/>
        </w:rPr>
        <w:t>Les enquêtes ouvrières dans l’Europe contemporaine</w:t>
      </w:r>
      <w:r>
        <w:rPr>
          <w:rFonts w:cs="Times New Roman" w:ascii="Times New Roman" w:hAnsi="Times New Roman"/>
        </w:rPr>
        <w:t>, Paris: La Découverte: 238</w:t>
        <w:noBreakHyphen/>
        <w:t>253. DOI : 10.3917/dec.geerk.2019.01.0238</w:t>
      </w:r>
    </w:p>
    <w:p>
      <w:pPr>
        <w:pStyle w:val="Bibliographie"/>
        <w:jc w:val="both"/>
        <w:rPr/>
      </w:pPr>
      <w:r>
        <w:rPr>
          <w:rFonts w:cs="Times New Roman" w:ascii="Times New Roman" w:hAnsi="Times New Roman"/>
        </w:rPr>
        <w:t xml:space="preserve">Boltanski L. (2012), </w:t>
      </w:r>
      <w:r>
        <w:rPr>
          <w:rFonts w:cs="Times New Roman" w:ascii="Times New Roman" w:hAnsi="Times New Roman"/>
          <w:i/>
          <w:iCs/>
        </w:rPr>
        <w:t>Énigmes et complots: une enquête à propos d’enquêtes</w:t>
      </w:r>
      <w:r>
        <w:rPr>
          <w:rFonts w:cs="Times New Roman" w:ascii="Times New Roman" w:hAnsi="Times New Roman"/>
        </w:rPr>
        <w:t>, Paris: Gallimard.</w:t>
      </w:r>
    </w:p>
    <w:p>
      <w:pPr>
        <w:pStyle w:val="Bibliographie"/>
        <w:jc w:val="both"/>
        <w:rPr/>
      </w:pPr>
      <w:r>
        <w:rPr>
          <w:rFonts w:cs="Times New Roman" w:ascii="Times New Roman" w:hAnsi="Times New Roman"/>
        </w:rPr>
        <w:t xml:space="preserve">Bonin H., Dupuis-Déri F. (2019), </w:t>
      </w:r>
      <w:r>
        <w:rPr>
          <w:rFonts w:cs="Times New Roman" w:ascii="Times New Roman" w:hAnsi="Times New Roman"/>
          <w:i/>
          <w:iCs/>
        </w:rPr>
        <w:t>Quelle approche pour quelle histoire des idées politiques ?</w:t>
      </w:r>
      <w:r>
        <w:rPr>
          <w:rFonts w:cs="Times New Roman" w:ascii="Times New Roman" w:hAnsi="Times New Roman"/>
        </w:rPr>
        <w:t>, “Revue Française d’Histoire des Idées Politiques”(49): 273</w:t>
        <w:noBreakHyphen/>
        <w:t>303.</w:t>
      </w:r>
    </w:p>
    <w:p>
      <w:pPr>
        <w:pStyle w:val="Normal"/>
        <w:jc w:val="both"/>
        <w:rPr>
          <w:rFonts w:ascii="Times New Roman" w:hAnsi="Times New Roman" w:cs="Times New Roman"/>
        </w:rPr>
      </w:pPr>
      <w:r>
        <w:rPr>
          <w:rFonts w:cs="Times New Roman" w:ascii="Times New Roman" w:hAnsi="Times New Roman"/>
          <w:spacing w:val="3"/>
        </w:rPr>
        <w:t xml:space="preserve">Borreil, J., Fraisse, G., Rancière, J. (1975), </w:t>
      </w:r>
      <w:r>
        <w:rPr>
          <w:rFonts w:cs="Times New Roman" w:ascii="Times New Roman" w:hAnsi="Times New Roman"/>
          <w:i/>
          <w:spacing w:val="3"/>
        </w:rPr>
        <w:t>Le centre de recherches sur les idéologies de  la révolte (Définition des objectifs et projets de recherche pour l'année 1975)</w:t>
      </w:r>
      <w:r>
        <w:rPr>
          <w:rFonts w:cs="Times New Roman" w:ascii="Times New Roman" w:hAnsi="Times New Roman"/>
          <w:spacing w:val="3"/>
        </w:rPr>
        <w:t>, Paris :  Horlieu, [URL : https://horlieu-editions.com/introuvables/les-revoltes-logiques/le-centre-de-recherche-sur-les-ideologies-de-la-revolte.pdf].</w:t>
      </w:r>
    </w:p>
    <w:p>
      <w:pPr>
        <w:pStyle w:val="Bibliographie"/>
        <w:jc w:val="both"/>
        <w:rPr/>
      </w:pPr>
      <w:r>
        <w:rPr>
          <w:rFonts w:cs="Times New Roman" w:ascii="Times New Roman" w:hAnsi="Times New Roman"/>
        </w:rPr>
        <w:t xml:space="preserve">Brister, E., Frodeman, R., (éd.) </w:t>
      </w:r>
      <w:r>
        <w:rPr>
          <w:rFonts w:cs="Times New Roman" w:ascii="Times New Roman" w:hAnsi="Times New Roman"/>
          <w:lang w:val="en-US"/>
        </w:rPr>
        <w:t xml:space="preserve">(2020), </w:t>
      </w:r>
      <w:r>
        <w:rPr>
          <w:rFonts w:cs="Times New Roman" w:ascii="Times New Roman" w:hAnsi="Times New Roman"/>
          <w:i/>
          <w:iCs/>
          <w:lang w:val="en-US"/>
        </w:rPr>
        <w:t>A guide to field philosophy: case studies and practical strategies</w:t>
      </w:r>
      <w:r>
        <w:rPr>
          <w:rFonts w:cs="Times New Roman" w:ascii="Times New Roman" w:hAnsi="Times New Roman"/>
          <w:lang w:val="en-US"/>
        </w:rPr>
        <w:t>, New York London: Routledge, Taylor &amp; Francis Group.</w:t>
      </w:r>
    </w:p>
    <w:p>
      <w:pPr>
        <w:pStyle w:val="Bibliographie"/>
        <w:jc w:val="both"/>
        <w:rPr/>
      </w:pPr>
      <w:r>
        <w:rPr>
          <w:rFonts w:cs="Times New Roman" w:ascii="Times New Roman" w:hAnsi="Times New Roman"/>
          <w:lang w:val="en-US"/>
        </w:rPr>
        <w:t xml:space="preserve">Burgos Blondelle V., Viet V. (2019), </w:t>
      </w:r>
      <w:r>
        <w:rPr>
          <w:rFonts w:cs="Times New Roman" w:ascii="Times New Roman" w:hAnsi="Times New Roman"/>
          <w:i/>
          <w:iCs/>
          <w:lang w:val="en-US"/>
        </w:rPr>
        <w:t xml:space="preserve">16. </w:t>
      </w:r>
      <w:r>
        <w:rPr>
          <w:rFonts w:cs="Times New Roman" w:ascii="Times New Roman" w:hAnsi="Times New Roman"/>
          <w:i/>
          <w:iCs/>
        </w:rPr>
        <w:t>En quête de légitimité : les « travaux originaux » des inspecteurs du travail (1893-1914)</w:t>
      </w:r>
      <w:r>
        <w:rPr>
          <w:rFonts w:cs="Times New Roman" w:ascii="Times New Roman" w:hAnsi="Times New Roman"/>
        </w:rPr>
        <w:t>, in </w:t>
      </w:r>
      <w:r>
        <w:rPr>
          <w:rFonts w:cs="Times New Roman" w:ascii="Times New Roman" w:hAnsi="Times New Roman"/>
          <w:i/>
          <w:iCs/>
        </w:rPr>
        <w:t>Les enquêtes ouvrières dans l’Europe contemporaine</w:t>
      </w:r>
      <w:r>
        <w:rPr>
          <w:rFonts w:cs="Times New Roman" w:ascii="Times New Roman" w:hAnsi="Times New Roman"/>
        </w:rPr>
        <w:t>, Paris: La Découverte: 254</w:t>
        <w:noBreakHyphen/>
        <w:t>267. DOI : 10.3917/dec.geerk.2019.01.0254</w:t>
      </w:r>
    </w:p>
    <w:p>
      <w:pPr>
        <w:pStyle w:val="Bibliographie"/>
        <w:jc w:val="both"/>
        <w:rPr/>
      </w:pPr>
      <w:r>
        <w:rPr>
          <w:rFonts w:cs="Times New Roman" w:ascii="Times New Roman" w:hAnsi="Times New Roman"/>
        </w:rPr>
        <w:t xml:space="preserve">Chambarlhac V. (2013), </w:t>
      </w:r>
      <w:r>
        <w:rPr>
          <w:rFonts w:cs="Times New Roman" w:ascii="Times New Roman" w:hAnsi="Times New Roman"/>
          <w:i/>
          <w:iCs/>
        </w:rPr>
        <w:t>« Nous aurons la philosophie féroce ». Les Révoltes logiques, 1975-1981</w:t>
      </w:r>
      <w:r>
        <w:rPr>
          <w:rFonts w:cs="Times New Roman" w:ascii="Times New Roman" w:hAnsi="Times New Roman"/>
        </w:rPr>
        <w:t>,  “La Revue des revues”, 49(1): 30</w:t>
        <w:noBreakHyphen/>
        <w:t>43.</w:t>
      </w:r>
    </w:p>
    <w:p>
      <w:pPr>
        <w:pStyle w:val="Bibliographie"/>
        <w:jc w:val="both"/>
        <w:rPr/>
      </w:pPr>
      <w:r>
        <w:rPr>
          <w:rFonts w:cs="Times New Roman" w:ascii="Times New Roman" w:hAnsi="Times New Roman"/>
        </w:rPr>
        <w:t xml:space="preserve">Chamboredon J.-C. (1983), </w:t>
      </w:r>
      <w:r>
        <w:rPr>
          <w:rFonts w:cs="Times New Roman" w:ascii="Times New Roman" w:hAnsi="Times New Roman"/>
          <w:i/>
          <w:iCs/>
        </w:rPr>
        <w:t>Pertinence et fécondité des histoires de vie ? Le temps de la biographie et les temps de l’histoire : remarques sur la périodisation à propos de deux études de cas</w:t>
      </w:r>
      <w:r>
        <w:rPr>
          <w:rFonts w:cs="Times New Roman" w:ascii="Times New Roman" w:hAnsi="Times New Roman"/>
        </w:rPr>
        <w:t xml:space="preserve">, in Fritsch, P., (éd.), </w:t>
      </w:r>
      <w:r>
        <w:rPr>
          <w:rFonts w:cs="Times New Roman" w:ascii="Times New Roman" w:hAnsi="Times New Roman"/>
          <w:i/>
          <w:iCs/>
        </w:rPr>
        <w:t>Le sens de l’ordinaire</w:t>
      </w:r>
      <w:r>
        <w:rPr>
          <w:rFonts w:cs="Times New Roman" w:ascii="Times New Roman" w:hAnsi="Times New Roman"/>
        </w:rPr>
        <w:t>, Paris: Éditions du CNRS: 17</w:t>
        <w:noBreakHyphen/>
        <w:t>29.</w:t>
      </w:r>
    </w:p>
    <w:p>
      <w:pPr>
        <w:pStyle w:val="Bibliographie"/>
        <w:jc w:val="both"/>
        <w:rPr/>
      </w:pPr>
      <w:r>
        <w:rPr>
          <w:rFonts w:cs="Times New Roman" w:ascii="Times New Roman" w:hAnsi="Times New Roman"/>
        </w:rPr>
        <w:t xml:space="preserve">Chappey J.-L. (2002), </w:t>
      </w:r>
      <w:r>
        <w:rPr>
          <w:rFonts w:cs="Times New Roman" w:ascii="Times New Roman" w:hAnsi="Times New Roman"/>
          <w:i/>
          <w:iCs/>
        </w:rPr>
        <w:t>La société des observateurs de l’homme des anthropologues au temps de bonaparte</w:t>
      </w:r>
      <w:r>
        <w:rPr>
          <w:rFonts w:cs="Times New Roman" w:ascii="Times New Roman" w:hAnsi="Times New Roman"/>
        </w:rPr>
        <w:t>, Paris: CTHS EDITION.</w:t>
      </w:r>
    </w:p>
    <w:p>
      <w:pPr>
        <w:pStyle w:val="Bibliographie"/>
        <w:jc w:val="both"/>
        <w:rPr/>
      </w:pPr>
      <w:r>
        <w:rPr>
          <w:rFonts w:cs="Times New Roman" w:ascii="Times New Roman" w:hAnsi="Times New Roman"/>
        </w:rPr>
        <w:t xml:space="preserve">Christen, C., Chappey, J.-L., Moullier, I., (éd.) (2014), </w:t>
      </w:r>
      <w:r>
        <w:rPr>
          <w:rFonts w:cs="Times New Roman" w:ascii="Times New Roman" w:hAnsi="Times New Roman"/>
          <w:i/>
          <w:iCs/>
        </w:rPr>
        <w:t>Joseph Marie de Gérando (1772-1842). Connaître et réformer la société</w:t>
      </w:r>
      <w:r>
        <w:rPr>
          <w:rFonts w:cs="Times New Roman" w:ascii="Times New Roman" w:hAnsi="Times New Roman"/>
        </w:rPr>
        <w:t>, Rennes: Presses Universitaires de Rennes.</w:t>
      </w:r>
    </w:p>
    <w:p>
      <w:pPr>
        <w:pStyle w:val="Bibliographie"/>
        <w:jc w:val="both"/>
        <w:rPr/>
      </w:pPr>
      <w:r>
        <w:rPr>
          <w:rFonts w:cs="Times New Roman" w:ascii="Times New Roman" w:hAnsi="Times New Roman"/>
        </w:rPr>
        <w:t xml:space="preserve">Christen, C., Fayolle, C., Hayat, S., (éd.) (2021), </w:t>
      </w:r>
      <w:r>
        <w:rPr>
          <w:rFonts w:cs="Times New Roman" w:ascii="Times New Roman" w:hAnsi="Times New Roman"/>
          <w:i/>
          <w:iCs/>
        </w:rPr>
        <w:t>S'unir, travailler, résister. Les associations ouvrières au XIXe siècle</w:t>
      </w:r>
      <w:r>
        <w:rPr>
          <w:rFonts w:cs="Times New Roman" w:ascii="Times New Roman" w:hAnsi="Times New Roman"/>
        </w:rPr>
        <w:t>, Villeneuve d’Ascq: Presses universitaires du Septentrion.</w:t>
      </w:r>
    </w:p>
    <w:p>
      <w:pPr>
        <w:pStyle w:val="Bibliographie"/>
        <w:jc w:val="both"/>
        <w:rPr/>
      </w:pPr>
      <w:r>
        <w:rPr>
          <w:rFonts w:cs="Times New Roman" w:ascii="Times New Roman" w:hAnsi="Times New Roman"/>
        </w:rPr>
        <w:t xml:space="preserve">Cohen D. (2010), </w:t>
      </w:r>
      <w:r>
        <w:rPr>
          <w:rFonts w:cs="Times New Roman" w:ascii="Times New Roman" w:hAnsi="Times New Roman"/>
          <w:i/>
          <w:iCs/>
        </w:rPr>
        <w:t>La nature du peuple : les formes de l’imaginaire social, XVIIIe-XXIe siècles</w:t>
      </w:r>
      <w:r>
        <w:rPr>
          <w:rFonts w:cs="Times New Roman" w:ascii="Times New Roman" w:hAnsi="Times New Roman"/>
        </w:rPr>
        <w:t>, Seyssel: Champ Vallon.</w:t>
      </w:r>
    </w:p>
    <w:p>
      <w:pPr>
        <w:pStyle w:val="Bibliographie"/>
        <w:jc w:val="both"/>
        <w:rPr/>
      </w:pPr>
      <w:r>
        <w:rPr>
          <w:rFonts w:cs="Times New Roman" w:ascii="Times New Roman" w:hAnsi="Times New Roman"/>
        </w:rPr>
        <w:t xml:space="preserve">Cohen D. (2017), </w:t>
      </w:r>
      <w:r>
        <w:rPr>
          <w:rFonts w:cs="Times New Roman" w:ascii="Times New Roman" w:hAnsi="Times New Roman"/>
          <w:i/>
          <w:iCs/>
        </w:rPr>
        <w:t>La politique hétérogène du peuple</w:t>
      </w:r>
      <w:r>
        <w:rPr>
          <w:rFonts w:cs="Times New Roman" w:ascii="Times New Roman" w:hAnsi="Times New Roman"/>
        </w:rPr>
        <w:t xml:space="preserve">, in Gaboriaux, C., Skornicki, A., (éd.) : </w:t>
      </w:r>
      <w:r>
        <w:rPr>
          <w:rFonts w:cs="Times New Roman" w:ascii="Times New Roman" w:hAnsi="Times New Roman"/>
          <w:i/>
          <w:iCs/>
        </w:rPr>
        <w:t>Vers une histoire sociale des idées politiques</w:t>
      </w:r>
      <w:r>
        <w:rPr>
          <w:rFonts w:cs="Times New Roman" w:ascii="Times New Roman" w:hAnsi="Times New Roman"/>
        </w:rPr>
        <w:t>, Villeneuve d’Ascq: Presses universitaires du Septentrion: 295</w:t>
        <w:noBreakHyphen/>
        <w:t>306. DOI : 10.4000/books.septentrion.18726</w:t>
      </w:r>
    </w:p>
    <w:p>
      <w:pPr>
        <w:pStyle w:val="Bibliographie"/>
        <w:jc w:val="both"/>
        <w:rPr/>
      </w:pPr>
      <w:r>
        <w:rPr>
          <w:rFonts w:cs="Times New Roman" w:ascii="Times New Roman" w:hAnsi="Times New Roman"/>
        </w:rPr>
        <w:t xml:space="preserve">Cohen D. (2019), </w:t>
      </w:r>
      <w:r>
        <w:rPr>
          <w:rFonts w:cs="Times New Roman" w:ascii="Times New Roman" w:hAnsi="Times New Roman"/>
          <w:i/>
          <w:iCs/>
        </w:rPr>
        <w:t>Peuple</w:t>
      </w:r>
      <w:r>
        <w:rPr>
          <w:rFonts w:cs="Times New Roman" w:ascii="Times New Roman" w:hAnsi="Times New Roman"/>
        </w:rPr>
        <w:t>, Paris: Anamosa.</w:t>
      </w:r>
    </w:p>
    <w:p>
      <w:pPr>
        <w:pStyle w:val="Bibliographie"/>
        <w:jc w:val="both"/>
        <w:rPr/>
      </w:pPr>
      <w:r>
        <w:rPr>
          <w:rFonts w:cs="Times New Roman" w:ascii="Times New Roman" w:hAnsi="Times New Roman"/>
        </w:rPr>
        <w:t xml:space="preserve">Cukier A. (2016), </w:t>
      </w:r>
      <w:r>
        <w:rPr>
          <w:rFonts w:cs="Times New Roman" w:ascii="Times New Roman" w:hAnsi="Times New Roman"/>
          <w:i/>
          <w:iCs/>
        </w:rPr>
        <w:t>Deux modèles de la centralité politique du travail</w:t>
      </w:r>
      <w:r>
        <w:rPr>
          <w:rFonts w:cs="Times New Roman" w:ascii="Times New Roman" w:hAnsi="Times New Roman"/>
        </w:rPr>
        <w:t>, “Travailler”, 36(2): 27</w:t>
        <w:noBreakHyphen/>
        <w:t>42.</w:t>
      </w:r>
    </w:p>
    <w:p>
      <w:pPr>
        <w:pStyle w:val="Bibliographie"/>
        <w:jc w:val="both"/>
        <w:rPr/>
      </w:pPr>
      <w:r>
        <w:rPr>
          <w:rFonts w:cs="Times New Roman" w:ascii="Times New Roman" w:hAnsi="Times New Roman"/>
        </w:rPr>
        <w:t xml:space="preserve">Cukier A. (2018), </w:t>
      </w:r>
      <w:r>
        <w:rPr>
          <w:rFonts w:cs="Times New Roman" w:ascii="Times New Roman" w:hAnsi="Times New Roman"/>
          <w:i/>
          <w:iCs/>
        </w:rPr>
        <w:t>Le travail démocratique</w:t>
      </w:r>
      <w:r>
        <w:rPr>
          <w:rFonts w:cs="Times New Roman" w:ascii="Times New Roman" w:hAnsi="Times New Roman"/>
        </w:rPr>
        <w:t>, Paris: Presses Universitaires de France.</w:t>
      </w:r>
    </w:p>
    <w:p>
      <w:pPr>
        <w:pStyle w:val="Bibliographie"/>
        <w:jc w:val="both"/>
        <w:rPr/>
      </w:pPr>
      <w:r>
        <w:rPr>
          <w:rFonts w:cs="Times New Roman" w:ascii="Times New Roman" w:hAnsi="Times New Roman"/>
        </w:rPr>
        <w:t xml:space="preserve">Cukier, A., (éd.) (2017), </w:t>
      </w:r>
      <w:r>
        <w:rPr>
          <w:rFonts w:cs="Times New Roman" w:ascii="Times New Roman" w:hAnsi="Times New Roman"/>
          <w:i/>
          <w:iCs/>
        </w:rPr>
        <w:t>Travail vivant et théorie critique: affects, pouvoir et critique du travail</w:t>
      </w:r>
      <w:r>
        <w:rPr>
          <w:rFonts w:cs="Times New Roman" w:ascii="Times New Roman" w:hAnsi="Times New Roman"/>
        </w:rPr>
        <w:t>, Paris : PUF.</w:t>
      </w:r>
    </w:p>
    <w:p>
      <w:pPr>
        <w:pStyle w:val="Bibliographie"/>
        <w:jc w:val="both"/>
        <w:rPr/>
      </w:pPr>
      <w:r>
        <w:rPr>
          <w:rFonts w:cs="Times New Roman" w:ascii="Times New Roman" w:hAnsi="Times New Roman"/>
          <w:lang w:val="en-US"/>
        </w:rPr>
        <w:t xml:space="preserve">Dejours C., Deranty J.-P. (2010), </w:t>
      </w:r>
      <w:r>
        <w:rPr>
          <w:rFonts w:cs="Times New Roman" w:ascii="Times New Roman" w:hAnsi="Times New Roman"/>
          <w:i/>
          <w:iCs/>
          <w:lang w:val="en-US"/>
        </w:rPr>
        <w:t>The Centrality of Work</w:t>
      </w:r>
      <w:r>
        <w:rPr>
          <w:rFonts w:cs="Times New Roman" w:ascii="Times New Roman" w:hAnsi="Times New Roman"/>
          <w:lang w:val="en-US"/>
        </w:rPr>
        <w:t>, “Critical Horizons”, 11(2): 167</w:t>
        <w:noBreakHyphen/>
        <w:t>180.</w:t>
      </w:r>
    </w:p>
    <w:p>
      <w:pPr>
        <w:pStyle w:val="Bibliographie"/>
        <w:jc w:val="both"/>
        <w:rPr/>
      </w:pPr>
      <w:r>
        <w:rPr>
          <w:rFonts w:cs="Times New Roman" w:ascii="Times New Roman" w:hAnsi="Times New Roman"/>
        </w:rPr>
        <w:t xml:space="preserve">Delalande N. (2019), </w:t>
      </w:r>
      <w:r>
        <w:rPr>
          <w:rFonts w:cs="Times New Roman" w:ascii="Times New Roman" w:hAnsi="Times New Roman"/>
          <w:i/>
          <w:iCs/>
        </w:rPr>
        <w:t>La lutte et l’entraide - L’âge des solidarités ouvrières</w:t>
      </w:r>
      <w:r>
        <w:rPr>
          <w:rFonts w:cs="Times New Roman" w:ascii="Times New Roman" w:hAnsi="Times New Roman"/>
        </w:rPr>
        <w:t>, Paris: Le Seuil.</w:t>
      </w:r>
    </w:p>
    <w:p>
      <w:pPr>
        <w:pStyle w:val="Bibliographie"/>
        <w:jc w:val="both"/>
        <w:rPr/>
      </w:pPr>
      <w:r>
        <w:rPr>
          <w:rFonts w:cs="Times New Roman" w:ascii="Times New Roman" w:hAnsi="Times New Roman"/>
        </w:rPr>
        <w:t xml:space="preserve">Démier F. (1982), </w:t>
      </w:r>
      <w:r>
        <w:rPr>
          <w:rFonts w:cs="Times New Roman" w:ascii="Times New Roman" w:hAnsi="Times New Roman"/>
          <w:i/>
          <w:iCs/>
        </w:rPr>
        <w:t>Les ouvriers de Rouen parlent à un économiste en juillet 1848</w:t>
      </w:r>
      <w:r>
        <w:rPr>
          <w:rFonts w:cs="Times New Roman" w:ascii="Times New Roman" w:hAnsi="Times New Roman"/>
        </w:rPr>
        <w:t>, “Le Mouvement social”(119): 3</w:t>
        <w:noBreakHyphen/>
        <w:t>31.</w:t>
      </w:r>
    </w:p>
    <w:p>
      <w:pPr>
        <w:pStyle w:val="Bibliographie"/>
        <w:jc w:val="both"/>
        <w:rPr/>
      </w:pPr>
      <w:r>
        <w:rPr>
          <w:rFonts w:cs="Times New Roman" w:ascii="Times New Roman" w:hAnsi="Times New Roman"/>
        </w:rPr>
        <w:t xml:space="preserve">Dressen M. (1994), </w:t>
      </w:r>
      <w:r>
        <w:rPr>
          <w:rFonts w:cs="Times New Roman" w:ascii="Times New Roman" w:hAnsi="Times New Roman"/>
          <w:i/>
          <w:iCs/>
        </w:rPr>
        <w:t>Le mouvement d’établissement: une résurgence du syndicalisme d’action directe?</w:t>
      </w:r>
      <w:r>
        <w:rPr>
          <w:rFonts w:cs="Times New Roman" w:ascii="Times New Roman" w:hAnsi="Times New Roman"/>
        </w:rPr>
        <w:t>, “Le Mouvement social”(168): 83</w:t>
        <w:noBreakHyphen/>
        <w:t>106.</w:t>
      </w:r>
    </w:p>
    <w:p>
      <w:pPr>
        <w:pStyle w:val="Bibliographie"/>
        <w:jc w:val="both"/>
        <w:rPr>
          <w:rFonts w:ascii="Times New Roman" w:hAnsi="Times New Roman" w:cs="Times New Roman"/>
        </w:rPr>
      </w:pPr>
      <w:r>
        <w:rPr>
          <w:rFonts w:cs="Times New Roman" w:ascii="Times New Roman" w:hAnsi="Times New Roman"/>
        </w:rPr>
        <w:t xml:space="preserve">Dressen M. (2000), </w:t>
      </w:r>
      <w:r>
        <w:rPr>
          <w:rFonts w:cs="Times New Roman" w:ascii="Times New Roman" w:hAnsi="Times New Roman"/>
          <w:i/>
          <w:iCs/>
        </w:rPr>
        <w:t>De l’Amphi à l’établi : Les étudiants maoïtes à l’usine 1967-1989</w:t>
      </w:r>
      <w:r>
        <w:rPr>
          <w:rFonts w:cs="Times New Roman" w:ascii="Times New Roman" w:hAnsi="Times New Roman"/>
        </w:rPr>
        <w:t>, Paris: Belin.</w:t>
      </w:r>
    </w:p>
    <w:p>
      <w:pPr>
        <w:pStyle w:val="Normal"/>
        <w:jc w:val="both"/>
        <w:rPr>
          <w:rFonts w:ascii="Times New Roman" w:hAnsi="Times New Roman" w:cs="Times New Roman"/>
        </w:rPr>
      </w:pPr>
      <w:r>
        <w:rPr>
          <w:rStyle w:val="Cf01"/>
          <w:rFonts w:cs="Times New Roman" w:ascii="Times New Roman" w:hAnsi="Times New Roman"/>
          <w:sz w:val="22"/>
          <w:szCs w:val="22"/>
        </w:rPr>
        <w:t xml:space="preserve">Dufour E., Fischbach F., Renault E. (2013), </w:t>
      </w:r>
      <w:r>
        <w:rPr>
          <w:rStyle w:val="Cf01"/>
          <w:rFonts w:cs="Times New Roman" w:ascii="Times New Roman" w:hAnsi="Times New Roman"/>
          <w:i/>
          <w:iCs/>
          <w:sz w:val="22"/>
          <w:szCs w:val="22"/>
        </w:rPr>
        <w:t>Histoire et définition de la philosophie sociale</w:t>
      </w:r>
      <w:r>
        <w:rPr>
          <w:rStyle w:val="Cf01"/>
          <w:rFonts w:cs="Times New Roman" w:ascii="Times New Roman" w:hAnsi="Times New Roman"/>
          <w:sz w:val="22"/>
          <w:szCs w:val="22"/>
        </w:rPr>
        <w:t>, Paris : Vrin.</w:t>
      </w:r>
    </w:p>
    <w:p>
      <w:pPr>
        <w:pStyle w:val="Bibliographie"/>
        <w:jc w:val="both"/>
        <w:rPr/>
      </w:pPr>
      <w:r>
        <w:rPr>
          <w:rFonts w:cs="Times New Roman" w:ascii="Times New Roman" w:hAnsi="Times New Roman"/>
        </w:rPr>
        <w:t xml:space="preserve">Ferrando S., Kolly B. (2015), </w:t>
      </w:r>
      <w:r>
        <w:rPr>
          <w:rFonts w:cs="Times New Roman" w:ascii="Times New Roman" w:hAnsi="Times New Roman"/>
          <w:i/>
          <w:iCs/>
        </w:rPr>
        <w:t>Le premier journal féministe. L’écriture comme pratique politique. La Femme libre de Jeanne-Désirée et Marie-Reine</w:t>
      </w:r>
      <w:r>
        <w:rPr>
          <w:rFonts w:cs="Times New Roman" w:ascii="Times New Roman" w:hAnsi="Times New Roman"/>
        </w:rPr>
        <w:t>, in </w:t>
      </w:r>
      <w:r>
        <w:rPr>
          <w:rFonts w:cs="Times New Roman" w:ascii="Times New Roman" w:hAnsi="Times New Roman"/>
          <w:i/>
          <w:iCs/>
        </w:rPr>
        <w:t>Quand les socialistes inventaient l’avenir</w:t>
      </w:r>
      <w:r>
        <w:rPr>
          <w:rFonts w:cs="Times New Roman" w:ascii="Times New Roman" w:hAnsi="Times New Roman"/>
        </w:rPr>
        <w:t>, Paris: La Découverte: 104</w:t>
        <w:noBreakHyphen/>
        <w:t>112.</w:t>
      </w:r>
    </w:p>
    <w:p>
      <w:pPr>
        <w:pStyle w:val="Bibliographie"/>
        <w:jc w:val="both"/>
        <w:rPr/>
      </w:pPr>
      <w:r>
        <w:rPr>
          <w:rFonts w:cs="Times New Roman" w:ascii="Times New Roman" w:hAnsi="Times New Roman"/>
        </w:rPr>
        <w:t xml:space="preserve">Fischbach F. (2009), </w:t>
      </w:r>
      <w:r>
        <w:rPr>
          <w:rFonts w:cs="Times New Roman" w:ascii="Times New Roman" w:hAnsi="Times New Roman"/>
          <w:i/>
          <w:iCs/>
        </w:rPr>
        <w:t>Manifeste pour une philosophie sociale</w:t>
      </w:r>
      <w:r>
        <w:rPr>
          <w:rFonts w:cs="Times New Roman" w:ascii="Times New Roman" w:hAnsi="Times New Roman"/>
        </w:rPr>
        <w:t>, Paris: La Découverte.</w:t>
      </w:r>
    </w:p>
    <w:p>
      <w:pPr>
        <w:pStyle w:val="Bibliographie"/>
        <w:jc w:val="both"/>
        <w:rPr/>
      </w:pPr>
      <w:r>
        <w:rPr>
          <w:rFonts w:cs="Times New Roman" w:ascii="Times New Roman" w:hAnsi="Times New Roman"/>
          <w:lang w:val="en-US"/>
        </w:rPr>
        <w:t xml:space="preserve">Fischbach, F., Merker, A., Morel, P.-M., Renault, E., (éd.) </w:t>
      </w:r>
      <w:r>
        <w:rPr>
          <w:rFonts w:cs="Times New Roman" w:ascii="Times New Roman" w:hAnsi="Times New Roman"/>
        </w:rPr>
        <w:t xml:space="preserve">(2022), </w:t>
      </w:r>
      <w:r>
        <w:rPr>
          <w:rFonts w:cs="Times New Roman" w:ascii="Times New Roman" w:hAnsi="Times New Roman"/>
          <w:i/>
          <w:iCs/>
        </w:rPr>
        <w:t>Histoire philosophique du travail</w:t>
      </w:r>
      <w:r>
        <w:rPr>
          <w:rFonts w:cs="Times New Roman" w:ascii="Times New Roman" w:hAnsi="Times New Roman"/>
        </w:rPr>
        <w:t>, Paris: Vrin.</w:t>
      </w:r>
    </w:p>
    <w:p>
      <w:pPr>
        <w:pStyle w:val="Bibliographie"/>
        <w:jc w:val="both"/>
        <w:rPr/>
      </w:pPr>
      <w:r>
        <w:rPr>
          <w:rFonts w:cs="Times New Roman" w:ascii="Times New Roman" w:hAnsi="Times New Roman"/>
        </w:rPr>
        <w:t xml:space="preserve">Fleury L., Pagis J., Yon K. (2018), </w:t>
      </w:r>
      <w:r>
        <w:rPr>
          <w:rFonts w:cs="Times New Roman" w:ascii="Times New Roman" w:hAnsi="Times New Roman"/>
          <w:i/>
          <w:iCs/>
        </w:rPr>
        <w:t>“Au service de la classe ouvrière” : quand les militants s’établissent en usine</w:t>
      </w:r>
      <w:r>
        <w:rPr>
          <w:rFonts w:cs="Times New Roman" w:ascii="Times New Roman" w:hAnsi="Times New Roman"/>
        </w:rPr>
        <w:t>, in </w:t>
      </w:r>
      <w:r>
        <w:rPr>
          <w:rFonts w:cs="Times New Roman" w:ascii="Times New Roman" w:hAnsi="Times New Roman"/>
          <w:i/>
          <w:iCs/>
        </w:rPr>
        <w:t>Changer le monde, changer sa vie. Enquête sur les militantes et les militants des années 1968 en France</w:t>
      </w:r>
      <w:r>
        <w:rPr>
          <w:rFonts w:cs="Times New Roman" w:ascii="Times New Roman" w:hAnsi="Times New Roman"/>
        </w:rPr>
        <w:t>, Arles: Actes Sud: 453</w:t>
        <w:noBreakHyphen/>
        <w:t>484. URL : https://shs.hal.science/halshs-02046942</w:t>
      </w:r>
    </w:p>
    <w:p>
      <w:pPr>
        <w:pStyle w:val="Bibliographie"/>
        <w:jc w:val="both"/>
        <w:rPr/>
      </w:pPr>
      <w:r>
        <w:rPr>
          <w:rFonts w:cs="Times New Roman" w:ascii="Times New Roman" w:hAnsi="Times New Roman"/>
        </w:rPr>
        <w:t xml:space="preserve">Foucault M. (1977), </w:t>
      </w:r>
      <w:r>
        <w:rPr>
          <w:rFonts w:cs="Times New Roman" w:ascii="Times New Roman" w:hAnsi="Times New Roman"/>
          <w:i/>
          <w:iCs/>
        </w:rPr>
        <w:t>La vie des hommes infâmes</w:t>
      </w:r>
      <w:r>
        <w:rPr>
          <w:rFonts w:cs="Times New Roman" w:ascii="Times New Roman" w:hAnsi="Times New Roman"/>
        </w:rPr>
        <w:t>, in “Les Cahiers du chemin (Dits et Écrits III)”, 29(15): 237</w:t>
        <w:noBreakHyphen/>
        <w:t>253.</w:t>
      </w:r>
    </w:p>
    <w:p>
      <w:pPr>
        <w:pStyle w:val="Bibliographie"/>
        <w:jc w:val="both"/>
        <w:rPr/>
      </w:pPr>
      <w:r>
        <w:rPr>
          <w:rFonts w:cs="Times New Roman" w:ascii="Times New Roman" w:hAnsi="Times New Roman"/>
        </w:rPr>
        <w:t xml:space="preserve">Foucault M. (2004), </w:t>
      </w:r>
      <w:r>
        <w:rPr>
          <w:rFonts w:cs="Times New Roman" w:ascii="Times New Roman" w:hAnsi="Times New Roman"/>
          <w:i/>
          <w:iCs/>
        </w:rPr>
        <w:t>Naissance de la biopolitique : cours au Collège de France, 1978-1979</w:t>
      </w:r>
      <w:r>
        <w:rPr>
          <w:rFonts w:cs="Times New Roman" w:ascii="Times New Roman" w:hAnsi="Times New Roman"/>
        </w:rPr>
        <w:t>, Paris: Gallimard Seuil.</w:t>
      </w:r>
    </w:p>
    <w:p>
      <w:pPr>
        <w:pStyle w:val="Bibliographie"/>
        <w:jc w:val="both"/>
        <w:rPr/>
      </w:pPr>
      <w:r>
        <w:rPr>
          <w:rFonts w:cs="Times New Roman" w:ascii="Times New Roman" w:hAnsi="Times New Roman"/>
        </w:rPr>
        <w:t xml:space="preserve">Foucault M., Farge A. (2014), </w:t>
      </w:r>
      <w:r>
        <w:rPr>
          <w:rFonts w:cs="Times New Roman" w:ascii="Times New Roman" w:hAnsi="Times New Roman"/>
          <w:i/>
          <w:iCs/>
        </w:rPr>
        <w:t>Le désordre des familles. Lettres de cachet des Archives de la Bastille au XVIIIe siècle: Lettres de cachet des Archives de la Bastille au XVIII</w:t>
      </w:r>
      <w:r>
        <w:rPr>
          <w:rFonts w:cs="Times New Roman" w:ascii="Times New Roman" w:hAnsi="Times New Roman"/>
          <w:i/>
          <w:iCs/>
          <w:vertAlign w:val="superscript"/>
        </w:rPr>
        <w:t>e</w:t>
      </w:r>
      <w:r>
        <w:rPr>
          <w:rFonts w:cs="Times New Roman" w:ascii="Times New Roman" w:hAnsi="Times New Roman"/>
          <w:i/>
          <w:iCs/>
        </w:rPr>
        <w:t xml:space="preserve"> siècle</w:t>
      </w:r>
      <w:r>
        <w:rPr>
          <w:rFonts w:cs="Times New Roman" w:ascii="Times New Roman" w:hAnsi="Times New Roman"/>
        </w:rPr>
        <w:t>: Editions Gallimard.</w:t>
      </w:r>
    </w:p>
    <w:p>
      <w:pPr>
        <w:pStyle w:val="Bibliographie"/>
        <w:jc w:val="both"/>
        <w:rPr/>
      </w:pPr>
      <w:r>
        <w:rPr>
          <w:rFonts w:cs="Times New Roman" w:ascii="Times New Roman" w:hAnsi="Times New Roman"/>
          <w:lang w:val="en-US"/>
        </w:rPr>
        <w:t xml:space="preserve">Frega R., Herzog L., Neuhäuser C. (2019), </w:t>
      </w:r>
      <w:r>
        <w:rPr>
          <w:rFonts w:cs="Times New Roman" w:ascii="Times New Roman" w:hAnsi="Times New Roman"/>
          <w:i/>
          <w:iCs/>
          <w:lang w:val="en-US"/>
        </w:rPr>
        <w:t>Workplace democracy—The recent debate</w:t>
      </w:r>
      <w:r>
        <w:rPr>
          <w:rFonts w:cs="Times New Roman" w:ascii="Times New Roman" w:hAnsi="Times New Roman"/>
          <w:lang w:val="en-US"/>
        </w:rPr>
        <w:t>, in “Philosophy Compass”, 14(4): article12574.</w:t>
      </w:r>
    </w:p>
    <w:p>
      <w:pPr>
        <w:pStyle w:val="Bibliographie"/>
        <w:jc w:val="both"/>
        <w:rPr/>
      </w:pPr>
      <w:r>
        <w:rPr>
          <w:rFonts w:cs="Times New Roman" w:ascii="Times New Roman" w:hAnsi="Times New Roman"/>
        </w:rPr>
        <w:t xml:space="preserve">Frobert, L., (éd.) (2010), </w:t>
      </w:r>
      <w:r>
        <w:rPr>
          <w:rFonts w:cs="Times New Roman" w:ascii="Times New Roman" w:hAnsi="Times New Roman"/>
          <w:i/>
          <w:iCs/>
        </w:rPr>
        <w:t>“L’Écho de la fabrique”: naissance de la presse ouvrière à Lyon, 1831-1834</w:t>
      </w:r>
      <w:r>
        <w:rPr>
          <w:rFonts w:cs="Times New Roman" w:ascii="Times New Roman" w:hAnsi="Times New Roman"/>
        </w:rPr>
        <w:t>, Lyon: ENS éd., Institut d’histoire du livre.</w:t>
      </w:r>
    </w:p>
    <w:p>
      <w:pPr>
        <w:pStyle w:val="Bibliographie"/>
        <w:jc w:val="both"/>
        <w:rPr/>
      </w:pPr>
      <w:r>
        <w:rPr>
          <w:rFonts w:cs="Times New Roman" w:ascii="Times New Roman" w:hAnsi="Times New Roman"/>
        </w:rPr>
        <w:t xml:space="preserve">Frobert L., Sheridan G. (2014), </w:t>
      </w:r>
      <w:r>
        <w:rPr>
          <w:rFonts w:cs="Times New Roman" w:ascii="Times New Roman" w:hAnsi="Times New Roman"/>
          <w:i/>
          <w:iCs/>
        </w:rPr>
        <w:t>Le solitaire du ravin: Pierre Charnier (1795 - 1857), canut lyonnais et prud’homme tisseur</w:t>
      </w:r>
      <w:r>
        <w:rPr>
          <w:rFonts w:cs="Times New Roman" w:ascii="Times New Roman" w:hAnsi="Times New Roman"/>
        </w:rPr>
        <w:t>, Lyon: ENS Éd.</w:t>
      </w:r>
    </w:p>
    <w:p>
      <w:pPr>
        <w:pStyle w:val="Bibliographie"/>
        <w:jc w:val="both"/>
        <w:rPr/>
      </w:pPr>
      <w:r>
        <w:rPr>
          <w:rFonts w:cs="Times New Roman" w:ascii="Times New Roman" w:hAnsi="Times New Roman"/>
        </w:rPr>
        <w:t xml:space="preserve">Frondizi A., Fureix E. (2022), </w:t>
      </w:r>
      <w:r>
        <w:rPr>
          <w:rFonts w:cs="Times New Roman" w:ascii="Times New Roman" w:hAnsi="Times New Roman"/>
          <w:i/>
          <w:iCs/>
        </w:rPr>
        <w:t>Introduction. Vous avez dit « écritures populaires » ?</w:t>
      </w:r>
      <w:r>
        <w:rPr>
          <w:rFonts w:cs="Times New Roman" w:ascii="Times New Roman" w:hAnsi="Times New Roman"/>
        </w:rPr>
        <w:t>, “Revue d’histoire du XIXe siècle”, 65(2): 9</w:t>
        <w:noBreakHyphen/>
        <w:t>22.</w:t>
      </w:r>
    </w:p>
    <w:p>
      <w:pPr>
        <w:pStyle w:val="Bibliographie"/>
        <w:jc w:val="both"/>
        <w:rPr/>
      </w:pPr>
      <w:r>
        <w:rPr>
          <w:rFonts w:cs="Times New Roman" w:ascii="Times New Roman" w:hAnsi="Times New Roman"/>
        </w:rPr>
        <w:t xml:space="preserve">Galvan J.-P. (1998), </w:t>
      </w:r>
      <w:r>
        <w:rPr>
          <w:rFonts w:cs="Times New Roman" w:ascii="Times New Roman" w:hAnsi="Times New Roman"/>
          <w:i/>
          <w:iCs/>
        </w:rPr>
        <w:t>Les Mystères de Paris: Eugène Sue et ses lecteurs</w:t>
      </w:r>
      <w:r>
        <w:rPr>
          <w:rFonts w:cs="Times New Roman" w:ascii="Times New Roman" w:hAnsi="Times New Roman"/>
        </w:rPr>
        <w:t>, Paris, France: L’Harmattan.</w:t>
      </w:r>
    </w:p>
    <w:p>
      <w:pPr>
        <w:pStyle w:val="Bibliographie"/>
        <w:jc w:val="both"/>
        <w:rPr/>
      </w:pPr>
      <w:r>
        <w:rPr>
          <w:rFonts w:cs="Times New Roman" w:ascii="Times New Roman" w:hAnsi="Times New Roman"/>
        </w:rPr>
        <w:t xml:space="preserve">Gauny L. G. (1983), </w:t>
      </w:r>
      <w:r>
        <w:rPr>
          <w:rFonts w:cs="Times New Roman" w:ascii="Times New Roman" w:hAnsi="Times New Roman"/>
          <w:i/>
          <w:iCs/>
        </w:rPr>
        <w:t>Le Philosophe plébéien</w:t>
      </w:r>
      <w:r>
        <w:rPr>
          <w:rFonts w:cs="Times New Roman" w:ascii="Times New Roman" w:hAnsi="Times New Roman"/>
        </w:rPr>
        <w:t>, Paris, Saint-Denis: Maspero, Presses universitaires de Vincennes.</w:t>
      </w:r>
    </w:p>
    <w:p>
      <w:pPr>
        <w:pStyle w:val="Bibliographie"/>
        <w:jc w:val="both"/>
        <w:rPr/>
      </w:pPr>
      <w:r>
        <w:rPr>
          <w:rFonts w:cs="Times New Roman" w:ascii="Times New Roman" w:hAnsi="Times New Roman"/>
        </w:rPr>
        <w:t xml:space="preserve">Geerkens, É., Hatzfeld, N., Lespinet-Moret, I., Vigna, X., (éd.) (2019), </w:t>
      </w:r>
      <w:r>
        <w:rPr>
          <w:rFonts w:cs="Times New Roman" w:ascii="Times New Roman" w:hAnsi="Times New Roman"/>
          <w:i/>
          <w:iCs/>
        </w:rPr>
        <w:t>Les enquêtes ouvrières dans l’Europe contemporaine: entre pratiques scientifiques et passions politiques</w:t>
      </w:r>
      <w:r>
        <w:rPr>
          <w:rFonts w:cs="Times New Roman" w:ascii="Times New Roman" w:hAnsi="Times New Roman"/>
        </w:rPr>
        <w:t>, Paris: La Découverte.</w:t>
      </w:r>
    </w:p>
    <w:p>
      <w:pPr>
        <w:pStyle w:val="Bibliographie"/>
        <w:jc w:val="both"/>
        <w:rPr/>
      </w:pPr>
      <w:r>
        <w:rPr>
          <w:rFonts w:cs="Times New Roman" w:ascii="Times New Roman" w:hAnsi="Times New Roman"/>
        </w:rPr>
        <w:t xml:space="preserve">Ginzburg C. (2019), </w:t>
      </w:r>
      <w:r>
        <w:rPr>
          <w:rFonts w:cs="Times New Roman" w:ascii="Times New Roman" w:hAnsi="Times New Roman"/>
          <w:i/>
          <w:iCs/>
        </w:rPr>
        <w:t>Le fromage et les vers : L’univers d’un meunier du XVIe siècle</w:t>
      </w:r>
      <w:r>
        <w:rPr>
          <w:rFonts w:cs="Times New Roman" w:ascii="Times New Roman" w:hAnsi="Times New Roman"/>
        </w:rPr>
        <w:t>, Paris: Flammarion.</w:t>
      </w:r>
    </w:p>
    <w:p>
      <w:pPr>
        <w:pStyle w:val="Bibliographie"/>
        <w:jc w:val="both"/>
        <w:rPr/>
      </w:pPr>
      <w:r>
        <w:rPr>
          <w:rFonts w:cs="Times New Roman" w:ascii="Times New Roman" w:hAnsi="Times New Roman"/>
        </w:rPr>
        <w:t xml:space="preserve">Gossez R. (1966), </w:t>
      </w:r>
      <w:r>
        <w:rPr>
          <w:rFonts w:cs="Times New Roman" w:ascii="Times New Roman" w:hAnsi="Times New Roman"/>
          <w:i/>
          <w:iCs/>
        </w:rPr>
        <w:t>Presse parisienne à destination des ouvriers, 1848-1851</w:t>
      </w:r>
      <w:r>
        <w:rPr>
          <w:rFonts w:cs="Times New Roman" w:ascii="Times New Roman" w:hAnsi="Times New Roman"/>
        </w:rPr>
        <w:t xml:space="preserve">, in Godechot, J., (éd.) : </w:t>
      </w:r>
      <w:r>
        <w:rPr>
          <w:rFonts w:cs="Times New Roman" w:ascii="Times New Roman" w:hAnsi="Times New Roman"/>
          <w:i/>
          <w:iCs/>
        </w:rPr>
        <w:t>La presse ouvrière, 1819-1850 : Angleterre, États-Unis, France, Belgique, Italie, Allemagne, Tchécoslovaquie, Hongrie</w:t>
      </w:r>
      <w:r>
        <w:rPr>
          <w:rFonts w:cs="Times New Roman" w:ascii="Times New Roman" w:hAnsi="Times New Roman"/>
        </w:rPr>
        <w:t>, Bures-sur-Yvette: Société d’histoire de la Révolution de 1848: 123</w:t>
        <w:noBreakHyphen/>
        <w:t>190.</w:t>
      </w:r>
    </w:p>
    <w:p>
      <w:pPr>
        <w:pStyle w:val="Bibliographie"/>
        <w:jc w:val="both"/>
        <w:rPr/>
      </w:pPr>
      <w:r>
        <w:rPr>
          <w:rFonts w:cs="Times New Roman" w:ascii="Times New Roman" w:hAnsi="Times New Roman"/>
          <w:lang w:val="en-US"/>
        </w:rPr>
        <w:t xml:space="preserve">Gourevitch A. (2013), </w:t>
      </w:r>
      <w:r>
        <w:rPr>
          <w:rFonts w:cs="Times New Roman" w:ascii="Times New Roman" w:hAnsi="Times New Roman"/>
          <w:i/>
          <w:iCs/>
          <w:lang w:val="en-US"/>
        </w:rPr>
        <w:t>Labor Republicanism and the Transformation of Work</w:t>
      </w:r>
      <w:r>
        <w:rPr>
          <w:rFonts w:cs="Times New Roman" w:ascii="Times New Roman" w:hAnsi="Times New Roman"/>
          <w:lang w:val="en-US"/>
        </w:rPr>
        <w:t>, in “Political Theory”, 41(4): 591</w:t>
        <w:noBreakHyphen/>
        <w:t>617.</w:t>
      </w:r>
    </w:p>
    <w:p>
      <w:pPr>
        <w:pStyle w:val="Bibliographie"/>
        <w:jc w:val="both"/>
        <w:rPr/>
      </w:pPr>
      <w:r>
        <w:rPr>
          <w:rFonts w:cs="Times New Roman" w:ascii="Times New Roman" w:hAnsi="Times New Roman"/>
          <w:lang w:val="en-US"/>
        </w:rPr>
        <w:t xml:space="preserve">Gourevitch A. (2014), </w:t>
      </w:r>
      <w:r>
        <w:rPr>
          <w:rFonts w:cs="Times New Roman" w:ascii="Times New Roman" w:hAnsi="Times New Roman"/>
          <w:i/>
          <w:iCs/>
          <w:lang w:val="en-US"/>
        </w:rPr>
        <w:t>From Slavery to the Cooperative Commonwealth: Labor and Republican Liberty in the Nineteenth Century</w:t>
      </w:r>
      <w:r>
        <w:rPr>
          <w:rFonts w:cs="Times New Roman" w:ascii="Times New Roman" w:hAnsi="Times New Roman"/>
          <w:lang w:val="en-US"/>
        </w:rPr>
        <w:t>: Cambridge University Press.</w:t>
      </w:r>
    </w:p>
    <w:p>
      <w:pPr>
        <w:pStyle w:val="Bibliographie"/>
        <w:jc w:val="both"/>
        <w:rPr/>
      </w:pPr>
      <w:r>
        <w:rPr>
          <w:rFonts w:cs="Times New Roman" w:ascii="Times New Roman" w:hAnsi="Times New Roman"/>
        </w:rPr>
        <w:t xml:space="preserve">Haber S., Renault E. (2007), </w:t>
      </w:r>
      <w:r>
        <w:rPr>
          <w:rFonts w:cs="Times New Roman" w:ascii="Times New Roman" w:hAnsi="Times New Roman"/>
          <w:i/>
          <w:iCs/>
        </w:rPr>
        <w:t>Une analyse marxiste des corps ?</w:t>
      </w:r>
      <w:r>
        <w:rPr>
          <w:rFonts w:cs="Times New Roman" w:ascii="Times New Roman" w:hAnsi="Times New Roman"/>
        </w:rPr>
        <w:t>, “Actuel Marx”, 41(1): 14</w:t>
        <w:noBreakHyphen/>
        <w:t>27.</w:t>
      </w:r>
    </w:p>
    <w:p>
      <w:pPr>
        <w:pStyle w:val="Bibliographie"/>
        <w:jc w:val="both"/>
        <w:rPr/>
      </w:pPr>
      <w:r>
        <w:rPr>
          <w:rFonts w:cs="Times New Roman" w:ascii="Times New Roman" w:hAnsi="Times New Roman"/>
        </w:rPr>
        <w:t xml:space="preserve">Hatzfeld N. (2009), </w:t>
      </w:r>
      <w:r>
        <w:rPr>
          <w:rFonts w:cs="Times New Roman" w:ascii="Times New Roman" w:hAnsi="Times New Roman"/>
          <w:i/>
          <w:iCs/>
        </w:rPr>
        <w:t>De l’action à la recherche, l’usine en reconnaissances</w:t>
      </w:r>
      <w:r>
        <w:rPr>
          <w:rFonts w:cs="Times New Roman" w:ascii="Times New Roman" w:hAnsi="Times New Roman"/>
        </w:rPr>
        <w:t>, “Genèses”, 77(4): 152</w:t>
        <w:noBreakHyphen/>
        <w:t>165.</w:t>
      </w:r>
    </w:p>
    <w:p>
      <w:pPr>
        <w:pStyle w:val="Bibliographie"/>
        <w:jc w:val="both"/>
        <w:rPr/>
      </w:pPr>
      <w:r>
        <w:rPr>
          <w:rFonts w:cs="Times New Roman" w:ascii="Times New Roman" w:hAnsi="Times New Roman"/>
        </w:rPr>
        <w:t xml:space="preserve">Hatzfeld N., Lomba C. (2019), </w:t>
      </w:r>
      <w:r>
        <w:rPr>
          <w:rFonts w:cs="Times New Roman" w:ascii="Times New Roman" w:hAnsi="Times New Roman"/>
          <w:i/>
          <w:iCs/>
        </w:rPr>
        <w:t>9. Les Cahiers de Mai : partager l’enquête pour donner la parole</w:t>
      </w:r>
      <w:r>
        <w:rPr>
          <w:rFonts w:cs="Times New Roman" w:ascii="Times New Roman" w:hAnsi="Times New Roman"/>
        </w:rPr>
        <w:t>, in </w:t>
      </w:r>
      <w:r>
        <w:rPr>
          <w:rFonts w:cs="Times New Roman" w:ascii="Times New Roman" w:hAnsi="Times New Roman"/>
          <w:i/>
          <w:iCs/>
        </w:rPr>
        <w:t>Les enquêtes ouvrières dans l’Europe contemporaine</w:t>
      </w:r>
      <w:r>
        <w:rPr>
          <w:rFonts w:cs="Times New Roman" w:ascii="Times New Roman" w:hAnsi="Times New Roman"/>
        </w:rPr>
        <w:t>, Paris: La Découverte: 151</w:t>
        <w:noBreakHyphen/>
        <w:t>162. DOI : 10.3917/dec.geerk.2019.01.0151</w:t>
      </w:r>
    </w:p>
    <w:p>
      <w:pPr>
        <w:pStyle w:val="Bibliographie"/>
        <w:jc w:val="both"/>
        <w:rPr/>
      </w:pPr>
      <w:r>
        <w:rPr>
          <w:rFonts w:cs="Times New Roman" w:ascii="Times New Roman" w:hAnsi="Times New Roman"/>
        </w:rPr>
        <w:t xml:space="preserve">Hayat S. (2014), </w:t>
      </w:r>
      <w:r>
        <w:rPr>
          <w:rFonts w:cs="Times New Roman" w:ascii="Times New Roman" w:hAnsi="Times New Roman"/>
          <w:i/>
          <w:iCs/>
        </w:rPr>
        <w:t>Quand la République était révolutionnaire. Citoyenneté et représentation en 1848</w:t>
      </w:r>
      <w:r>
        <w:rPr>
          <w:rFonts w:cs="Times New Roman" w:ascii="Times New Roman" w:hAnsi="Times New Roman"/>
        </w:rPr>
        <w:t>, Paris: Seuil.</w:t>
      </w:r>
    </w:p>
    <w:p>
      <w:pPr>
        <w:pStyle w:val="Bibliographie"/>
        <w:jc w:val="both"/>
        <w:rPr/>
      </w:pPr>
      <w:r>
        <w:rPr>
          <w:rFonts w:cs="Times New Roman" w:ascii="Times New Roman" w:hAnsi="Times New Roman"/>
        </w:rPr>
        <w:t xml:space="preserve">Hayat S. (2015), </w:t>
      </w:r>
      <w:r>
        <w:rPr>
          <w:rFonts w:cs="Times New Roman" w:ascii="Times New Roman" w:hAnsi="Times New Roman"/>
          <w:i/>
          <w:iCs/>
        </w:rPr>
        <w:t>Les journaux ouvriers du « printemps rouge ». Le Journal des travailleurs et Le Tocsin des travailleurs</w:t>
      </w:r>
      <w:r>
        <w:rPr>
          <w:rFonts w:cs="Times New Roman" w:ascii="Times New Roman" w:hAnsi="Times New Roman"/>
        </w:rPr>
        <w:t xml:space="preserve">, in Bouchet, Thomas, Bourdeau, Vincent, Castleton, E., Frobert, Ludovic, Jarrige, F., (éd.) : </w:t>
      </w:r>
      <w:r>
        <w:rPr>
          <w:rFonts w:cs="Times New Roman" w:ascii="Times New Roman" w:hAnsi="Times New Roman"/>
          <w:i/>
          <w:iCs/>
        </w:rPr>
        <w:t xml:space="preserve">Quand les socialistes inventaient l’avenir. </w:t>
      </w:r>
      <w:r>
        <w:rPr>
          <w:rFonts w:cs="Times New Roman" w:ascii="Times New Roman" w:hAnsi="Times New Roman"/>
          <w:i/>
          <w:iCs/>
          <w:lang w:val="en-US"/>
        </w:rPr>
        <w:t>1825-1852</w:t>
      </w:r>
      <w:r>
        <w:rPr>
          <w:rFonts w:cs="Times New Roman" w:ascii="Times New Roman" w:hAnsi="Times New Roman"/>
          <w:lang w:val="en-US"/>
        </w:rPr>
        <w:t>, Paris: la Découverte: 293</w:t>
        <w:noBreakHyphen/>
        <w:t>306.</w:t>
      </w:r>
    </w:p>
    <w:p>
      <w:pPr>
        <w:pStyle w:val="Bibliographie"/>
        <w:jc w:val="both"/>
        <w:rPr/>
      </w:pPr>
      <w:r>
        <w:rPr>
          <w:rFonts w:cs="Times New Roman" w:ascii="Times New Roman" w:hAnsi="Times New Roman"/>
          <w:lang w:val="en-US"/>
        </w:rPr>
        <w:t xml:space="preserve">Hayat S. (2022), </w:t>
      </w:r>
      <w:r>
        <w:rPr>
          <w:rFonts w:cs="Times New Roman" w:ascii="Times New Roman" w:hAnsi="Times New Roman"/>
          <w:i/>
          <w:iCs/>
          <w:lang w:val="en-US"/>
        </w:rPr>
        <w:t>Conceptualisations of Labour and the Making of the French Working Class in the 1830s</w:t>
      </w:r>
      <w:r>
        <w:rPr>
          <w:rFonts w:cs="Times New Roman" w:ascii="Times New Roman" w:hAnsi="Times New Roman"/>
          <w:lang w:val="en-US"/>
        </w:rPr>
        <w:t>, in “Redescriptions: Political Thought, Conceptual History and Feminist Theory”, 25(1): 5</w:t>
        <w:noBreakHyphen/>
        <w:t>26.</w:t>
      </w:r>
    </w:p>
    <w:p>
      <w:pPr>
        <w:pStyle w:val="Bibliographie"/>
        <w:jc w:val="both"/>
        <w:rPr/>
      </w:pPr>
      <w:r>
        <w:rPr>
          <w:rFonts w:cs="Times New Roman" w:ascii="Times New Roman" w:hAnsi="Times New Roman"/>
        </w:rPr>
        <w:t xml:space="preserve">Heilbron J. (2006), </w:t>
      </w:r>
      <w:r>
        <w:rPr>
          <w:rFonts w:cs="Times New Roman" w:ascii="Times New Roman" w:hAnsi="Times New Roman"/>
          <w:i/>
          <w:iCs/>
        </w:rPr>
        <w:t>Naissance de la sociologie</w:t>
      </w:r>
      <w:r>
        <w:rPr>
          <w:rFonts w:cs="Times New Roman" w:ascii="Times New Roman" w:hAnsi="Times New Roman"/>
        </w:rPr>
        <w:t>, Marseille: Agone.</w:t>
      </w:r>
    </w:p>
    <w:p>
      <w:pPr>
        <w:pStyle w:val="Bibliographie"/>
        <w:jc w:val="both"/>
        <w:rPr/>
      </w:pPr>
      <w:r>
        <w:rPr>
          <w:rFonts w:cs="Times New Roman" w:ascii="Times New Roman" w:hAnsi="Times New Roman"/>
        </w:rPr>
        <w:t xml:space="preserve">Heilbron J. (2020), </w:t>
      </w:r>
      <w:r>
        <w:rPr>
          <w:rFonts w:cs="Times New Roman" w:ascii="Times New Roman" w:hAnsi="Times New Roman"/>
          <w:i/>
          <w:iCs/>
        </w:rPr>
        <w:t>La sociologie française - Sociogenèse d’une tradition nationale</w:t>
      </w:r>
      <w:r>
        <w:rPr>
          <w:rFonts w:cs="Times New Roman" w:ascii="Times New Roman" w:hAnsi="Times New Roman"/>
        </w:rPr>
        <w:t xml:space="preserve">, Paris: CNRS Éditions. </w:t>
      </w:r>
      <w:r>
        <w:rPr>
          <w:rFonts w:cs="Times New Roman" w:ascii="Times New Roman" w:hAnsi="Times New Roman"/>
          <w:lang w:val="en-US"/>
        </w:rPr>
        <w:t>URL : https://www.cnrseditions.fr/catalogue/sciences-politiques-et-sociologie/la-sociologie-francaise/</w:t>
      </w:r>
    </w:p>
    <w:p>
      <w:pPr>
        <w:pStyle w:val="Bibliographie"/>
        <w:jc w:val="both"/>
        <w:rPr/>
      </w:pPr>
      <w:r>
        <w:rPr>
          <w:rFonts w:cs="Times New Roman" w:ascii="Times New Roman" w:hAnsi="Times New Roman"/>
        </w:rPr>
        <w:t xml:space="preserve">Herrnstadt M., Renard L. (2020), </w:t>
      </w:r>
      <w:r>
        <w:rPr>
          <w:rFonts w:cs="Times New Roman" w:ascii="Times New Roman" w:hAnsi="Times New Roman"/>
          <w:i/>
          <w:iCs/>
        </w:rPr>
        <w:t>L’Enquête, entre science de l’État et thérapie sociale</w:t>
      </w:r>
      <w:r>
        <w:rPr>
          <w:rFonts w:cs="Times New Roman" w:ascii="Times New Roman" w:hAnsi="Times New Roman"/>
        </w:rPr>
        <w:t>, in “Revue d’histoire des sciences humaines”(37): 29</w:t>
        <w:noBreakHyphen/>
        <w:t>64.</w:t>
      </w:r>
    </w:p>
    <w:p>
      <w:pPr>
        <w:pStyle w:val="Bibliographie"/>
        <w:jc w:val="both"/>
        <w:rPr>
          <w:rFonts w:ascii="Times New Roman" w:hAnsi="Times New Roman" w:cs="Times New Roman"/>
        </w:rPr>
      </w:pPr>
      <w:r>
        <w:rPr>
          <w:rFonts w:cs="Times New Roman" w:ascii="Times New Roman" w:hAnsi="Times New Roman"/>
        </w:rPr>
        <w:t xml:space="preserve">Hirsch A. (2023), </w:t>
      </w:r>
      <w:r>
        <w:rPr>
          <w:rFonts w:cs="Times New Roman" w:ascii="Times New Roman" w:hAnsi="Times New Roman"/>
          <w:i/>
          <w:iCs/>
        </w:rPr>
        <w:t>Compter et classer pour défendre ses intérêts : les fédérations ouvrières face à l’objectivation du monde social (France, fin xixe-début xxe siècle)</w:t>
      </w:r>
      <w:r>
        <w:rPr>
          <w:rFonts w:cs="Times New Roman" w:ascii="Times New Roman" w:hAnsi="Times New Roman"/>
        </w:rPr>
        <w:t>, “Histoire &amp; mesure”, XXXVIII(1): 105</w:t>
        <w:noBreakHyphen/>
        <w:t>126.</w:t>
      </w:r>
    </w:p>
    <w:p>
      <w:pPr>
        <w:pStyle w:val="Normal"/>
        <w:rPr>
          <w:rFonts w:ascii="Times New Roman" w:hAnsi="Times New Roman" w:cs="Times New Roman"/>
        </w:rPr>
      </w:pPr>
      <w:r>
        <w:rPr>
          <w:rStyle w:val="Cf01"/>
          <w:rFonts w:cs="Times New Roman" w:ascii="Times New Roman" w:hAnsi="Times New Roman"/>
          <w:sz w:val="22"/>
          <w:szCs w:val="22"/>
        </w:rPr>
        <w:t xml:space="preserve">Honneth A. (2006), </w:t>
      </w:r>
      <w:r>
        <w:rPr>
          <w:rStyle w:val="Cf01"/>
          <w:rFonts w:cs="Times New Roman" w:ascii="Times New Roman" w:hAnsi="Times New Roman"/>
          <w:i/>
          <w:iCs/>
          <w:sz w:val="22"/>
          <w:szCs w:val="22"/>
        </w:rPr>
        <w:t>La société du mépris</w:t>
      </w:r>
      <w:r>
        <w:rPr>
          <w:rStyle w:val="Cf01"/>
          <w:rFonts w:cs="Times New Roman" w:ascii="Times New Roman" w:hAnsi="Times New Roman"/>
          <w:sz w:val="22"/>
          <w:szCs w:val="22"/>
        </w:rPr>
        <w:t>, Paris : La Découverte.</w:t>
      </w:r>
    </w:p>
    <w:p>
      <w:pPr>
        <w:pStyle w:val="Bibliographie"/>
        <w:jc w:val="both"/>
        <w:rPr>
          <w:rFonts w:ascii="Times New Roman" w:hAnsi="Times New Roman" w:cs="Times New Roman"/>
          <w:lang w:val="en-US"/>
        </w:rPr>
      </w:pPr>
      <w:r>
        <w:rPr>
          <w:rFonts w:cs="Times New Roman" w:ascii="Times New Roman" w:hAnsi="Times New Roman"/>
          <w:lang w:val="en-US"/>
        </w:rPr>
        <w:t xml:space="preserve">Hoffman M. (2019), </w:t>
      </w:r>
      <w:r>
        <w:rPr>
          <w:rFonts w:cs="Times New Roman" w:ascii="Times New Roman" w:hAnsi="Times New Roman"/>
          <w:i/>
          <w:iCs/>
          <w:lang w:val="en-US"/>
        </w:rPr>
        <w:t>Militant Acts: The Role of Investigations in Radical Political Struggles</w:t>
      </w:r>
      <w:r>
        <w:rPr>
          <w:rFonts w:cs="Times New Roman" w:ascii="Times New Roman" w:hAnsi="Times New Roman"/>
          <w:lang w:val="en-US"/>
        </w:rPr>
        <w:t>, Albany: State Univ of New York Pr.</w:t>
      </w:r>
    </w:p>
    <w:p>
      <w:pPr>
        <w:pStyle w:val="Normal"/>
        <w:jc w:val="both"/>
        <w:rPr>
          <w:rFonts w:ascii="Times New Roman" w:hAnsi="Times New Roman" w:cs="Times New Roman"/>
          <w:lang w:val="en-US"/>
        </w:rPr>
      </w:pPr>
      <w:r>
        <w:rPr>
          <w:rStyle w:val="Cf01"/>
          <w:rFonts w:cs="Times New Roman" w:ascii="Times New Roman" w:hAnsi="Times New Roman"/>
          <w:sz w:val="22"/>
          <w:szCs w:val="22"/>
          <w:lang w:val="en-US"/>
        </w:rPr>
        <w:t xml:space="preserve">Jaeggi R., Celicates R. (2018), </w:t>
      </w:r>
      <w:r>
        <w:rPr>
          <w:rStyle w:val="Cf11"/>
          <w:rFonts w:cs="Times New Roman" w:ascii="Times New Roman" w:hAnsi="Times New Roman"/>
          <w:sz w:val="22"/>
          <w:szCs w:val="22"/>
          <w:lang w:val="en-US"/>
        </w:rPr>
        <w:t>Was is Sozialphilosophie?</w:t>
      </w:r>
      <w:r>
        <w:rPr>
          <w:rStyle w:val="Cf01"/>
          <w:rFonts w:cs="Times New Roman" w:ascii="Times New Roman" w:hAnsi="Times New Roman"/>
          <w:sz w:val="22"/>
          <w:szCs w:val="22"/>
          <w:lang w:val="en-US"/>
        </w:rPr>
        <w:t>, Francfort : Beck.</w:t>
      </w:r>
    </w:p>
    <w:p>
      <w:pPr>
        <w:pStyle w:val="Bibliographie"/>
        <w:jc w:val="both"/>
        <w:rPr>
          <w:rFonts w:ascii="Times New Roman" w:hAnsi="Times New Roman" w:cs="Times New Roman"/>
        </w:rPr>
      </w:pPr>
      <w:r>
        <w:rPr>
          <w:rFonts w:cs="Times New Roman" w:ascii="Times New Roman" w:hAnsi="Times New Roman"/>
        </w:rPr>
        <w:t xml:space="preserve">Jakobowicz N. (2009), </w:t>
      </w:r>
      <w:r>
        <w:rPr>
          <w:rFonts w:cs="Times New Roman" w:ascii="Times New Roman" w:hAnsi="Times New Roman"/>
          <w:i/>
          <w:iCs/>
        </w:rPr>
        <w:t>1830, le peuple de Paris: révolution et représentations sociales</w:t>
      </w:r>
      <w:r>
        <w:rPr>
          <w:rFonts w:cs="Times New Roman" w:ascii="Times New Roman" w:hAnsi="Times New Roman"/>
        </w:rPr>
        <w:t>, Rennes: Presses universitaires de Rennes.</w:t>
      </w:r>
    </w:p>
    <w:p>
      <w:pPr>
        <w:pStyle w:val="Pf0"/>
        <w:jc w:val="both"/>
        <w:rPr>
          <w:sz w:val="22"/>
          <w:szCs w:val="22"/>
        </w:rPr>
      </w:pPr>
      <w:r>
        <w:rPr>
          <w:rStyle w:val="Cf01"/>
          <w:rFonts w:cs="Times New Roman"/>
          <w:sz w:val="22"/>
          <w:szCs w:val="22"/>
        </w:rPr>
        <w:t>Jomini F., Jousset D., Poché F., Tardieu B. (2023), Bordeaux : Le Bord de l'eau.</w:t>
      </w:r>
    </w:p>
    <w:p>
      <w:pPr>
        <w:pStyle w:val="Bibliographie"/>
        <w:jc w:val="both"/>
        <w:rPr/>
      </w:pPr>
      <w:r>
        <w:rPr>
          <w:rFonts w:cs="Times New Roman" w:ascii="Times New Roman" w:hAnsi="Times New Roman"/>
        </w:rPr>
        <w:t xml:space="preserve">Kalifa D. (2010), </w:t>
      </w:r>
      <w:r>
        <w:rPr>
          <w:rFonts w:cs="Times New Roman" w:ascii="Times New Roman" w:hAnsi="Times New Roman"/>
          <w:i/>
          <w:iCs/>
        </w:rPr>
        <w:t>Enquête et « culture de l’enquête » au XIXe siècle</w:t>
      </w:r>
      <w:r>
        <w:rPr>
          <w:rFonts w:cs="Times New Roman" w:ascii="Times New Roman" w:hAnsi="Times New Roman"/>
        </w:rPr>
        <w:t>, “Romantisme”(149): 3</w:t>
        <w:noBreakHyphen/>
        <w:t>23.</w:t>
      </w:r>
    </w:p>
    <w:p>
      <w:pPr>
        <w:pStyle w:val="Bibliographie"/>
        <w:jc w:val="both"/>
        <w:rPr/>
      </w:pPr>
      <w:r>
        <w:rPr>
          <w:rFonts w:cs="Times New Roman" w:ascii="Times New Roman" w:hAnsi="Times New Roman"/>
        </w:rPr>
        <w:t xml:space="preserve">Kalifa D. (2013), </w:t>
      </w:r>
      <w:r>
        <w:rPr>
          <w:rFonts w:cs="Times New Roman" w:ascii="Times New Roman" w:hAnsi="Times New Roman"/>
          <w:i/>
          <w:iCs/>
        </w:rPr>
        <w:t>Les Bas-fonds: Histoire d’un imaginaire</w:t>
      </w:r>
      <w:r>
        <w:rPr>
          <w:rFonts w:cs="Times New Roman" w:ascii="Times New Roman" w:hAnsi="Times New Roman"/>
        </w:rPr>
        <w:t>, Paris: SEUIL.</w:t>
      </w:r>
    </w:p>
    <w:p>
      <w:pPr>
        <w:pStyle w:val="Bibliographie"/>
        <w:jc w:val="both"/>
        <w:rPr/>
      </w:pPr>
      <w:r>
        <w:rPr>
          <w:rFonts w:cs="Times New Roman" w:ascii="Times New Roman" w:hAnsi="Times New Roman"/>
        </w:rPr>
        <w:t xml:space="preserve">Lamy J. (2017), </w:t>
      </w:r>
      <w:r>
        <w:rPr>
          <w:rFonts w:cs="Times New Roman" w:ascii="Times New Roman" w:hAnsi="Times New Roman"/>
          <w:i/>
          <w:iCs/>
        </w:rPr>
        <w:t>L’État et la science</w:t>
      </w:r>
      <w:r>
        <w:rPr>
          <w:rFonts w:cs="Times New Roman" w:ascii="Times New Roman" w:hAnsi="Times New Roman"/>
        </w:rPr>
        <w:t xml:space="preserve">, “Cahiers d’histoire. </w:t>
      </w:r>
      <w:r>
        <w:rPr>
          <w:rFonts w:cs="Times New Roman" w:ascii="Times New Roman" w:hAnsi="Times New Roman"/>
          <w:lang w:val="en-US"/>
        </w:rPr>
        <w:t>Revue d’histoire critique”(134): 87</w:t>
        <w:noBreakHyphen/>
        <w:t>111.</w:t>
      </w:r>
    </w:p>
    <w:p>
      <w:pPr>
        <w:pStyle w:val="Bibliographie"/>
        <w:jc w:val="both"/>
        <w:rPr/>
      </w:pPr>
      <w:r>
        <w:rPr>
          <w:rFonts w:cs="Times New Roman" w:ascii="Times New Roman" w:hAnsi="Times New Roman"/>
          <w:lang w:val="en-US"/>
        </w:rPr>
        <w:t xml:space="preserve">Landemore H., Ferreras I. (2016), </w:t>
      </w:r>
      <w:r>
        <w:rPr>
          <w:rFonts w:cs="Times New Roman" w:ascii="Times New Roman" w:hAnsi="Times New Roman"/>
          <w:i/>
          <w:iCs/>
          <w:lang w:val="en-US"/>
        </w:rPr>
        <w:t>In Defense of Workplace Democracy: Towards a Justification of the Firm–State Analogy</w:t>
      </w:r>
      <w:r>
        <w:rPr>
          <w:rFonts w:cs="Times New Roman" w:ascii="Times New Roman" w:hAnsi="Times New Roman"/>
          <w:lang w:val="en-US"/>
        </w:rPr>
        <w:t>, “Political Theory”, 44(1): 53</w:t>
        <w:noBreakHyphen/>
        <w:t>81.</w:t>
      </w:r>
    </w:p>
    <w:p>
      <w:pPr>
        <w:pStyle w:val="Bibliographie"/>
        <w:jc w:val="both"/>
        <w:rPr/>
      </w:pPr>
      <w:r>
        <w:rPr>
          <w:rFonts w:cs="Times New Roman" w:ascii="Times New Roman" w:hAnsi="Times New Roman"/>
        </w:rPr>
        <w:t xml:space="preserve">Lanza A. (2006), </w:t>
      </w:r>
      <w:r>
        <w:rPr>
          <w:rFonts w:cs="Times New Roman" w:ascii="Times New Roman" w:hAnsi="Times New Roman"/>
          <w:i/>
          <w:iCs/>
        </w:rPr>
        <w:t>La recomposition de l’unité sociale étude des tensions démocratiques chez les socialistes fraternitaires (1839-1847)</w:t>
      </w:r>
      <w:r>
        <w:rPr>
          <w:rFonts w:cs="Times New Roman" w:ascii="Times New Roman" w:hAnsi="Times New Roman"/>
        </w:rPr>
        <w:t>, Thèse de doctorat, EHESS, Paris: EHESS.</w:t>
      </w:r>
    </w:p>
    <w:p>
      <w:pPr>
        <w:pStyle w:val="Bibliographie"/>
        <w:jc w:val="both"/>
        <w:rPr/>
      </w:pPr>
      <w:r>
        <w:rPr>
          <w:rFonts w:cs="Times New Roman" w:ascii="Times New Roman" w:hAnsi="Times New Roman"/>
        </w:rPr>
        <w:t xml:space="preserve">Lanzardo D. (1968), </w:t>
      </w:r>
      <w:r>
        <w:rPr>
          <w:rFonts w:cs="Times New Roman" w:ascii="Times New Roman" w:hAnsi="Times New Roman"/>
          <w:i/>
          <w:iCs/>
        </w:rPr>
        <w:t>Marx et l’enquête ouvrière (1965)</w:t>
      </w:r>
      <w:r>
        <w:rPr>
          <w:rFonts w:cs="Times New Roman" w:ascii="Times New Roman" w:hAnsi="Times New Roman"/>
        </w:rPr>
        <w:t xml:space="preserve">, </w:t>
      </w:r>
      <w:r>
        <w:rPr>
          <w:rFonts w:cs="Times New Roman" w:ascii="Times New Roman" w:hAnsi="Times New Roman"/>
          <w:i/>
          <w:iCs/>
        </w:rPr>
        <w:t>Quaderni Rossi. Luttes ouvrières et capitalisme d’aujourd’hui.</w:t>
      </w:r>
      <w:r>
        <w:rPr>
          <w:rFonts w:cs="Times New Roman" w:ascii="Times New Roman" w:hAnsi="Times New Roman"/>
        </w:rPr>
        <w:t>, Paris: Maspero.</w:t>
      </w:r>
    </w:p>
    <w:p>
      <w:pPr>
        <w:pStyle w:val="Bibliographie"/>
        <w:jc w:val="both"/>
        <w:rPr/>
      </w:pPr>
      <w:r>
        <w:rPr>
          <w:rFonts w:cs="Times New Roman" w:ascii="Times New Roman" w:hAnsi="Times New Roman"/>
        </w:rPr>
        <w:t xml:space="preserve">Lassere D. G., Monferrand F. (2019), </w:t>
      </w:r>
      <w:r>
        <w:rPr>
          <w:rFonts w:cs="Times New Roman" w:ascii="Times New Roman" w:hAnsi="Times New Roman"/>
          <w:i/>
          <w:iCs/>
        </w:rPr>
        <w:t>Les aventures de l’enquête militante</w:t>
      </w:r>
      <w:r>
        <w:rPr>
          <w:rFonts w:cs="Times New Roman" w:ascii="Times New Roman" w:hAnsi="Times New Roman"/>
        </w:rPr>
        <w:t>, “Rue Descartes”, 96(2): 93</w:t>
        <w:noBreakHyphen/>
        <w:t>107.</w:t>
      </w:r>
    </w:p>
    <w:p>
      <w:pPr>
        <w:pStyle w:val="Bibliographie"/>
        <w:jc w:val="both"/>
        <w:rPr/>
      </w:pPr>
      <w:r>
        <w:rPr>
          <w:rFonts w:cs="Times New Roman" w:ascii="Times New Roman" w:hAnsi="Times New Roman"/>
        </w:rPr>
        <w:t xml:space="preserve">Le Port E. (2021), </w:t>
      </w:r>
      <w:r>
        <w:rPr>
          <w:rFonts w:cs="Times New Roman" w:ascii="Times New Roman" w:hAnsi="Times New Roman"/>
          <w:i/>
          <w:iCs/>
        </w:rPr>
        <w:t>Ecrire sa vie, devenir auteur: Le témoignage ouvrier depuis 1945</w:t>
      </w:r>
      <w:r>
        <w:rPr>
          <w:rFonts w:cs="Times New Roman" w:ascii="Times New Roman" w:hAnsi="Times New Roman"/>
        </w:rPr>
        <w:t>, Paris: Editions de l’Ecole des Hautes Etudes en Sciences Sociales.</w:t>
      </w:r>
    </w:p>
    <w:p>
      <w:pPr>
        <w:pStyle w:val="Bibliographie"/>
        <w:jc w:val="both"/>
        <w:rPr/>
      </w:pPr>
      <w:r>
        <w:rPr>
          <w:rFonts w:cs="Times New Roman" w:ascii="Times New Roman" w:hAnsi="Times New Roman"/>
        </w:rPr>
        <w:t xml:space="preserve">Lespinet-Moret I. (2007), </w:t>
      </w:r>
      <w:r>
        <w:rPr>
          <w:rFonts w:cs="Times New Roman" w:ascii="Times New Roman" w:hAnsi="Times New Roman"/>
          <w:i/>
          <w:iCs/>
        </w:rPr>
        <w:t>L’Office du travail (1891-1914): la République et la réforme sociale</w:t>
      </w:r>
      <w:r>
        <w:rPr>
          <w:rFonts w:cs="Times New Roman" w:ascii="Times New Roman" w:hAnsi="Times New Roman"/>
        </w:rPr>
        <w:t>.</w:t>
      </w:r>
    </w:p>
    <w:p>
      <w:pPr>
        <w:pStyle w:val="Bibliographie"/>
        <w:jc w:val="both"/>
        <w:rPr>
          <w:rFonts w:ascii="Times New Roman" w:hAnsi="Times New Roman" w:cs="Times New Roman"/>
        </w:rPr>
      </w:pPr>
      <w:r>
        <w:rPr>
          <w:rFonts w:cs="Times New Roman" w:ascii="Times New Roman" w:hAnsi="Times New Roman"/>
        </w:rPr>
        <w:t xml:space="preserve">Linhart R. (1978). </w:t>
      </w:r>
      <w:r>
        <w:rPr>
          <w:rFonts w:cs="Times New Roman" w:ascii="Times New Roman" w:hAnsi="Times New Roman"/>
          <w:i/>
        </w:rPr>
        <w:t>L’établi</w:t>
      </w:r>
      <w:r>
        <w:rPr>
          <w:rFonts w:cs="Times New Roman" w:ascii="Times New Roman" w:hAnsi="Times New Roman"/>
        </w:rPr>
        <w:t>. Paris: Les Éditions de Minuit.</w:t>
      </w:r>
    </w:p>
    <w:p>
      <w:pPr>
        <w:pStyle w:val="Bibliographie"/>
        <w:jc w:val="both"/>
        <w:rPr/>
      </w:pPr>
      <w:r>
        <w:rPr>
          <w:rFonts w:cs="Times New Roman" w:ascii="Times New Roman" w:hAnsi="Times New Roman"/>
        </w:rPr>
        <w:t xml:space="preserve">Lyon-Caen J. (2006), </w:t>
      </w:r>
      <w:r>
        <w:rPr>
          <w:rFonts w:cs="Times New Roman" w:ascii="Times New Roman" w:hAnsi="Times New Roman"/>
          <w:i/>
          <w:iCs/>
        </w:rPr>
        <w:t>La lecture et la vie : les usages du roman au temps de Balzac / Judith Lyon-Caen</w:t>
      </w:r>
      <w:r>
        <w:rPr>
          <w:rFonts w:cs="Times New Roman" w:ascii="Times New Roman" w:hAnsi="Times New Roman"/>
        </w:rPr>
        <w:t xml:space="preserve">, Paris: Tallandier. </w:t>
      </w:r>
      <w:r>
        <w:rPr>
          <w:rFonts w:cs="Times New Roman" w:ascii="Times New Roman" w:hAnsi="Times New Roman"/>
          <w:lang w:val="en-US"/>
        </w:rPr>
        <w:t>URL : https://www.bm-reims.fr/Default/doc/SYRACUSE/452718/la-lecture-et-la-vie-les-usages-du-roman-au-temps-de-balzac-judith-lyon-caen</w:t>
      </w:r>
    </w:p>
    <w:p>
      <w:pPr>
        <w:pStyle w:val="Bibliographie"/>
        <w:jc w:val="both"/>
        <w:rPr/>
      </w:pPr>
      <w:r>
        <w:rPr>
          <w:rFonts w:cs="Times New Roman" w:ascii="Times New Roman" w:hAnsi="Times New Roman"/>
        </w:rPr>
        <w:t xml:space="preserve">Lyon-Caen J. (2007), </w:t>
      </w:r>
      <w:r>
        <w:rPr>
          <w:rFonts w:cs="Times New Roman" w:ascii="Times New Roman" w:hAnsi="Times New Roman"/>
          <w:i/>
          <w:iCs/>
        </w:rPr>
        <w:t>Enquêtes, littérature et savoir sur le monde social en France dans les années 1840, Abstract</w:t>
      </w:r>
      <w:r>
        <w:rPr>
          <w:rFonts w:cs="Times New Roman" w:ascii="Times New Roman" w:hAnsi="Times New Roman"/>
        </w:rPr>
        <w:t>, “Revue d’Histoire des Sciences Humaines”(17): 99</w:t>
        <w:noBreakHyphen/>
        <w:t>118.</w:t>
      </w:r>
    </w:p>
    <w:p>
      <w:pPr>
        <w:pStyle w:val="Bibliographie"/>
        <w:jc w:val="both"/>
        <w:rPr/>
      </w:pPr>
      <w:r>
        <w:rPr>
          <w:rFonts w:cs="Times New Roman" w:ascii="Times New Roman" w:hAnsi="Times New Roman"/>
        </w:rPr>
        <w:t xml:space="preserve">Lyons M. (2001), </w:t>
      </w:r>
      <w:r>
        <w:rPr>
          <w:rFonts w:cs="Times New Roman" w:ascii="Times New Roman" w:hAnsi="Times New Roman"/>
          <w:i/>
          <w:iCs/>
        </w:rPr>
        <w:t>La culture littéraire des travailleurs autobiographies ouvrières dans l’europe du xixe siècle</w:t>
      </w:r>
      <w:r>
        <w:rPr>
          <w:rFonts w:cs="Times New Roman" w:ascii="Times New Roman" w:hAnsi="Times New Roman"/>
        </w:rPr>
        <w:t>, “Annales. Histoire, Sciences Sociales”, 56e année(4): 927</w:t>
        <w:noBreakHyphen/>
        <w:t>946.</w:t>
      </w:r>
    </w:p>
    <w:p>
      <w:pPr>
        <w:pStyle w:val="Bibliographie"/>
        <w:jc w:val="both"/>
        <w:rPr/>
      </w:pPr>
      <w:r>
        <w:rPr>
          <w:rFonts w:cs="Times New Roman" w:ascii="Times New Roman" w:hAnsi="Times New Roman"/>
        </w:rPr>
        <w:t xml:space="preserve">Mandrou R. (1964), </w:t>
      </w:r>
      <w:r>
        <w:rPr>
          <w:rFonts w:cs="Times New Roman" w:ascii="Times New Roman" w:hAnsi="Times New Roman"/>
          <w:i/>
          <w:iCs/>
        </w:rPr>
        <w:t>De la culture populaire aux 17e et 18e siècles : La Bibliothèque bleue de Troyes</w:t>
      </w:r>
      <w:r>
        <w:rPr>
          <w:rFonts w:cs="Times New Roman" w:ascii="Times New Roman" w:hAnsi="Times New Roman"/>
        </w:rPr>
        <w:t>, Paris: Stock.</w:t>
      </w:r>
    </w:p>
    <w:p>
      <w:pPr>
        <w:pStyle w:val="Bibliographie"/>
        <w:jc w:val="both"/>
        <w:rPr/>
      </w:pPr>
      <w:r>
        <w:rPr>
          <w:rFonts w:cs="Times New Roman" w:ascii="Times New Roman" w:hAnsi="Times New Roman"/>
        </w:rPr>
        <w:t xml:space="preserve">Marx K. (2004), </w:t>
      </w:r>
      <w:r>
        <w:rPr>
          <w:rFonts w:cs="Times New Roman" w:ascii="Times New Roman" w:hAnsi="Times New Roman"/>
          <w:i/>
          <w:iCs/>
        </w:rPr>
        <w:t>Enquête ouvrière (1880)</w:t>
      </w:r>
      <w:r>
        <w:rPr>
          <w:rFonts w:cs="Times New Roman" w:ascii="Times New Roman" w:hAnsi="Times New Roman"/>
        </w:rPr>
        <w:t>, “Travailler”, 12(2): 21</w:t>
        <w:noBreakHyphen/>
        <w:t>28.</w:t>
      </w:r>
    </w:p>
    <w:p>
      <w:pPr>
        <w:pStyle w:val="Normal"/>
        <w:jc w:val="both"/>
        <w:rPr>
          <w:rFonts w:ascii="Times New Roman" w:hAnsi="Times New Roman" w:cs="Times New Roman"/>
        </w:rPr>
      </w:pPr>
      <w:r>
        <w:rPr>
          <w:rFonts w:cs="Times New Roman" w:ascii="Times New Roman" w:hAnsi="Times New Roman"/>
        </w:rPr>
        <w:t xml:space="preserve">Marx K. (2019), Engels F., </w:t>
      </w:r>
      <w:r>
        <w:rPr>
          <w:rFonts w:cs="Times New Roman" w:ascii="Times New Roman" w:hAnsi="Times New Roman"/>
          <w:i/>
          <w:iCs/>
        </w:rPr>
        <w:t xml:space="preserve">La sainte famille, ou Critique de la critique critique. Contre Bruno Bauer et consorts, </w:t>
      </w:r>
      <w:r>
        <w:rPr>
          <w:rFonts w:cs="Times New Roman" w:ascii="Times New Roman" w:hAnsi="Times New Roman"/>
        </w:rPr>
        <w:t>Paris : Editions sociales.</w:t>
      </w:r>
    </w:p>
    <w:p>
      <w:pPr>
        <w:pStyle w:val="Bibliographie"/>
        <w:jc w:val="both"/>
        <w:rPr>
          <w:rFonts w:ascii="Times New Roman" w:hAnsi="Times New Roman" w:cs="Times New Roman"/>
        </w:rPr>
      </w:pPr>
      <w:r>
        <w:rPr>
          <w:rFonts w:cs="Times New Roman" w:ascii="Times New Roman" w:hAnsi="Times New Roman"/>
        </w:rPr>
        <w:t xml:space="preserve">Mauger G. (1989), </w:t>
      </w:r>
      <w:r>
        <w:rPr>
          <w:rFonts w:cs="Times New Roman" w:ascii="Times New Roman" w:hAnsi="Times New Roman"/>
          <w:i/>
          <w:iCs/>
        </w:rPr>
        <w:t>L’approche biographique en sociologie : une démarche “contestataire”</w:t>
      </w:r>
      <w:r>
        <w:rPr>
          <w:rFonts w:cs="Times New Roman" w:ascii="Times New Roman" w:hAnsi="Times New Roman"/>
        </w:rPr>
        <w:t>, “</w:t>
      </w:r>
      <w:r>
        <w:rPr>
          <w:rStyle w:val="Emphasis"/>
          <w:rFonts w:cs="Times New Roman" w:ascii="Times New Roman" w:hAnsi="Times New Roman"/>
          <w:i w:val="false"/>
          <w:iCs w:val="false"/>
          <w:color w:val="000000"/>
          <w:shd w:fill="FFFFFF" w:val="clear"/>
        </w:rPr>
        <w:t>Les Cahiers de l'Institut d'Histoire du Temps Présent</w:t>
      </w:r>
      <w:r>
        <w:rPr>
          <w:rFonts w:cs="Times New Roman" w:ascii="Times New Roman" w:hAnsi="Times New Roman"/>
        </w:rPr>
        <w:t>”</w:t>
      </w:r>
      <w:r>
        <w:rPr>
          <w:rStyle w:val="Emphasis"/>
          <w:rFonts w:cs="Times New Roman" w:ascii="Times New Roman" w:hAnsi="Times New Roman"/>
          <w:color w:val="000000"/>
          <w:shd w:fill="FFFFFF" w:val="clear"/>
        </w:rPr>
        <w:t xml:space="preserve">, </w:t>
      </w:r>
      <w:r>
        <w:rPr>
          <w:rStyle w:val="Emphasis"/>
          <w:rFonts w:cs="Times New Roman" w:ascii="Times New Roman" w:hAnsi="Times New Roman"/>
          <w:i w:val="false"/>
          <w:iCs w:val="false"/>
          <w:color w:val="000000"/>
          <w:shd w:fill="FFFFFF" w:val="clear"/>
        </w:rPr>
        <w:t>11 : 85-99.</w:t>
      </w:r>
      <w:r>
        <w:rPr>
          <w:rFonts w:cs="Times New Roman" w:ascii="Times New Roman" w:hAnsi="Times New Roman"/>
        </w:rPr>
        <w:t xml:space="preserve"> DOI : 10.3406/ihtp.1989.2090</w:t>
      </w:r>
    </w:p>
    <w:p>
      <w:pPr>
        <w:pStyle w:val="Bibliographie"/>
        <w:jc w:val="both"/>
        <w:rPr/>
      </w:pPr>
      <w:r>
        <w:rPr>
          <w:rFonts w:cs="Times New Roman" w:ascii="Times New Roman" w:hAnsi="Times New Roman"/>
        </w:rPr>
        <w:t xml:space="preserve">Mauger G., Fosse-Poliak C. (1985), </w:t>
      </w:r>
      <w:r>
        <w:rPr>
          <w:rFonts w:cs="Times New Roman" w:ascii="Times New Roman" w:hAnsi="Times New Roman"/>
          <w:i/>
          <w:iCs/>
        </w:rPr>
        <w:t>“Choix’’ politiques et “choix’’ de recherches : essai d’auto-socio-analyse (1973-1984)</w:t>
      </w:r>
      <w:r>
        <w:rPr>
          <w:rFonts w:cs="Times New Roman" w:ascii="Times New Roman" w:hAnsi="Times New Roman"/>
        </w:rPr>
        <w:t>, “Cahiers du réseau Jeunesses et Sociétés”(3</w:t>
        <w:noBreakHyphen/>
        <w:t>4): 27</w:t>
        <w:noBreakHyphen/>
        <w:t>121.</w:t>
      </w:r>
    </w:p>
    <w:p>
      <w:pPr>
        <w:pStyle w:val="Bibliographie"/>
        <w:jc w:val="both"/>
        <w:rPr/>
      </w:pPr>
      <w:r>
        <w:rPr>
          <w:rFonts w:cs="Times New Roman" w:ascii="Times New Roman" w:hAnsi="Times New Roman"/>
        </w:rPr>
        <w:t xml:space="preserve">Ménétra J.-L. (1982), </w:t>
      </w:r>
      <w:r>
        <w:rPr>
          <w:rFonts w:cs="Times New Roman" w:ascii="Times New Roman" w:hAnsi="Times New Roman"/>
          <w:i/>
          <w:iCs/>
        </w:rPr>
        <w:t>Journal de ma vie, présenté par Daniel Roche</w:t>
      </w:r>
      <w:r>
        <w:rPr>
          <w:rFonts w:cs="Times New Roman" w:ascii="Times New Roman" w:hAnsi="Times New Roman"/>
        </w:rPr>
        <w:t>, Paris: Montalba.</w:t>
      </w:r>
    </w:p>
    <w:p>
      <w:pPr>
        <w:pStyle w:val="Bibliographie"/>
        <w:jc w:val="both"/>
        <w:rPr/>
      </w:pPr>
      <w:r>
        <w:rPr>
          <w:rFonts w:cs="Times New Roman" w:ascii="Times New Roman" w:hAnsi="Times New Roman"/>
        </w:rPr>
        <w:t xml:space="preserve">Merllié D. (2004), </w:t>
      </w:r>
      <w:r>
        <w:rPr>
          <w:rFonts w:cs="Times New Roman" w:ascii="Times New Roman" w:hAnsi="Times New Roman"/>
          <w:i/>
          <w:iCs/>
        </w:rPr>
        <w:t>L’enquête autour de 1900. La non-participation des sociologues durkheimiens à une mode intellectuelle</w:t>
      </w:r>
      <w:r>
        <w:rPr>
          <w:rFonts w:cs="Times New Roman" w:ascii="Times New Roman" w:hAnsi="Times New Roman"/>
        </w:rPr>
        <w:t>, “Mil neuf cent. Revue d’histoire intellectuelle”, 22(1): 133</w:t>
        <w:noBreakHyphen/>
        <w:t>154.</w:t>
      </w:r>
    </w:p>
    <w:p>
      <w:pPr>
        <w:pStyle w:val="Bibliographie"/>
        <w:jc w:val="both"/>
        <w:rPr/>
      </w:pPr>
      <w:r>
        <w:rPr>
          <w:rFonts w:cs="Times New Roman" w:ascii="Times New Roman" w:hAnsi="Times New Roman"/>
        </w:rPr>
        <w:t xml:space="preserve">Metz T. (1990), </w:t>
      </w:r>
      <w:r>
        <w:rPr>
          <w:rFonts w:cs="Times New Roman" w:ascii="Times New Roman" w:hAnsi="Times New Roman"/>
          <w:i/>
          <w:iCs/>
        </w:rPr>
        <w:t>Le journal d’un manœuvre</w:t>
      </w:r>
      <w:r>
        <w:rPr>
          <w:rFonts w:cs="Times New Roman" w:ascii="Times New Roman" w:hAnsi="Times New Roman"/>
        </w:rPr>
        <w:t>, Paris: Gallimard.</w:t>
      </w:r>
    </w:p>
    <w:p>
      <w:pPr>
        <w:pStyle w:val="Bibliographie"/>
        <w:jc w:val="both"/>
        <w:rPr/>
      </w:pPr>
      <w:r>
        <w:rPr>
          <w:rFonts w:cs="Times New Roman" w:ascii="Times New Roman" w:hAnsi="Times New Roman"/>
        </w:rPr>
        <w:t xml:space="preserve">Morena E. (2016), </w:t>
      </w:r>
      <w:r>
        <w:rPr>
          <w:rFonts w:cs="Times New Roman" w:ascii="Times New Roman" w:hAnsi="Times New Roman"/>
          <w:i/>
          <w:iCs/>
        </w:rPr>
        <w:t>L’agence de presse Libération-paysans</w:t>
      </w:r>
      <w:r>
        <w:rPr>
          <w:rFonts w:cs="Times New Roman" w:ascii="Times New Roman" w:hAnsi="Times New Roman"/>
        </w:rPr>
        <w:t>, “Études rurales”(198): 25</w:t>
        <w:noBreakHyphen/>
        <w:t>38.</w:t>
      </w:r>
    </w:p>
    <w:p>
      <w:pPr>
        <w:pStyle w:val="Bibliographie"/>
        <w:jc w:val="both"/>
        <w:rPr/>
      </w:pPr>
      <w:r>
        <w:rPr>
          <w:rFonts w:cs="Times New Roman" w:ascii="Times New Roman" w:hAnsi="Times New Roman"/>
        </w:rPr>
        <w:t xml:space="preserve">Moss B. H. (1985), </w:t>
      </w:r>
      <w:r>
        <w:rPr>
          <w:rFonts w:cs="Times New Roman" w:ascii="Times New Roman" w:hAnsi="Times New Roman"/>
          <w:i/>
          <w:iCs/>
        </w:rPr>
        <w:t>Aux origines du mouvement ouvrier français : le socialisme des ouvriers de métier, 1830-1914</w:t>
      </w:r>
      <w:r>
        <w:rPr>
          <w:rFonts w:cs="Times New Roman" w:ascii="Times New Roman" w:hAnsi="Times New Roman"/>
        </w:rPr>
        <w:t>, Paris: les Belles lettres.</w:t>
      </w:r>
    </w:p>
    <w:p>
      <w:pPr>
        <w:pStyle w:val="Bibliographie"/>
        <w:jc w:val="both"/>
        <w:rPr/>
      </w:pPr>
      <w:r>
        <w:rPr>
          <w:rFonts w:cs="Times New Roman" w:ascii="Times New Roman" w:hAnsi="Times New Roman"/>
        </w:rPr>
        <w:t xml:space="preserve">Owen R., Marx K. (2020), </w:t>
      </w:r>
      <w:r>
        <w:rPr>
          <w:rFonts w:cs="Times New Roman" w:ascii="Times New Roman" w:hAnsi="Times New Roman"/>
          <w:i/>
          <w:iCs/>
        </w:rPr>
        <w:t>Observations sur l’effet du système des manufactures (1817) et Enquête ouvrière (1880)</w:t>
      </w:r>
      <w:r>
        <w:rPr>
          <w:rFonts w:cs="Times New Roman" w:ascii="Times New Roman" w:hAnsi="Times New Roman"/>
        </w:rPr>
        <w:t>, “Cahiers du GRM. publiés par le Groupe de Recherches Matérialistes – Association”(16). DOI : 10.4000/grm.2388</w:t>
      </w:r>
    </w:p>
    <w:p>
      <w:pPr>
        <w:pStyle w:val="Bibliographie"/>
        <w:jc w:val="both"/>
        <w:rPr/>
      </w:pPr>
      <w:r>
        <w:rPr>
          <w:rFonts w:cs="Times New Roman" w:ascii="Times New Roman" w:hAnsi="Times New Roman"/>
        </w:rPr>
        <w:t xml:space="preserve">Pagis J., Yon K. (2019), </w:t>
      </w:r>
      <w:r>
        <w:rPr>
          <w:rFonts w:cs="Times New Roman" w:ascii="Times New Roman" w:hAnsi="Times New Roman"/>
          <w:i/>
          <w:iCs/>
        </w:rPr>
        <w:t>Se faire ouvrier·e. L’établissement, un cas de reverse passing ?</w:t>
      </w:r>
      <w:r>
        <w:rPr>
          <w:rFonts w:cs="Times New Roman" w:ascii="Times New Roman" w:hAnsi="Times New Roman"/>
        </w:rPr>
        <w:t>, “Genèses”, 114(1): 53</w:t>
        <w:noBreakHyphen/>
        <w:t>74.</w:t>
      </w:r>
    </w:p>
    <w:p>
      <w:pPr>
        <w:pStyle w:val="Bibliographie"/>
        <w:jc w:val="both"/>
        <w:rPr/>
      </w:pPr>
      <w:r>
        <w:rPr>
          <w:rFonts w:cs="Times New Roman" w:ascii="Times New Roman" w:hAnsi="Times New Roman"/>
        </w:rPr>
        <w:t xml:space="preserve">Ponthus J. (2020), </w:t>
      </w:r>
      <w:r>
        <w:rPr>
          <w:rFonts w:cs="Times New Roman" w:ascii="Times New Roman" w:hAnsi="Times New Roman"/>
          <w:i/>
          <w:iCs/>
        </w:rPr>
        <w:t>À la ligne: Feuillets d’usine</w:t>
      </w:r>
      <w:r>
        <w:rPr>
          <w:rFonts w:cs="Times New Roman" w:ascii="Times New Roman" w:hAnsi="Times New Roman"/>
        </w:rPr>
        <w:t>, Paris: Folio.</w:t>
      </w:r>
    </w:p>
    <w:p>
      <w:pPr>
        <w:pStyle w:val="Bibliographie"/>
        <w:jc w:val="both"/>
        <w:rPr/>
      </w:pPr>
      <w:r>
        <w:rPr>
          <w:rFonts w:cs="Times New Roman" w:ascii="Times New Roman" w:hAnsi="Times New Roman"/>
        </w:rPr>
        <w:t xml:space="preserve">Pudal B. (2009), </w:t>
      </w:r>
      <w:r>
        <w:rPr>
          <w:rFonts w:cs="Times New Roman" w:ascii="Times New Roman" w:hAnsi="Times New Roman"/>
          <w:i/>
          <w:iCs/>
        </w:rPr>
        <w:t>Un monde défait : Les communistes français de 1956 à nos jours</w:t>
      </w:r>
      <w:r>
        <w:rPr>
          <w:rFonts w:cs="Times New Roman" w:ascii="Times New Roman" w:hAnsi="Times New Roman"/>
        </w:rPr>
        <w:t>, Bellecombe-en-Bauges: Editions du Croquant.</w:t>
      </w:r>
    </w:p>
    <w:p>
      <w:pPr>
        <w:pStyle w:val="Bibliographie"/>
        <w:jc w:val="both"/>
        <w:rPr/>
      </w:pPr>
      <w:r>
        <w:rPr>
          <w:rFonts w:cs="Times New Roman" w:ascii="Times New Roman" w:hAnsi="Times New Roman"/>
        </w:rPr>
        <w:t xml:space="preserve">Puech J.-L. (1925), </w:t>
      </w:r>
      <w:r>
        <w:rPr>
          <w:rFonts w:cs="Times New Roman" w:ascii="Times New Roman" w:hAnsi="Times New Roman"/>
          <w:i/>
          <w:iCs/>
        </w:rPr>
        <w:t>La vie et l’oeuvre de Flora Tristan : 1803-1844 (l’Union ouvrière)</w:t>
      </w:r>
      <w:r>
        <w:rPr>
          <w:rFonts w:cs="Times New Roman" w:ascii="Times New Roman" w:hAnsi="Times New Roman"/>
        </w:rPr>
        <w:t>, Paris: M. Rivière.</w:t>
      </w:r>
    </w:p>
    <w:p>
      <w:pPr>
        <w:pStyle w:val="Bibliographie"/>
        <w:jc w:val="both"/>
        <w:rPr/>
      </w:pPr>
      <w:r>
        <w:rPr>
          <w:rFonts w:cs="Times New Roman" w:ascii="Times New Roman" w:hAnsi="Times New Roman"/>
        </w:rPr>
        <w:t xml:space="preserve">Rancière J. (1981), </w:t>
      </w:r>
      <w:r>
        <w:rPr>
          <w:rFonts w:cs="Times New Roman" w:ascii="Times New Roman" w:hAnsi="Times New Roman"/>
          <w:i/>
          <w:iCs/>
        </w:rPr>
        <w:t>La Nuit des prolétaires. Archives du rêve ouvrier</w:t>
      </w:r>
      <w:r>
        <w:rPr>
          <w:rFonts w:cs="Times New Roman" w:ascii="Times New Roman" w:hAnsi="Times New Roman"/>
        </w:rPr>
        <w:t>, Paris: Fayard.</w:t>
      </w:r>
    </w:p>
    <w:p>
      <w:pPr>
        <w:pStyle w:val="Bibliographie"/>
        <w:jc w:val="both"/>
        <w:rPr>
          <w:rFonts w:ascii="Times New Roman" w:hAnsi="Times New Roman" w:cs="Times New Roman"/>
        </w:rPr>
      </w:pPr>
      <w:r>
        <w:rPr>
          <w:rFonts w:cs="Times New Roman" w:ascii="Times New Roman" w:hAnsi="Times New Roman"/>
        </w:rPr>
        <w:t xml:space="preserve">Rancière, J., Faure, A. (2007 [1976]), </w:t>
      </w:r>
      <w:r>
        <w:rPr>
          <w:rFonts w:cs="Times New Roman" w:ascii="Times New Roman" w:hAnsi="Times New Roman"/>
          <w:i/>
          <w:iCs/>
        </w:rPr>
        <w:t>La parole ouvrière : 1830-1851</w:t>
      </w:r>
      <w:r>
        <w:rPr>
          <w:rFonts w:cs="Times New Roman" w:ascii="Times New Roman" w:hAnsi="Times New Roman"/>
        </w:rPr>
        <w:t>, Paris: la Fabrique [Paris : Union Générale d'Édition].</w:t>
      </w:r>
    </w:p>
    <w:p>
      <w:pPr>
        <w:pStyle w:val="Normal"/>
        <w:jc w:val="both"/>
        <w:rPr/>
      </w:pPr>
      <w:r>
        <w:rPr>
          <w:rFonts w:cs="Times New Roman" w:ascii="Times New Roman" w:hAnsi="Times New Roman"/>
        </w:rPr>
        <w:t xml:space="preserve">Rancière, J. (2009), </w:t>
      </w:r>
      <w:r>
        <w:rPr>
          <w:rFonts w:cs="Times New Roman" w:ascii="Times New Roman" w:hAnsi="Times New Roman"/>
          <w:i/>
          <w:iCs/>
        </w:rPr>
        <w:t xml:space="preserve">Et tant pis pour les gens fatigués, entretiens, </w:t>
      </w:r>
      <w:r>
        <w:rPr>
          <w:rFonts w:cs="Times New Roman" w:ascii="Times New Roman" w:hAnsi="Times New Roman"/>
        </w:rPr>
        <w:t>Paris : Amsterdam.</w:t>
      </w:r>
    </w:p>
    <w:p>
      <w:pPr>
        <w:pStyle w:val="Bibliographie"/>
        <w:jc w:val="both"/>
        <w:rPr/>
      </w:pPr>
      <w:r>
        <w:rPr>
          <w:rFonts w:cs="Times New Roman" w:ascii="Times New Roman" w:hAnsi="Times New Roman"/>
          <w:lang w:val="en-US"/>
        </w:rPr>
        <w:t xml:space="preserve">Rawls J. (1999), </w:t>
      </w:r>
      <w:r>
        <w:rPr>
          <w:rFonts w:cs="Times New Roman" w:ascii="Times New Roman" w:hAnsi="Times New Roman"/>
          <w:i/>
          <w:iCs/>
          <w:lang w:val="en-US"/>
        </w:rPr>
        <w:t>A Theory of Justice</w:t>
      </w:r>
      <w:r>
        <w:rPr>
          <w:rFonts w:cs="Times New Roman" w:ascii="Times New Roman" w:hAnsi="Times New Roman"/>
          <w:lang w:val="en-US"/>
        </w:rPr>
        <w:t>, Cambridge, Mass: Belknap Press.</w:t>
      </w:r>
    </w:p>
    <w:p>
      <w:pPr>
        <w:pStyle w:val="Bibliographie"/>
        <w:jc w:val="both"/>
        <w:rPr/>
      </w:pPr>
      <w:r>
        <w:rPr>
          <w:rFonts w:cs="Times New Roman" w:ascii="Times New Roman" w:hAnsi="Times New Roman"/>
        </w:rPr>
        <w:t xml:space="preserve">Razac O. (2022), </w:t>
      </w:r>
      <w:r>
        <w:rPr>
          <w:rFonts w:cs="Times New Roman" w:ascii="Times New Roman" w:hAnsi="Times New Roman"/>
          <w:i/>
          <w:iCs/>
        </w:rPr>
        <w:t>Une philosophie du champ pénitentiaire</w:t>
      </w:r>
      <w:r>
        <w:rPr>
          <w:rFonts w:cs="Times New Roman" w:ascii="Times New Roman" w:hAnsi="Times New Roman"/>
        </w:rPr>
        <w:t>, in </w:t>
      </w:r>
      <w:r>
        <w:rPr>
          <w:rFonts w:cs="Times New Roman" w:ascii="Times New Roman" w:hAnsi="Times New Roman"/>
          <w:i/>
          <w:iCs/>
        </w:rPr>
        <w:t>Des philosophes sur le terrain</w:t>
      </w:r>
      <w:r>
        <w:rPr>
          <w:rFonts w:cs="Times New Roman" w:ascii="Times New Roman" w:hAnsi="Times New Roman"/>
        </w:rPr>
        <w:t>, Saint-Étienne: Créaphis: 139</w:t>
        <w:noBreakHyphen/>
        <w:t>187.</w:t>
      </w:r>
    </w:p>
    <w:p>
      <w:pPr>
        <w:pStyle w:val="Bibliographie"/>
        <w:jc w:val="both"/>
        <w:rPr/>
      </w:pPr>
      <w:r>
        <w:rPr>
          <w:rFonts w:cs="Times New Roman" w:ascii="Times New Roman" w:hAnsi="Times New Roman"/>
          <w:lang w:val="en-US"/>
        </w:rPr>
        <w:t xml:space="preserve">Reid D. (2004), </w:t>
      </w:r>
      <w:r>
        <w:rPr>
          <w:rFonts w:cs="Times New Roman" w:ascii="Times New Roman" w:hAnsi="Times New Roman"/>
          <w:i/>
          <w:iCs/>
          <w:lang w:val="en-US"/>
        </w:rPr>
        <w:t>Etablissement: Working in the Factory to Make Revolution in France</w:t>
      </w:r>
      <w:r>
        <w:rPr>
          <w:rFonts w:cs="Times New Roman" w:ascii="Times New Roman" w:hAnsi="Times New Roman"/>
          <w:lang w:val="en-US"/>
        </w:rPr>
        <w:t>, in “Radical History Review”, 2004(88): 83</w:t>
        <w:noBreakHyphen/>
        <w:t>111.</w:t>
      </w:r>
    </w:p>
    <w:p>
      <w:pPr>
        <w:pStyle w:val="Bibliographie"/>
        <w:jc w:val="both"/>
        <w:rPr/>
      </w:pPr>
      <w:r>
        <w:rPr>
          <w:rFonts w:cs="Times New Roman" w:ascii="Times New Roman" w:hAnsi="Times New Roman"/>
        </w:rPr>
        <w:t xml:space="preserve">Reid D. (2015), </w:t>
      </w:r>
      <w:r>
        <w:rPr>
          <w:rFonts w:cs="Times New Roman" w:ascii="Times New Roman" w:hAnsi="Times New Roman"/>
          <w:i/>
          <w:iCs/>
        </w:rPr>
        <w:t>Le grand récit des établis (et ses multiples entrées)</w:t>
      </w:r>
      <w:r>
        <w:rPr>
          <w:rFonts w:cs="Times New Roman" w:ascii="Times New Roman" w:hAnsi="Times New Roman"/>
        </w:rPr>
        <w:t>, “Les Temps Modernes”, 684</w:t>
        <w:noBreakHyphen/>
        <w:t>685(3</w:t>
        <w:noBreakHyphen/>
        <w:t>4): 34</w:t>
        <w:noBreakHyphen/>
        <w:t>53.</w:t>
      </w:r>
    </w:p>
    <w:p>
      <w:pPr>
        <w:pStyle w:val="Bibliographie"/>
        <w:jc w:val="both"/>
        <w:rPr/>
      </w:pPr>
      <w:r>
        <w:rPr>
          <w:rFonts w:cs="Times New Roman" w:ascii="Times New Roman" w:hAnsi="Times New Roman"/>
        </w:rPr>
        <w:t xml:space="preserve">Renault E. (2008a), </w:t>
      </w:r>
      <w:r>
        <w:rPr>
          <w:rFonts w:cs="Times New Roman" w:ascii="Times New Roman" w:hAnsi="Times New Roman"/>
          <w:i/>
          <w:iCs/>
        </w:rPr>
        <w:t>Biopolitique, médecine sociale et critique du libéralisme</w:t>
      </w:r>
      <w:r>
        <w:rPr>
          <w:rFonts w:cs="Times New Roman" w:ascii="Times New Roman" w:hAnsi="Times New Roman"/>
        </w:rPr>
        <w:t>, “Multitudes”, Vol. 34(N° 4): 195.</w:t>
      </w:r>
    </w:p>
    <w:p>
      <w:pPr>
        <w:pStyle w:val="Bibliographie"/>
        <w:jc w:val="both"/>
        <w:rPr/>
      </w:pPr>
      <w:r>
        <w:rPr>
          <w:rFonts w:cs="Times New Roman" w:ascii="Times New Roman" w:hAnsi="Times New Roman"/>
        </w:rPr>
        <w:t xml:space="preserve">Renault E. (2008b), </w:t>
      </w:r>
      <w:r>
        <w:rPr>
          <w:rFonts w:cs="Times New Roman" w:ascii="Times New Roman" w:hAnsi="Times New Roman"/>
          <w:i/>
          <w:iCs/>
        </w:rPr>
        <w:t>Souffrances sociales: Philosophie, psychologie et politique</w:t>
      </w:r>
      <w:r>
        <w:rPr>
          <w:rFonts w:cs="Times New Roman" w:ascii="Times New Roman" w:hAnsi="Times New Roman"/>
        </w:rPr>
        <w:t>, Paris: La Découverte.</w:t>
      </w:r>
    </w:p>
    <w:p>
      <w:pPr>
        <w:pStyle w:val="Bibliographie"/>
        <w:jc w:val="both"/>
        <w:rPr/>
      </w:pPr>
      <w:r>
        <w:rPr>
          <w:rFonts w:cs="Times New Roman" w:ascii="Times New Roman" w:hAnsi="Times New Roman"/>
        </w:rPr>
        <w:t xml:space="preserve">Renault E. (2012), </w:t>
      </w:r>
      <w:r>
        <w:rPr>
          <w:rFonts w:cs="Times New Roman" w:ascii="Times New Roman" w:hAnsi="Times New Roman"/>
          <w:i/>
          <w:iCs/>
        </w:rPr>
        <w:t>Dewey et la centralité du travail</w:t>
      </w:r>
      <w:r>
        <w:rPr>
          <w:rFonts w:cs="Times New Roman" w:ascii="Times New Roman" w:hAnsi="Times New Roman"/>
        </w:rPr>
        <w:t>, “Travailler”, 28(2): 125</w:t>
        <w:noBreakHyphen/>
        <w:t>148.</w:t>
      </w:r>
    </w:p>
    <w:p>
      <w:pPr>
        <w:pStyle w:val="Bibliographie"/>
        <w:jc w:val="both"/>
        <w:rPr/>
      </w:pPr>
      <w:r>
        <w:rPr>
          <w:rFonts w:cs="Times New Roman" w:ascii="Times New Roman" w:hAnsi="Times New Roman"/>
        </w:rPr>
        <w:t xml:space="preserve">Renault E. (2013), </w:t>
      </w:r>
      <w:r>
        <w:rPr>
          <w:rFonts w:cs="Times New Roman" w:ascii="Times New Roman" w:hAnsi="Times New Roman"/>
          <w:i/>
          <w:iCs/>
        </w:rPr>
        <w:t>Dewey, Hook et Mao : quelques affinités entre marxisme et pragmatisme</w:t>
      </w:r>
      <w:r>
        <w:rPr>
          <w:rFonts w:cs="Times New Roman" w:ascii="Times New Roman" w:hAnsi="Times New Roman"/>
        </w:rPr>
        <w:t>, in “Actuel Marx”, 54(2): 138</w:t>
        <w:noBreakHyphen/>
        <w:t>157.</w:t>
      </w:r>
    </w:p>
    <w:p>
      <w:pPr>
        <w:pStyle w:val="Normal"/>
        <w:jc w:val="both"/>
        <w:rPr/>
      </w:pPr>
      <w:r>
        <w:rPr>
          <w:rFonts w:cs="Times New Roman" w:ascii="Times New Roman" w:hAnsi="Times New Roman"/>
        </w:rPr>
        <w:t xml:space="preserve">Renault E. (2015), </w:t>
      </w:r>
      <w:r>
        <w:rPr>
          <w:rFonts w:cs="Times New Roman" w:ascii="Times New Roman" w:hAnsi="Times New Roman"/>
          <w:i/>
          <w:iCs/>
        </w:rPr>
        <w:t>Qui n'a pas fait d'enquête n'a pas le droit à la parole</w:t>
      </w:r>
      <w:r>
        <w:rPr>
          <w:rFonts w:cs="Times New Roman" w:ascii="Times New Roman" w:hAnsi="Times New Roman"/>
        </w:rPr>
        <w:t xml:space="preserve"> in </w:t>
      </w:r>
      <w:r>
        <w:rPr>
          <w:rFonts w:cs="Times New Roman" w:ascii="Times New Roman" w:hAnsi="Times New Roman"/>
          <w:i/>
          <w:iCs/>
        </w:rPr>
        <w:t>Langages, politique, histoire. Avec Jean-Claude Zancarini</w:t>
      </w:r>
      <w:r>
        <w:rPr>
          <w:rFonts w:cs="Times New Roman" w:ascii="Times New Roman" w:hAnsi="Times New Roman"/>
        </w:rPr>
        <w:t>, édité par Romain Descendre et Jean-Louis Fournel, ENS Éditions, 2015, https://doi.org/10.4000/books.enseditions.5370</w:t>
      </w:r>
    </w:p>
    <w:p>
      <w:pPr>
        <w:pStyle w:val="Bibliographie"/>
        <w:jc w:val="both"/>
        <w:rPr/>
      </w:pPr>
      <w:r>
        <w:rPr>
          <w:rFonts w:cs="Times New Roman" w:ascii="Times New Roman" w:hAnsi="Times New Roman"/>
        </w:rPr>
        <w:t xml:space="preserve">Renault E. (2023), </w:t>
      </w:r>
      <w:r>
        <w:rPr>
          <w:rFonts w:cs="Times New Roman" w:ascii="Times New Roman" w:hAnsi="Times New Roman"/>
          <w:i/>
          <w:iCs/>
        </w:rPr>
        <w:t>Abolir l’exploitation: Expériences, théories, stratégies</w:t>
      </w:r>
      <w:r>
        <w:rPr>
          <w:rFonts w:cs="Times New Roman" w:ascii="Times New Roman" w:hAnsi="Times New Roman"/>
        </w:rPr>
        <w:t>, Paris: La Découverte.</w:t>
      </w:r>
    </w:p>
    <w:p>
      <w:pPr>
        <w:pStyle w:val="Bibliographie"/>
        <w:jc w:val="both"/>
        <w:rPr/>
      </w:pPr>
      <w:r>
        <w:rPr>
          <w:rFonts w:cs="Times New Roman" w:ascii="Times New Roman" w:hAnsi="Times New Roman"/>
        </w:rPr>
        <w:t xml:space="preserve">Revel A. (2017), </w:t>
      </w:r>
      <w:r>
        <w:rPr>
          <w:rFonts w:cs="Times New Roman" w:ascii="Times New Roman" w:hAnsi="Times New Roman"/>
          <w:i/>
          <w:iCs/>
        </w:rPr>
        <w:t>La forme du collectif. Les Révoltes logiques, un cas de recomposition intellectuelle et militante dans l’après-68</w:t>
      </w:r>
      <w:r>
        <w:rPr>
          <w:rFonts w:cs="Times New Roman" w:ascii="Times New Roman" w:hAnsi="Times New Roman"/>
        </w:rPr>
        <w:t>, “Raisons politiques”, 67,3: 49</w:t>
        <w:noBreakHyphen/>
        <w:t>69.</w:t>
      </w:r>
    </w:p>
    <w:p>
      <w:pPr>
        <w:pStyle w:val="Bibliographie"/>
        <w:jc w:val="both"/>
        <w:rPr/>
      </w:pPr>
      <w:r>
        <w:rPr>
          <w:rFonts w:cs="Times New Roman" w:ascii="Times New Roman" w:hAnsi="Times New Roman"/>
        </w:rPr>
        <w:t xml:space="preserve">Ribard D. (2021), </w:t>
      </w:r>
      <w:r>
        <w:rPr>
          <w:rFonts w:cs="Times New Roman" w:ascii="Times New Roman" w:hAnsi="Times New Roman"/>
          <w:i/>
          <w:iCs/>
        </w:rPr>
        <w:t>Professions de foi ouvrières</w:t>
      </w:r>
      <w:r>
        <w:rPr>
          <w:rFonts w:cs="Times New Roman" w:ascii="Times New Roman" w:hAnsi="Times New Roman"/>
        </w:rPr>
        <w:t>, in “Acta fabula”. URL : https://www.fabula.org:443/colloques/document7048.php</w:t>
      </w:r>
    </w:p>
    <w:p>
      <w:pPr>
        <w:pStyle w:val="Bibliographie"/>
        <w:jc w:val="both"/>
        <w:rPr/>
      </w:pPr>
      <w:r>
        <w:rPr>
          <w:rFonts w:cs="Times New Roman" w:ascii="Times New Roman" w:hAnsi="Times New Roman"/>
        </w:rPr>
        <w:t xml:space="preserve">Ribard D. (2023), </w:t>
      </w:r>
      <w:r>
        <w:rPr>
          <w:rFonts w:cs="Times New Roman" w:ascii="Times New Roman" w:hAnsi="Times New Roman"/>
          <w:i/>
          <w:iCs/>
        </w:rPr>
        <w:t>Le Menuisier de Nevers: Poésie ouvrière, fait littéraire et classes sociales</w:t>
      </w:r>
      <w:r>
        <w:rPr>
          <w:rFonts w:cs="Times New Roman" w:ascii="Times New Roman" w:hAnsi="Times New Roman"/>
        </w:rPr>
        <w:t>, Paris: SEUIL.</w:t>
      </w:r>
    </w:p>
    <w:p>
      <w:pPr>
        <w:pStyle w:val="Bibliographie"/>
        <w:jc w:val="both"/>
        <w:rPr/>
      </w:pPr>
      <w:r>
        <w:rPr>
          <w:rFonts w:cs="Times New Roman" w:ascii="Times New Roman" w:hAnsi="Times New Roman"/>
        </w:rPr>
        <w:t xml:space="preserve">Riot-Sarcey M. (1998), </w:t>
      </w:r>
      <w:r>
        <w:rPr>
          <w:rFonts w:cs="Times New Roman" w:ascii="Times New Roman" w:hAnsi="Times New Roman"/>
          <w:i/>
          <w:iCs/>
        </w:rPr>
        <w:t>Le réel de l’utopie : essai sur le politique au XIXe siècle</w:t>
      </w:r>
      <w:r>
        <w:rPr>
          <w:rFonts w:cs="Times New Roman" w:ascii="Times New Roman" w:hAnsi="Times New Roman"/>
        </w:rPr>
        <w:t>, Paris: A. Michel.</w:t>
      </w:r>
    </w:p>
    <w:p>
      <w:pPr>
        <w:pStyle w:val="Bibliographie"/>
        <w:jc w:val="both"/>
        <w:rPr/>
      </w:pPr>
      <w:r>
        <w:rPr>
          <w:rFonts w:cs="Times New Roman" w:ascii="Times New Roman" w:hAnsi="Times New Roman"/>
        </w:rPr>
        <w:t xml:space="preserve">Riot-Sarcey M. (2016), </w:t>
      </w:r>
      <w:r>
        <w:rPr>
          <w:rFonts w:cs="Times New Roman" w:ascii="Times New Roman" w:hAnsi="Times New Roman"/>
          <w:i/>
          <w:iCs/>
        </w:rPr>
        <w:t>Le procès de la liberté: une histoire souterraine du XIXe siècle en France</w:t>
      </w:r>
      <w:r>
        <w:rPr>
          <w:rFonts w:cs="Times New Roman" w:ascii="Times New Roman" w:hAnsi="Times New Roman"/>
        </w:rPr>
        <w:t>, Paris: La Découverte.</w:t>
      </w:r>
    </w:p>
    <w:p>
      <w:pPr>
        <w:pStyle w:val="Bibliographie"/>
        <w:jc w:val="both"/>
        <w:rPr/>
      </w:pPr>
      <w:r>
        <w:rPr>
          <w:rFonts w:cs="Times New Roman" w:ascii="Times New Roman" w:hAnsi="Times New Roman"/>
        </w:rPr>
        <w:t xml:space="preserve">Roche, D., (éd.) (2023), </w:t>
      </w:r>
      <w:r>
        <w:rPr>
          <w:rFonts w:cs="Times New Roman" w:ascii="Times New Roman" w:hAnsi="Times New Roman"/>
          <w:i/>
          <w:iCs/>
        </w:rPr>
        <w:t>Les Lumières minuscules d’un ouvrier parisien</w:t>
      </w:r>
      <w:r>
        <w:rPr>
          <w:rFonts w:cs="Times New Roman" w:ascii="Times New Roman" w:hAnsi="Times New Roman"/>
        </w:rPr>
        <w:t>, Chêne-Bourg: GEORG.</w:t>
      </w:r>
    </w:p>
    <w:p>
      <w:pPr>
        <w:pStyle w:val="Bibliographie"/>
        <w:jc w:val="both"/>
        <w:rPr/>
      </w:pPr>
      <w:r>
        <w:rPr>
          <w:rFonts w:cs="Times New Roman" w:ascii="Times New Roman" w:hAnsi="Times New Roman"/>
        </w:rPr>
        <w:t xml:space="preserve">Ross K. (2005), </w:t>
      </w:r>
      <w:r>
        <w:rPr>
          <w:rFonts w:cs="Times New Roman" w:ascii="Times New Roman" w:hAnsi="Times New Roman"/>
          <w:i/>
          <w:iCs/>
        </w:rPr>
        <w:t>Mai 68 et ses vies ultérieures</w:t>
      </w:r>
      <w:r>
        <w:rPr>
          <w:rFonts w:cs="Times New Roman" w:ascii="Times New Roman" w:hAnsi="Times New Roman"/>
        </w:rPr>
        <w:t>, Bruxelles: Editions Complexe.</w:t>
      </w:r>
    </w:p>
    <w:p>
      <w:pPr>
        <w:pStyle w:val="Bibliographie"/>
        <w:jc w:val="both"/>
        <w:rPr/>
      </w:pPr>
      <w:r>
        <w:rPr>
          <w:rFonts w:cs="Times New Roman" w:ascii="Times New Roman" w:hAnsi="Times New Roman"/>
        </w:rPr>
        <w:t xml:space="preserve">Rot G., Vatin F. (2019), </w:t>
      </w:r>
      <w:r>
        <w:rPr>
          <w:rFonts w:cs="Times New Roman" w:ascii="Times New Roman" w:hAnsi="Times New Roman"/>
          <w:i/>
          <w:iCs/>
        </w:rPr>
        <w:t>22. La sociologie française et le travail ouvrier : pourquoi l’enquête, sur quoi l’enquête ?</w:t>
      </w:r>
      <w:r>
        <w:rPr>
          <w:rFonts w:cs="Times New Roman" w:ascii="Times New Roman" w:hAnsi="Times New Roman"/>
        </w:rPr>
        <w:t>, in </w:t>
      </w:r>
      <w:r>
        <w:rPr>
          <w:rFonts w:cs="Times New Roman" w:ascii="Times New Roman" w:hAnsi="Times New Roman"/>
          <w:i/>
          <w:iCs/>
        </w:rPr>
        <w:t>Les enquêtes ouvrières dans l’Europe contemporaine</w:t>
      </w:r>
      <w:r>
        <w:rPr>
          <w:rFonts w:cs="Times New Roman" w:ascii="Times New Roman" w:hAnsi="Times New Roman"/>
        </w:rPr>
        <w:t>, Paris: La Découverte: 349</w:t>
        <w:noBreakHyphen/>
        <w:t>367. DOI : 10.3917/dec.geerk.2019.01.0349</w:t>
      </w:r>
    </w:p>
    <w:p>
      <w:pPr>
        <w:pStyle w:val="Bibliographie"/>
        <w:jc w:val="both"/>
        <w:rPr>
          <w:rFonts w:ascii="Times New Roman" w:hAnsi="Times New Roman" w:cs="Times New Roman"/>
        </w:rPr>
      </w:pPr>
      <w:r>
        <w:rPr>
          <w:rFonts w:cs="Times New Roman" w:ascii="Times New Roman" w:hAnsi="Times New Roman"/>
        </w:rPr>
        <w:t xml:space="preserve">Schwartz Y., Canguilhem G., Bourgeois B. (2012), </w:t>
      </w:r>
      <w:r>
        <w:rPr>
          <w:rFonts w:cs="Times New Roman" w:ascii="Times New Roman" w:hAnsi="Times New Roman"/>
          <w:i/>
          <w:iCs/>
        </w:rPr>
        <w:t>Expérience et connaissance du travail</w:t>
      </w:r>
      <w:r>
        <w:rPr>
          <w:rFonts w:cs="Times New Roman" w:ascii="Times New Roman" w:hAnsi="Times New Roman"/>
        </w:rPr>
        <w:t>, Paris: Les Editions sociales.</w:t>
      </w:r>
    </w:p>
    <w:p>
      <w:pPr>
        <w:pStyle w:val="Normal"/>
        <w:rPr/>
      </w:pPr>
      <w:r>
        <w:rPr>
          <w:rFonts w:cs="Times New Roman" w:ascii="Times New Roman" w:hAnsi="Times New Roman"/>
        </w:rPr>
        <w:t xml:space="preserve">Socialisme ou Barbarie (collectif) (1949), </w:t>
      </w:r>
      <w:r>
        <w:rPr>
          <w:rFonts w:cs="Times New Roman" w:ascii="Times New Roman" w:hAnsi="Times New Roman"/>
          <w:i/>
          <w:iCs/>
        </w:rPr>
        <w:t>Socialisme ou Barbarie</w:t>
      </w:r>
      <w:r>
        <w:rPr>
          <w:rFonts w:cs="Times New Roman" w:ascii="Times New Roman" w:hAnsi="Times New Roman"/>
        </w:rPr>
        <w:t>, “</w:t>
      </w:r>
      <w:r>
        <w:rPr>
          <w:rFonts w:cs="Times New Roman" w:ascii="Times New Roman" w:hAnsi="Times New Roman"/>
          <w:iCs/>
        </w:rPr>
        <w:t>Socialisme ou Barbarie</w:t>
      </w:r>
      <w:r>
        <w:rPr>
          <w:rFonts w:cs="Times New Roman" w:ascii="Times New Roman" w:hAnsi="Times New Roman"/>
          <w:i/>
        </w:rPr>
        <w:t xml:space="preserve">’’, </w:t>
      </w:r>
      <w:r>
        <w:rPr>
          <w:rFonts w:cs="Times New Roman" w:ascii="Times New Roman" w:hAnsi="Times New Roman"/>
        </w:rPr>
        <w:t>1 : 7-46.</w:t>
      </w:r>
    </w:p>
    <w:p>
      <w:pPr>
        <w:pStyle w:val="Bibliographie"/>
        <w:jc w:val="both"/>
        <w:rPr/>
      </w:pPr>
      <w:r>
        <w:rPr>
          <w:rFonts w:cs="Times New Roman" w:ascii="Times New Roman" w:hAnsi="Times New Roman"/>
        </w:rPr>
        <w:t xml:space="preserve">Tristan F. (1843), </w:t>
      </w:r>
      <w:r>
        <w:rPr>
          <w:rFonts w:cs="Times New Roman" w:ascii="Times New Roman" w:hAnsi="Times New Roman"/>
          <w:i/>
          <w:iCs/>
        </w:rPr>
        <w:t>Union ouvrière</w:t>
      </w:r>
      <w:r>
        <w:rPr>
          <w:rFonts w:cs="Times New Roman" w:ascii="Times New Roman" w:hAnsi="Times New Roman"/>
        </w:rPr>
        <w:t xml:space="preserve">, Paris: Prévot / Rouanet. </w:t>
      </w:r>
      <w:r>
        <w:rPr>
          <w:rFonts w:cs="Times New Roman" w:ascii="Times New Roman" w:hAnsi="Times New Roman"/>
          <w:lang w:val="en-US"/>
        </w:rPr>
        <w:t>URL : https://gallica.bnf.fr/ark:/12148/btv1b8626625v</w:t>
      </w:r>
    </w:p>
    <w:p>
      <w:pPr>
        <w:pStyle w:val="Bibliographie"/>
        <w:jc w:val="both"/>
        <w:rPr/>
      </w:pPr>
      <w:r>
        <w:rPr>
          <w:rFonts w:cs="Times New Roman" w:ascii="Times New Roman" w:hAnsi="Times New Roman"/>
        </w:rPr>
        <w:t xml:space="preserve">Tristan F. (1803-1844) A. du texte (1973), </w:t>
      </w:r>
      <w:r>
        <w:rPr>
          <w:rFonts w:cs="Times New Roman" w:ascii="Times New Roman" w:hAnsi="Times New Roman"/>
          <w:i/>
          <w:iCs/>
        </w:rPr>
        <w:t>Le tour de France : état actuel de la classe ouvrière sous l’aspect moral, intellectuel, matériel / Flora Tristan... ; notes de Jules L. Puech</w:t>
      </w:r>
      <w:r>
        <w:rPr>
          <w:rFonts w:cs="Times New Roman" w:ascii="Times New Roman" w:hAnsi="Times New Roman"/>
        </w:rPr>
        <w:t>. URL : https://gallica.bnf.fr/ark:/12148/bpt6k82507w</w:t>
      </w:r>
    </w:p>
    <w:p>
      <w:pPr>
        <w:pStyle w:val="Bibliographie"/>
        <w:jc w:val="both"/>
        <w:rPr/>
      </w:pPr>
      <w:r>
        <w:rPr>
          <w:rFonts w:cs="Times New Roman" w:ascii="Times New Roman" w:hAnsi="Times New Roman"/>
        </w:rPr>
        <w:t xml:space="preserve">Tronti M. (2016), </w:t>
      </w:r>
      <w:r>
        <w:rPr>
          <w:rFonts w:cs="Times New Roman" w:ascii="Times New Roman" w:hAnsi="Times New Roman"/>
          <w:i/>
          <w:iCs/>
        </w:rPr>
        <w:t>Ouvriers et capital</w:t>
      </w:r>
      <w:r>
        <w:rPr>
          <w:rFonts w:cs="Times New Roman" w:ascii="Times New Roman" w:hAnsi="Times New Roman"/>
        </w:rPr>
        <w:t>, Paris: Entremonde.</w:t>
      </w:r>
    </w:p>
    <w:p>
      <w:pPr>
        <w:pStyle w:val="Bibliographie"/>
        <w:jc w:val="both"/>
        <w:rPr/>
      </w:pPr>
      <w:r>
        <w:rPr>
          <w:rFonts w:cs="Times New Roman" w:ascii="Times New Roman" w:hAnsi="Times New Roman"/>
        </w:rPr>
        <w:t xml:space="preserve">Vigarello G. (1993), </w:t>
      </w:r>
      <w:r>
        <w:rPr>
          <w:rFonts w:cs="Times New Roman" w:ascii="Times New Roman" w:hAnsi="Times New Roman"/>
          <w:i/>
          <w:iCs/>
        </w:rPr>
        <w:t>Le Sain et le Malsain : Santé et mieux-être depuis le Moyen-Age</w:t>
      </w:r>
      <w:r>
        <w:rPr>
          <w:rFonts w:cs="Times New Roman" w:ascii="Times New Roman" w:hAnsi="Times New Roman"/>
        </w:rPr>
        <w:t>, Paris: Seuil.</w:t>
      </w:r>
    </w:p>
    <w:p>
      <w:pPr>
        <w:pStyle w:val="Bibliographie"/>
        <w:jc w:val="both"/>
        <w:rPr/>
      </w:pPr>
      <w:r>
        <w:rPr>
          <w:rFonts w:cs="Times New Roman" w:ascii="Times New Roman" w:hAnsi="Times New Roman"/>
        </w:rPr>
        <w:t xml:space="preserve">Vigna X. (2015), </w:t>
      </w:r>
      <w:r>
        <w:rPr>
          <w:rFonts w:cs="Times New Roman" w:ascii="Times New Roman" w:hAnsi="Times New Roman"/>
          <w:i/>
          <w:iCs/>
        </w:rPr>
        <w:t>« En vadrouille dans la classe ouvrière » : prédécesseurs méconnus</w:t>
      </w:r>
      <w:r>
        <w:rPr>
          <w:rFonts w:cs="Times New Roman" w:ascii="Times New Roman" w:hAnsi="Times New Roman"/>
        </w:rPr>
        <w:t>, “Les Temps Modernes”, 684</w:t>
        <w:noBreakHyphen/>
        <w:t>685(3</w:t>
        <w:noBreakHyphen/>
        <w:t>4): 187</w:t>
        <w:noBreakHyphen/>
        <w:t>203.</w:t>
      </w:r>
    </w:p>
    <w:p>
      <w:pPr>
        <w:pStyle w:val="Bibliographie"/>
        <w:jc w:val="both"/>
        <w:rPr/>
      </w:pPr>
      <w:r>
        <w:rPr>
          <w:rFonts w:cs="Times New Roman" w:ascii="Times New Roman" w:hAnsi="Times New Roman"/>
        </w:rPr>
        <w:t xml:space="preserve">Vigna X. (2016), </w:t>
      </w:r>
      <w:r>
        <w:rPr>
          <w:rFonts w:cs="Times New Roman" w:ascii="Times New Roman" w:hAnsi="Times New Roman"/>
          <w:i/>
          <w:iCs/>
        </w:rPr>
        <w:t>L’espoir et l’effroi: luttes d’écritures et luttes de classes en France au XXe siècle</w:t>
      </w:r>
      <w:r>
        <w:rPr>
          <w:rFonts w:cs="Times New Roman" w:ascii="Times New Roman" w:hAnsi="Times New Roman"/>
        </w:rPr>
        <w:t>, Paris: La Découverte.</w:t>
      </w:r>
    </w:p>
    <w:p>
      <w:pPr>
        <w:pStyle w:val="Bibliographie"/>
        <w:jc w:val="both"/>
        <w:rPr/>
      </w:pPr>
      <w:r>
        <w:rPr>
          <w:rFonts w:cs="Times New Roman" w:ascii="Times New Roman" w:hAnsi="Times New Roman"/>
        </w:rPr>
        <w:t xml:space="preserve">Vigna X. (2019), </w:t>
      </w:r>
      <w:r>
        <w:rPr>
          <w:rFonts w:cs="Times New Roman" w:ascii="Times New Roman" w:hAnsi="Times New Roman"/>
          <w:i/>
          <w:iCs/>
        </w:rPr>
        <w:t>11. Les enquêtes de grèves</w:t>
      </w:r>
      <w:r>
        <w:rPr>
          <w:rFonts w:cs="Times New Roman" w:ascii="Times New Roman" w:hAnsi="Times New Roman"/>
        </w:rPr>
        <w:t>, in </w:t>
      </w:r>
      <w:r>
        <w:rPr>
          <w:rFonts w:cs="Times New Roman" w:ascii="Times New Roman" w:hAnsi="Times New Roman"/>
          <w:i/>
          <w:iCs/>
        </w:rPr>
        <w:t>Les enquêtes ouvrières dans l’Europe contemporaine</w:t>
      </w:r>
      <w:r>
        <w:rPr>
          <w:rFonts w:cs="Times New Roman" w:ascii="Times New Roman" w:hAnsi="Times New Roman"/>
        </w:rPr>
        <w:t>, Paris: La Découverte: 177</w:t>
        <w:noBreakHyphen/>
        <w:t>189. DOI : 10.3917/dec.geerk.2019.01.0177</w:t>
      </w:r>
    </w:p>
    <w:p>
      <w:pPr>
        <w:pStyle w:val="Bibliographie"/>
        <w:jc w:val="both"/>
        <w:rPr/>
      </w:pPr>
      <w:r>
        <w:rPr>
          <w:rFonts w:cs="Times New Roman" w:ascii="Times New Roman" w:hAnsi="Times New Roman"/>
        </w:rPr>
        <w:t xml:space="preserve">Vollaire C., Razac O., Djigo S., Delpla I. (2022), </w:t>
      </w:r>
      <w:r>
        <w:rPr>
          <w:rFonts w:cs="Times New Roman" w:ascii="Times New Roman" w:hAnsi="Times New Roman"/>
          <w:i/>
          <w:iCs/>
        </w:rPr>
        <w:t>Des philosophes sur le terrain</w:t>
      </w:r>
      <w:r>
        <w:rPr>
          <w:rFonts w:cs="Times New Roman" w:ascii="Times New Roman" w:hAnsi="Times New Roman"/>
        </w:rPr>
        <w:t>, Saint-Étienne: Créaphis.</w:t>
      </w:r>
    </w:p>
    <w:p>
      <w:pPr>
        <w:pStyle w:val="Bibliographie"/>
        <w:jc w:val="both"/>
        <w:rPr/>
      </w:pPr>
      <w:r>
        <w:rPr>
          <w:rFonts w:cs="Times New Roman" w:ascii="Times New Roman" w:hAnsi="Times New Roman"/>
        </w:rPr>
        <w:t xml:space="preserve">Weill G. (1907), </w:t>
      </w:r>
      <w:r>
        <w:rPr>
          <w:rFonts w:cs="Times New Roman" w:ascii="Times New Roman" w:hAnsi="Times New Roman"/>
          <w:i/>
          <w:iCs/>
        </w:rPr>
        <w:t>Les journaux ouvriers à Paris (1830-1870)</w:t>
      </w:r>
      <w:r>
        <w:rPr>
          <w:rFonts w:cs="Times New Roman" w:ascii="Times New Roman" w:hAnsi="Times New Roman"/>
        </w:rPr>
        <w:t>, “Revue d’histoire moderne et contemporaine (1899-1914)”, 9(2): 89</w:t>
        <w:noBreakHyphen/>
        <w:t>103.</w:t>
      </w:r>
    </w:p>
    <w:p>
      <w:pPr>
        <w:pStyle w:val="Normal"/>
        <w:spacing w:before="0" w:after="160"/>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fr-FR"/>
        </w:rPr>
        <w:t>Ce dossier a été élaboré suite au colloque « Philosophie politique et écriture du travail » organisé par les coordinateur.ices de ce dossier en novembre 2022 dans le cadre des activités de l’ANR Theovail : « La théorie politique au travail. Reconceptualiser l’exploitation, la démocratie et la justice à travers les écrits réflexifs de travailleurs et de travailleuses ».  Le but de ce projet - démarré en 2019 - est de reposer les questions fondamentales de la théorie politique (comme les notions de démocratie ou de justice sociale) à partir des écrits réflexifs des travailleurs et travailleuses, c'est à dire de textes de travailleurs et travailleuses qui témoignent d'une réflexion (individuelle ou collective) sur leur activité de travail.</w:t>
      </w:r>
    </w:p>
  </w:footnote>
  <w:footnote w:id="3">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fr-FR"/>
        </w:rPr>
        <w:t xml:space="preserve">Pour quelques exemples, dans une historiographie foisonnante, voir </w:t>
      </w:r>
      <w:r>
        <w:fldChar w:fldCharType="begin"/>
      </w:r>
      <w:r>
        <w:rPr>
          <w:rFonts w:cs="Times New Roman" w:ascii="Times New Roman" w:hAnsi="Times New Roman"/>
        </w:rPr>
        <w:instrText xml:space="preserve"> ADDIN ZOTERO_ITEM CSL_CITATION {"citationID":"cuYsKWgT","properties":{"formattedCitation":"Amelang (1999)\\uc0\\u160{}; Gauny (1983)\\uc0\\u160{}; Le Port (2021)\\uc0\\u160{}; Lyons (2001)\\uc0\\u160{}; Ribard (2021)\\uc0\\u160{}; Ribard (2023)\\uc0\\u160{}; Vigna (2016).","plainCitation":"Amelang (1999) ; Gauny (1983) ; Le Port (2021) ; Lyons (2001) ; Ribard (2021) ; Ribard (2023) ; Vigna (2016).","noteIndex":2},"citationItems":[{"id":2446,"uris":["http://zotero.org/users/737246/items/3DNPCQ45"],"itemData":{"id":2446,"type":"book","event-place":"Stanford","ISBN":"978-0-8047-3340-3","language":"English","note":"OCLC: 974121357","publisher":"Stanford University Press","publisher-place":"Stanford","source":"Open WorldCat","title":"The flight of Icarus: artisan autobiography in early modern Europe","title-short":"The flight of Icarus","author":[{"family":"Amelang","given":"James S"}],"issued":{"date-parts":[["1999"]]}}},{"id":907,"uris":["http://zotero.org/users/737246/items/CA2GSGN5"],"itemData":{"id":907,"type":"book","call-number":"32","event-place":"Paris, Saint-Denis","ISBN":"2-7071-1420-0","language":"fre","number-of-pages":"205","publisher":"Maspero, Presses universitaires de Vincennes","publisher-place":"Paris, Saint-Denis","source":"French National Library Online Catalog (http://catalogue.bnf.fr)","title":"Le Philosophe plébéien","author":[{"family":"Gauny","given":"Louis Gabriel"}],"editor":[{"family":"Rancière","given":"Jacques"}],"issued":{"date-parts":[["1983"]]}}},{"id":10892,"uris":["http://zotero.org/users/737246/items/UETLI9LQ"],"itemData":{"id":10892,"type":"book","abstract":"Tout au long du XXe siècle, des ouvriers et des ouvrières ont écrit sur leurs univers professionnels, sociaux, politiques et intimes, faisant ainsi perdurer une tradition de l'écriture prolétarienne. Ce livre retrace cette expérience à partir de l'étude d'une centaine d'auteurs dont les témoignages ont été publiés, en France, depuis 1945. À travers un ensemble de récits – individuels et collectifs – et une enquête orale, il s'intéresse aux trajectoires des auteurs, à la place de l'écriture dans une vie ouvrière et à son cadre – militant, professionnel, intime –, aux pratiques littéraires diversifiées, aux lieux et aux moments de prise de plume, aux étapes de la composition d'un récit. L'analyse réserve aussi une place à la publication et à la diffusion des témoignages, ainsi qu'aux rencontres et collaborations qu'elles suscitent entre les éditeurs et les auteurs. Ces écrits ne sont pas seulement des récits de vies ouvrières, ils se font également les traces de pratiques et de choix d'écriture, qui interrogent le rapport des écrivains-ouvriers au témoignage et à la littérature. Dépassant le seul ressort militant de l'écriture ouvrière, Éliane Le Port rend compte des identifications multiples à l'œuvre dans les récits et des manières différenciées de témoigner pour soi et de soi au nom d'une classe sociale.","event-place":"Paris","ISBN":"978-2-7132-2888-9","language":"Français","number-of-pages":"398","publisher":"Editions de l'Ecole des Hautes Etudes en Sciences Sociales","publisher-place":"Paris","source":"Amazon","title":"Ecrire sa vie, devenir auteur: Le témoignage ouvrier depuis 1945","title-short":"Ecrire sa vie, devenir auteur","author":[{"family":"Le Port","given":"Eliane"}],"issued":{"date-parts":[["2021",9,16]]}}},{"id":2509,"uris":["http://zotero.org/users/737246/items/XKSH2X2P"],"itemData":{"id":2509,"type":"article-journal","abstract":"Cette r&amp;#233;flexion sur les pratiques de lecture et d&amp;#8217;&amp;#233;criture des ouvriers se base sur un corpus de quatre-vingt-dix autobiographies &amp;#233;dit&amp;#233;es en France et en Grande-Bretagne au cours du XIXe si&amp;#232;cle, issues d&amp;#8217;ouvriers autodidactes qui ont vaincu la mis&amp;#232;re des journ&amp;#233;es de travail longues et parfois brutales, et le m&amp;#233;pris des autres, pour s&amp;#8217;improviser une culture litt&amp;#233;raire. Ils privil&amp;#233;giaient la lecture comme instrument essentiel d&amp;#8217;&amp;#233;mancipation et d&amp;#8217;am&amp;#233;lioration de soi. En m&amp;#234;me temps, ils se faisaient &amp;#233;crivains et cherchaient, sans nul apprentissage, les strat&amp;#233;gies narratives et les modes litt&amp;#233;raires qui convenaient &amp;#224; la structure de leurs r&amp;#233;cits. Ils formaient une &amp;#233;lite au sein des ouvriers et se posaient en interm&amp;#233;diaires culturels respectueux des traditions de la grande litt&amp;#233;rature, tout en restant des militants de la lutte syndicale., This commentary on worker&amp;#8217;s reading and writing practices of is based on 90 autobiographies published in France and Britain during the 19th century. The autodidacts overcame poverty, exhausting manual labour, and the hostility of their peers, in order to improvise an intellectual life. They regarded reading as essential in the struggle for self-improvement and intellectual emancipation. At the same time, they became untutored authors, borrowing the narrative structures and literary style which suited their task. They were a working-class elite, cultural intermediaries who were both respecters of literary traditions and also working-class activists.","container-title":"Annales. Histoire, Sciences Sociales","ISSN":"0395-2649","issue":"4","language":"fr","page":"927-946","source":"Cairn.info","title":"La culture littéraire des travailleurs autobiographies ouvrières dans l'europe du xixe siècle","volume":"56e année","author":[{"family":"Lyons","given":"Martyn"}],"issued":{"date-parts":[["2001",10,1]]}}},{"id":10056,"uris":["http://zotero.org/users/737246/items/AZU4UIMJ"],"itemData":{"id":10056,"type":"article-journal","abstract":"Cet article présente quelques éléments d’une petite enquête sur les professions de foi d'ouvriers candidats aux élections du printemps 1848. En tant que corpus, les professions de foi ont fait l'objet d'études qui se situent du côté de l'analyse du discours, et d'études de sciences politiques sur la question de la représentation des ouvriers et plus largement du peuple dans les processus électoraux. Cet article s’intéresse plutôt à l’acte d’écrire une profession de foi, et entreprend de rapporter le fait que des professions de foi ont été écrites par des ouvriers (ou pour des ouvriers, et avec eux) à d’autres occurrences contemporaines de l’acte d’écrire dans l’expérience ouvrière. Il s'agit de ne pas faire comme si ces professions de foi étaient des premières, comme si elles surgissaient, pour ainsi dire, dans un rapport exclusif aux idées politiques et à l’événement politique en train de se dérouler, et non pas à l’écriture. Il s'agit de regarder des écrits où il est question de représenter les ouvriers en cessant de les séparer d’autres écritures ouvrières, d’autres pratiques de l’écriture, d’autres rapports à l’écriture et aux écrits dans les mondes ouvriers.","container-title":"Acta fabula","ISSN":"2115-8037","language":"fr","license":"Cc-ByNcNd © Fabula.org, licence Creative Commons Paternité-Pas d'Utilisation Commerciale-Pas de Modification","note":"publisher: Acta fabula / Équipe de recherche Fabula","source":"www.fabula.org","title":"Professions de foi ouvrières","URL":"https://www.fabula.org:443/colloques/document7048.php","author":[{"family":"Ribard","given":"Dinah"}],"accessed":{"date-parts":[["2023",4,20]]},"issued":{"date-parts":[["2021",5,24]]}}},{"id":10894,"uris":["http://zotero.org/users/737246/items/FPUJUED8"],"itemData":{"id":10894,"type":"book","abstract":"Le Menuisier de Nevers est un nom d’auteur. C’est même le premier à être devenu célèbre parce que celui qui s’en servait proclamait dans ses livres qu’il était un ouvrier. Tout ici est étonnant : la date d’abord, autour de 1640, bien en amont de l’industrialisation de la France et d’une démocratisation de la culture ; la disparition complète du canon littéraire, ensuite, de ce poète longtemps fameux, réédité, lu et commenté, qui s’appelait en fait Adam Billaut.La chronologie de la poésie ouvrière pose le problème historique qui se trouve au coeur de ce livre. La littérature n’a pas attendu que les ouvriers deviennent des acteurs de l’histoire, au XIXe siècle, pour consacrer des auteurs issus du peuple laborieux. L’apparition de ce travailleur manuel sur la scène littéraire à l’époque de Louis XIV prouve que la littérature n’enregistre pas le mouvement de l’histoire : elle est une forme d’action qui transforme les voies d’accès à la parole publique et façonne l’histoire des classes sociales.Au cours des deux siècles suivants, on a trouvé naïve et populaire la poésie très savante de ce « Virgile au rabot ». Exception glorieuse dans une société férocement hiérarchique, sa figure a maintenu hors de la littérature les très nombreux artisans qui ont composé des vers dans cette période. Elle a ensuite été relayée par les ouvriers poètes qui ont intéressé un moment les éditeurs et écrivains progressistes de l’époque industrielle. En retrouvant tout ce peuple d’auteurs, Dinah Ribard montre que la littérature est une contribution essentielle à l’histoire de l’inégalité.","event-place":"Paris","ISBN":"978-2-02-154240-0","language":"Français","number-of-pages":"416","publisher":"SEUIL","publisher-place":"Paris","source":"Amazon","title":"Le Menuisier de Nevers: Poésie ouvrière, fait littéraire et classes sociales","title-short":"Le Menuisier de Nevers","author":[{"family":"Ribard","given":"Dinah"}],"issued":{"date-parts":[["2023",10,27]]}}},{"id":1735,"uris":["http://zotero.org/users/737246/items/QG3SMA3W"],"itemData":{"id":1735,"type":"book","event-place":"Paris","ISBN":"978-2-7071-8689-8","language":"French","publisher":"La Découverte","publisher-place":"Paris","source":"Open WorldCat","title":"L'espoir et l'effroi: luttes d'écritures et luttes de classes en France au XXe siècle","title-short":"L'espoir et l'effroi","author":[{"family":"Vigna","given":"Xavier"}],"issued":{"date-parts":[["20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melang (1999) ; Gauny (1983) ; Le Port (2021) ; Lyons (2001) ; Ribard (2021) ; Ribard (2023) ; Vigna (2016).</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lang w:eastAsia="fr-FR"/>
        </w:rPr>
        <w:t xml:space="preserve"> </w:t>
      </w:r>
      <w:r>
        <w:rPr>
          <w:rFonts w:cs="Times New Roman" w:ascii="Times New Roman" w:hAnsi="Times New Roman"/>
        </w:rPr>
        <w:t xml:space="preserve">Le cas des autobiographies ouvrières est intéressant tant ces textes deviennent un genre à part entière. Il a été particulièrement utilisé par les historiens britanniques des années 1960 et 1970, souvent en collectant de façon volontariste des textes gardés dans les familles ouvrières. Pour la période 1790-1900, il existe aujourd’hui 801 de ces autobiographies ouvrières devenues des sources de premier plan. Pour un bilan récent sur la Grande-Bretagne, voir </w:t>
      </w:r>
      <w:r>
        <w:fldChar w:fldCharType="begin"/>
      </w:r>
      <w:r>
        <w:rPr>
          <w:rFonts w:cs="Times New Roman" w:ascii="Times New Roman" w:hAnsi="Times New Roman"/>
        </w:rPr>
        <w:instrText xml:space="preserve"> ADDIN ZOTERO_ITEM CSL_CITATION {"citationID":"MoodRHJ9","properties":{"formattedCitation":"Bensimon (2022)\\uc0\\u160{}; Bensimon, \\uc0\\u233{}d. (2018).","plainCitation":"Bensimon (2022) ; Bensimon, éd. (2018).","noteIndex":2},"citationItems":[{"id":11079,"uris":["http://zotero.org/users/737246/items/KJ6G8XTT"],"itemData":{"id":11079,"type":"article-journal","abstract":"Couverture :\nDescription\nPlacard manuscrit trouvé rue Charlemagne, IVe  arrdt, 19 février 1872 : « le boulangée et un mouchar un dénonsiateur illa tirré sur ces clians ces lui qui a tuée le tambour degarde nasionalle qui ba le rapélle », APP, BA476.","container-title":"Revue d’histoire du XIXe siècle","DOI":"10.4000/rh19.8638","ISSN":"1265-1354","issue":"2","journalAbbreviation":"Revue d’histoire du XIXe siècle","language":"fr","note":"publisher-place: Paris\npublisher: Société de 1848","page":"169-172","source":"Cairn.info","title":"En Grande-Bretagne, les autobiographies ouvrières entre bonne fortune et controverses","volume":"65","author":[{"family":"Bensimon","given":"Fabrice"}],"issued":{"date-parts":[["2022"]]}}},{"id":2244,"uris":["http://zotero.org/users/737246/items/TRIKXI26"],"itemData":{"id":2244,"type":"book","abstract":"Au XIXe siècle, des milliers de Britanniques émigrent vers le continent. Parmi eux, des artisans viennent travailler quelque temps, forts de savoir-faire acquis outre-Manche, au c½ur de l’industrialisation. Alors que les circulations se multiplient, mécaniciens, ouvrières du lin et du jute, dentelliers, cheminots, terrassiers ou travailleurs du fer utilisent leurs compétences en Europe. Au moins trois d’entre eux, venus à Paris par ces sentiers de l’ouvrier, ont laissé des mémoires : John Colin, apprêteur de cuir écossais et « ivrogne réformé » ; Charles Manby Smith, typographe érudit, qui compose à Paris des livres en anglais ; William Duthie, orfèvre itinérant. Ils sont employés dans cette « fabrique collective » parisienne, capitale de l’échoppe et de l’atelier, destination de centaines de milliers de migrants provinciaux et étrangers. Ces trois témoins décrivent leur travail, leur logement et leurs sociabilités. Ils sont parfois les témoins de la grande histoire, à l’instar de Smith, observateur apeuré de la révolution de Juillet 1830. Ils repartent et finissent par raconter leur vie, selon un usage alors répandu dans les classes populaires britanniques. Leurs témoignages sur le Paris ouvrier sont rassemblés ici, pour la première fois en français.","event-place":"Paris","ISBN":"979-10-351-0044-5","language":"Français","number-of-pages":"136","publisher":"Editions de la Sorbonne","publisher-place":"Paris","source":"Amazon","title":"Les sentiers de l'ouvrier: Le Paris des artisans britanniques","title-short":"Les sentiers de l'ouvrier","translator":[{"family":"Reungoat","given":"Sabine"}],"editor":[{"family":"Bensimon","given":"Fabrice"}],"issued":{"date-parts":[["2018",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nsimon (2022) ; Bensimon, éd.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ur le cas français, l’un des textes d’artisan les plus fameux, exhumé par Daniel Roche, a été écrit par le vitrier Jean-Louis Ménétra (1738-1812). Voir </w:t>
      </w:r>
      <w:r>
        <w:fldChar w:fldCharType="begin"/>
      </w:r>
      <w:r>
        <w:rPr>
          <w:rFonts w:cs="Times New Roman" w:ascii="Times New Roman" w:hAnsi="Times New Roman"/>
        </w:rPr>
        <w:instrText xml:space="preserve"> ADDIN ZOTERO_ITEM CSL_CITATION {"citationID":"mkO8guKK","properties":{"formattedCitation":"M\\uc0\\u233{}n\\uc0\\u233{}tra (1982)\\uc0\\u160{}; Roche, \\uc0\\u233{}d. (2023).","plainCitation":"Ménétra (1982) ; Roche, éd. (2023).","noteIndex":2},"citationItems":[{"id":2371,"uris":["http://zotero.org/users/737246/items/UIEQB6Q7"],"itemData":{"id":2371,"type":"book","event-place":"Paris","language":"français","license":"domaine public","note":"ark:/12148/bpt6k90239","publisher":"Montalba","publisher-place":"Paris","source":"gallica.bnf.fr","title":"Journal de ma vie, présenté par Daniel Roche","author":[{"family":"Ménétra","given":"Jacques-Louis"}],"accessed":{"date-parts":[["2017",10,10]]},"issued":{"date-parts":[["1982"]]}}},{"id":11082,"uris":["http://zotero.org/users/737246/items/7J3QQ3QB"],"itemData":{"id":11082,"type":"book","edition":"Illustrated édition","event-place":"Chêne-Bourg","ISBN":"978-2-8257-1308-2","language":"Français","number-of-pages":"456","publisher":"GEORG","publisher-place":"Chêne-Bourg","source":"Amazon","title":"Les Lumières minuscules d'un ouvrier parisien","editor":[{"family":"Roche","given":"Daniel"}],"contributor":[{"family":"Bastien","given":"Pascal"},{"family":"Charbonneau","given":"Frédéric"},{"family":"Milliot","given":"Vincent"},{"family":"Minard","given":"Philippe"},{"family":"Porret","given":"Michel"}],"issued":{"date-parts":[["2023",1,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énétra (1982) ; Roche, éd. (2023).</w:t>
      </w:r>
      <w:r/>
      <w:r>
        <w:rPr>
          <w:rFonts w:cs="Times New Roman" w:ascii="Times New Roman" w:hAnsi="Times New Roman"/>
        </w:rPr>
        <w:fldChar w:fldCharType="end"/>
      </w: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xcEFfzL0","properties":{"formattedCitation":"Ranci\\uc0\\u232{}re (1981).","plainCitation":"Rancière (1981).","noteIndex":3},"citationItems":[{"id":880,"uris":["http://zotero.org/users/737246/items/DS36NUWA"],"itemData":{"id":880,"type":"book","call-number":"305.562","event-place":"Paris","ISBN":"2-213-00985-6","language":"fre","number-of-pages":"451","publisher":"Fayard","publisher-place":"Paris","source":"French National Library Online Catalog (http://catalogue.bnf.fr)","title":"La Nuit des prolétaires. Archives du rêve ouvrier","author":[{"family":"Rancière","given":"Jacques"}],"issued":{"date-parts":[["198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ncière (1981).</w:t>
      </w:r>
      <w:r/>
      <w:r>
        <w:rPr>
          <w:rFonts w:cs="Times New Roman" w:ascii="Times New Roman" w:hAnsi="Times New Roman"/>
        </w:rPr>
        <w:fldChar w:fldCharType="end"/>
      </w: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utLFgsLi","properties":{"formattedCitation":"Chambarlhac (2013).","plainCitation":"Chambarlhac (2013).","noteIndex":4},"citationItems":[{"id":8011,"uris":["http://zotero.org/users/737246/items/XSGFNJP5"],"itemData":{"id":8011,"type":"article-journal","abstract":"Collectif &amp;#224; la jointure du militant et de la recherche, Les R&amp;#233;voltes logiques naissent dans l&amp;#8217;apr&amp;#232;s-mai autour de Jacques Ranci&amp;#232;re notamment. La revue s&amp;#8217;inscrit en contrepoint de ce temps de r&amp;#233;cup&amp;#233;ration des id&amp;#233;aux de Mai 68. Attentive aux logiques de la r&amp;#233;volte et &amp;#224; son intempestif, elle questionne autant les grands r&amp;#233;cits militants que l&amp;#8217;histoire scientifique du mouvement ouvrier. Les R&amp;#233;voltes logiques ne survivent pas &amp;#224; la d&amp;#233;cennie 1980 mais les analyses qu&amp;#8217;elles tiss&amp;#232;rent forment le palimpseste d&amp;#8217;une autre mani&amp;#232;re d&amp;#8217;entendre l&amp;#8217;histoire des mouvements sociaux, o&amp;#249; d&amp;#8217;aucuns, improprement sans doute, reconna&amp;#238;trons une approche &amp;#171;&amp;#160;culturelle&amp;#160;&amp;#187; du mouvement ouvrier. L&amp;#8217;&amp;#233;pith&amp;#232;te surgissant l&amp;#224; au d&amp;#233;faut du militant.","container-title":"La Revue des revues","ISSN":"0980-2797","issue":"1","language":"fr","note":"publisher: Ent'revues","page":"30-43","source":"www.cairn.info","title":"« Nous aurons la philosophie féroce ». Les Révoltes logiques, 1975-1981","volume":"N° 49","author":[{"family":"Chambarlhac","given":"Vincent"}],"issued":{"date-parts":[["20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mbarlhac (2013).</w:t>
      </w:r>
      <w:r/>
      <w:r>
        <w:rPr>
          <w:rFonts w:cs="Times New Roman" w:ascii="Times New Roman" w:hAnsi="Times New Roman"/>
        </w:rPr>
        <w:fldChar w:fldCharType="end"/>
      </w: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waocG5BR","properties":{"formattedCitation":"Fischbach {\\i{}et al.}, \\uc0\\u233{}d. (2022).","plainCitation":"Fischbach et al., éd. (2022).","noteIndex":5},"citationItems":[{"id":10890,"uris":["http://zotero.org/users/737246/items/D7YDFHCA"],"itemData":{"id":10890,"type":"book","abstract":"Héritière d’une longue tradition de dévalorisation des activités de travail, la philosophie est plus facilement tentée d’épouser les différentes versions du discours de la « fin du travail » que d’approfondir les différentes formes du retour de la problématique de la centralité du travail. L’histoire de la philosophie ne manque pourtant pas de ressources pour penser l’importance des différents enjeux propres au travail, depuis les problèmes classiques relevant de l’anthropologie philosophique, de la métaphysique ou de l’ontologie, mais aussi de l’éthique, de la théorie de l’action ou de la théorie de la connaissance, jusqu’aux dimensions politiques et sociales. Il s’avère que ces questions, présentes pour certaines dès l’Antiquité, sont restées décisives tout au long de l’histoire de la philosophie, mais qu’elles ont rarement été considérées en tant que telles par les historiens de la philosophie, sans doute parce que le travail restait l’objet de préjugés sociaux dépréciatifs qui le rendaient indigne des enquêtes philosophiques d’ampleur. Les autrices et auteurs du présent ouvrage se sont proposés de revisiter l’histoire de la philosophie occidentale du point de vue du travail et ainsi d’élever le thème du travail à la dignité philosophique qu’il mérite, si rarement reconnue dans l’histoire de la philosophie. Sans prétention à l’exhaustivité, il s’est agi de rendre manifeste la présence constante du thème du travail, de rendre perceptible le plus grand nombre de ses implications et de faire apparaître la richesse des concepts et des problématiques à travers lesquels il a été pensé – en espérant ainsi contribuer à relancer les recherches philosophiques dans ce domaine.","event-place":"Paris","ISBN":"978-2-7116-3034-9","language":"Français","number-of-pages":"410","publisher":"Vrin","publisher-place":"Paris","source":"Amazon","title":"Histoire philosophique du travail","editor":[{"family":"Fischbach","given":"Franck"},{"family":"Merker","given":"Anne"},{"family":"Morel","given":"Pierre-Marie"},{"family":"Renault","given":"Emmanuel"}],"issued":{"date-parts":[["2022",4,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ischbac</w:t>
      </w:r>
      <w:r>
        <w:rPr>
          <w:rFonts w:cs="Times New Roman" w:ascii="Times New Roman" w:hAnsi="Times New Roman"/>
          <w:i/>
          <w:iCs/>
        </w:rPr>
        <w:t>h et a</w:t>
      </w:r>
      <w:r>
        <w:rPr>
          <w:rFonts w:cs="Times New Roman" w:ascii="Times New Roman" w:hAnsi="Times New Roman"/>
        </w:rPr>
        <w:t>l., éd. (2022).</w:t>
      </w:r>
      <w:r/>
      <w:r>
        <w:rPr>
          <w:rFonts w:cs="Times New Roman" w:ascii="Times New Roman" w:hAnsi="Times New Roman"/>
        </w:rPr>
        <w:fldChar w:fldCharType="end"/>
      </w: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gb8rtCgU","properties":{"formattedCitation":"Rawls (1999), 257.","plainCitation":"Rawls (1999), 257.","noteIndex":6},"citationItems":[{"id":2362,"uris":["http://zotero.org/users/737246/items/32R6N8NZ"],"itemData":{"id":2362,"type":"book","event-place":"Cambridge, Mass","ISBN":"978-0-674-00078-0","language":"English","number-of-pages":"560","publisher":"Belknap Press","publisher-place":"Cambridge, Mass","source":"Amazon","title":"A Theory of Justice","author":[{"family":"Rawls","given":"John"}],"issued":{"date-parts":[["1999"]]}},"locator":"257","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wls (1999, 257).</w:t>
      </w:r>
      <w:r/>
      <w:r>
        <w:rPr>
          <w:rFonts w:cs="Times New Roman" w:ascii="Times New Roman" w:hAnsi="Times New Roman"/>
        </w:rPr>
        <w:fldChar w:fldCharType="end"/>
      </w:r>
      <w:r>
        <w:rPr>
          <w:rFonts w:cs="Times New Roman" w:ascii="Times New Roman" w:hAnsi="Times New Roman"/>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par exemple </w:t>
      </w:r>
      <w:r>
        <w:fldChar w:fldCharType="begin"/>
      </w:r>
      <w:r>
        <w:rPr>
          <w:rFonts w:cs="Times New Roman" w:ascii="Times New Roman" w:hAnsi="Times New Roman"/>
        </w:rPr>
        <w:instrText xml:space="preserve"> ADDIN ZOTERO_ITEM CSL_CITATION {"citationID":"x1Dy1jgL","properties":{"formattedCitation":"Cukier (2018)\\uc0\\u160{}; Frega {\\i{}et al.} (2019)\\uc0\\u160{}; Landemore &amp; Ferreras (2016).","plainCitation":"Cukier (2018) ; Frega et al. (2019) ; Landemore &amp; Ferreras (2016).","noteIndex":7},"citationItems":[{"id":2566,"uris":["http://zotero.org/users/737246/items/3K5BDZQN"],"itemData":{"id":2566,"type":"book","abstract":"Démocratiser l'entreprise et travailler autrement... Oui, mais comment ? Et pour faire quoi ? Cet ouvrage pose les bases d'une transformation radicale des institutions du travail qui devrait conduire à le mettre au service de la démocratisation de la société, et non plus de l'accumulation capitaliste.Sur le fondement d'analyses empiriques du monde du travail contemporain, il s'agit ainsi pour l'auteur de mettre en lumière le sens démocratique de la critique du travail qui se développe aujourd'hui, de questionner les modèles théoriques qu'il s'y agisse de la lutte des classes ou d'un idéal de démocratie industrielle qui vont dans la direction d'un « travail démocratique », d'examiner ses enjeux politiques, notamment par rapport au droit du travail, aux luttes féministes et à la transition écologique. Il examine en particulier les expérimentations (coopératives, autogestionnaires, conseillistes) qui cherchent à réaliser ici et maintenant la démocratie au travail. Enfin, il identifie un certain nombre de voies institutionnelles qui devraient favoriser un processus de démocratisation du travail, pour aller au-delà du clivage entre les droits du citoyen et les droits du travailleur.Cet ouvrage de philosophie sociale et politique prend ainsi parti dans les débats contemporains qui portent sur l'avenir du travail et de la démocratie, ainsi que sur les conditions d'un dépassement du capitalisme, en défendant une thèse simple : si nous voulons radicaliser la démocratie, nous devons aujourd'hui prioritairement démocratiser le travail.","event-place":"Paris","ISBN":"978-2-13-073638-7","language":"Français","number-of-pages":"192","publisher":"Presses Universitaires de France","publisher-place":"Paris","source":"Amazon","title":"Le travail démocratique","author":[{"family":"Cukier","given":"Alexis"}],"issued":{"date-parts":[["2018",1,17]]}}},{"id":7306,"uris":["http://zotero.org/users/737246/items/ME5KSM2D"],"itemData":{"id":7306,"type":"article-journal","abstract":"The article reviews the recent debate about workplace democracy. It first presents and critically discusses arguments in favor of democratizing the firm that are based on the analogy with states, meaningful work, the avoidance of unjustified hierarchies, and beneficial effects on political democracy. The second part presents and critically discusses arguments against workplace democracy that are based on considerations of efficiency, the difficulties of a transition towards democratic firms, and liberal commitments such as the rights of employees and owners to work for or invest in nondemocratic firms. The conclusion summarizes the debate and argues that experiments with democratic workplaces as what Erik Olin Wright calls “real utopias” could deliver new insights and thus move the discussion forward.","container-title":"Philosophy Compass","DOI":"https://doi.org/10.1111/phc3.12574","ISSN":"1747-9991","issue":"4","language":"en","license":"© 2019 The Author(s) Philosophy Compass © 2019 John Wiley &amp; Sons Ltd","note":"_eprint: https://onlinelibrary.wiley.com/doi/pdf/10.1111/phc3.12574","page":"e12574","source":"Wiley Online Library","title":"Workplace democracy—The recent debate","volume":"14","author":[{"family":"Frega","given":"Roberto"},{"family":"Herzog","given":"Lisa"},{"family":"Neuhäuser","given":"Christian"}],"issued":{"date-parts":[["2019"]]}}},{"id":2377,"uris":["http://zotero.org/users/737246/items/FUA5PUPM"],"itemData":{"id":2377,"type":"article-journal","container-title":"Political Theory","ISSN":"0090-5917","issue":"1","journalAbbreviation":"Political Theory","language":"en","page":"53-81","source":"SAGE Journals","title":"In Defense of Workplace Democracy: Towards a Justification of the Firm–State Analogy","title-short":"In Defense of Workplace Democracy","volume":"44","author":[{"family":"Landemore","given":"Hélène"},{"family":"Ferreras","given":"Isabelle"}],"issued":{"date-parts":[["2016",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ukier (2018) ; Freg</w:t>
      </w:r>
      <w:r>
        <w:rPr>
          <w:rFonts w:cs="Times New Roman" w:ascii="Times New Roman" w:hAnsi="Times New Roman"/>
          <w:i/>
          <w:iCs/>
        </w:rPr>
        <w:t>a et a</w:t>
      </w:r>
      <w:r>
        <w:rPr>
          <w:rFonts w:cs="Times New Roman" w:ascii="Times New Roman" w:hAnsi="Times New Roman"/>
        </w:rPr>
        <w:t>l. (2019) ; Landemore &amp; Ferreras (2016).</w:t>
      </w:r>
      <w:r/>
      <w:r>
        <w:rPr>
          <w:rFonts w:cs="Times New Roman" w:ascii="Times New Roman" w:hAnsi="Times New Roman"/>
        </w:rPr>
        <w:fldChar w:fldCharType="end"/>
      </w:r>
      <w:r>
        <w:rPr>
          <w:rFonts w:cs="Times New Roman" w:ascii="Times New Roman" w:hAnsi="Times New Roman"/>
        </w:rPr>
      </w:r>
    </w:p>
  </w:footnote>
  <w:footnote w:id="9">
    <w:p>
      <w:pPr>
        <w:pStyle w:val="Pf0"/>
        <w:spacing w:before="0" w:after="0"/>
        <w:jc w:val="both"/>
        <w:rPr/>
      </w:pPr>
      <w:r>
        <w:rPr>
          <w:rStyle w:val="FootnoteCharacters"/>
        </w:rPr>
        <w:footnoteRef/>
      </w:r>
      <w:r>
        <w:rPr>
          <w:sz w:val="20"/>
          <w:szCs w:val="20"/>
        </w:rPr>
        <w:t xml:space="preserve"> </w:t>
      </w:r>
      <w:r>
        <w:rPr>
          <w:rStyle w:val="Cf01"/>
          <w:rFonts w:cs="Times New Roman"/>
          <w:sz w:val="20"/>
          <w:szCs w:val="20"/>
        </w:rPr>
        <w:t>Vraie pour toutes les sciences humaines et sociales, cette réalité est peut-être plus prononcée pour la philosophie qui, dans la hiérarchie disciplinaire, a longtemps été la plus prestigieuse et socialement sélective. Pour des ouvrages classiques de sociologie de la philosophie, voir Fabiani (1988), Pinto (1986 ; 2009). Pour un travail récent sur l’origine sociale des étudiants selon les disciplines qui soulignent la sélection sociale supérieure de la philosophie, voir Rénisio (2015).</w:t>
      </w:r>
    </w:p>
  </w:footnote>
  <w:footnote w:id="10">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AyjdLRO9","properties":{"formattedCitation":"Baglin (2022)\\uc0\\u160{}; Metz (1990)\\uc0\\u160{}; Ponthus (2020).","plainCitation":"Baglin (2022) ; Metz (1990) ; Ponthus (2020).","noteIndex":10},"citationItems":[{"id":11089,"uris":["http://zotero.org/users/737246/items/4ZX5XQWZ"],"itemData":{"id":11089,"type":"book","abstract":"Dans un menu enfant, on trouve un burger bien emballé, des frites, une boisson, des sauces, un jouet, le rêve. Et puis, quelques années plus tard, on prépare les commandes au drive, on passe le chiffon sur les tables, on obéit aux manageurs : on travaille au fastfood. En deux récits alternés, la narratrice d'En salle raconte cet écart. D'un côté, une enfance marquée par la figure d'un père ouvrier. De l'autre, ses vingt ans dans un fastfood, où elle rencontre la répétition des gestes, le corps mis à l'épreuve, le vide, l'aliénation.","event-place":"Paris","ISBN":"978-2-7073-4798-5","language":"Français","number-of-pages":"160","publisher":"Minuit","publisher-place":"Paris","source":"Amazon","title":"En salle","author":[{"family":"Baglin","given":"Claire"}],"issued":{"date-parts":[["2022",9,1]]}}},{"id":11085,"uris":["http://zotero.org/users/737246/items/IETC5TQM"],"itemData":{"id":11085,"type":"book","abstract":"\"C'est que vivre a quelque chose de terriblement élémentaire. Chaque matin l'âme se réveille toute nue, et le travail, la douleur, les gens, l'absence sont debout, bras croisés, à l'attendre avec un dur regard d'exterminateur. Mais chaque soir, quand la fatigue ne l'a pas anesthésié, Thierry Metz note la part respirable des heures qu'il a traversées. Ce que nous pouvions prendre pour un univers de médiocrité banale se trouve être une merveille. Elle ne nous retient pas par la manche comme font les vendeurs forains. Elle parle à mi-voix et l'entende qui veut. Elle dit : Qui que tu sois, tes instants ne contiennent rien d'autre, mais ils sont des miracles.\" Jean Grosjean.","event-place":"Paris","ISBN":"978-2-07-078021-1","language":"Français","number-of-pages":"128","publisher":"Gallimard","publisher-place":"Paris","source":"Amazon","title":"Le journal d'un manœuvre","author":[{"family":"Metz","given":"Thierry"}],"issued":{"date-parts":[["1990",1,23]]}}},{"id":11087,"uris":["http://zotero.org/users/737246/items/R5IXGS2Z"],"itemData":{"id":11087,"type":"book","abstract":"\"Au fil des heures et des jours le besoin d'écrire s'incrustetenace comme une arête dans la gorgeNon le glauque de l'usineMais sa paradoxale beauté\"Ouvrier intérimaire, Joseph embauche jour après jour dans les usines de poissons et les abattoirs bretons. Le bruit, les rêves confisqués dans la répétition de rituels épuisants, la souffrance du corps s'accumulent inéluctablement comme le travail à la ligne. Ce qui le sauve, ce sont l'amour et les souvenirs de son autre vie, baignée de culture et de littérature.Par la magie d'une écriture drôle, coléreuse, fraternelle, l'existence ouvrière devient alors une odyssée où Ulysse combat des carcasses de boeuf et des tonnes de bulots comme autant de cyclopes.","event-place":"Paris","ISBN":"978-2-07-288186-2","language":"Français","number-of-pages":"288","publisher":"Folio","publisher-place":"Paris","source":"Amazon","title":"À la ligne: Feuillets d'usine","title-short":"À la ligne","author":[{"family":"Ponthus","given":"Joseph"}],"issued":{"date-parts":[["2020",8,13]]}}}],"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aglin (2022) ; Metz (1990) ; Ponthus (2020).</w:t>
      </w:r>
      <w:r/>
      <w:r>
        <w:rPr>
          <w:rFonts w:cs="Times New Roman" w:ascii="Times New Roman" w:hAnsi="Times New Roman"/>
          <w:lang w:val="en-US"/>
        </w:rPr>
        <w:fldChar w:fldCharType="end"/>
      </w:r>
      <w:r>
        <w:rPr>
          <w:rFonts w:cs="Times New Roman" w:ascii="Times New Roman" w:hAnsi="Times New Roman"/>
          <w:lang w:val="en-US"/>
        </w:rPr>
      </w:r>
    </w:p>
  </w:footnote>
  <w:footnote w:id="11">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n5wlgdeX","properties":{"formattedCitation":"Cohen (2017), 295.","plainCitation":"Cohen (2017), 295.","noteIndex":11},"citationItems":[{"id":11102,"uris":["http://zotero.org/users/737246/items/JGRGDFS2"],"itemData":{"id":11102,"type":"chapter","collection-title":"Espaces Politiques","container-title":"Vers une histoire sociale des idées politiques","event-place":"Villeneuve d’Ascq","ISBN":"978-2-7574-2017-1","language":"fr","license":"https://www.openedition.org/12554","note":"container-title: Vers une histoire sociale des idées politiques\nDOI: 10.4000/books.septentrion.18726","page":"295-306","publisher":"Presses universitaires du Septentrion","publisher-place":"Villeneuve d’Ascq","source":"OpenEdition Books","title":"La politique hétérogène du peuple","URL":"https://books.openedition.org/septentrion/18726","author":[{"family":"Cohen","given":"Déborah"}],"editor":[{"family":"Gaboriaux","given":"Chloé"},{"family":"Skornicki","given":"Arnaud"}],"accessed":{"date-parts":[["2024",6,16]]},"issued":{"date-parts":[["2017"]]}},"locator":"295"}],"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hen (2017, 295).</w:t>
      </w:r>
      <w:r/>
      <w:r>
        <w:rPr>
          <w:rFonts w:cs="Times New Roman" w:ascii="Times New Roman" w:hAnsi="Times New Roman"/>
          <w:lang w:val="en-US"/>
        </w:rPr>
        <w:fldChar w:fldCharType="end"/>
      </w:r>
      <w:r>
        <w:rPr>
          <w:rFonts w:cs="Times New Roman" w:ascii="Times New Roman" w:hAnsi="Times New Roman"/>
          <w:lang w:val="en-US"/>
        </w:rPr>
      </w:r>
    </w:p>
  </w:footnote>
  <w:footnote w:id="12">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ZTnTUrTb","properties":{"formattedCitation":"Ginzburg (2019).","plainCitation":"Ginzburg (2019).","noteIndex":12},"citationItems":[{"id":11096,"uris":["http://zotero.org/users/737246/items/SAFXNBMC"],"itemData":{"id":11096,"type":"book","abstract":"L'univers est gouverné par une loi générale de la putréfaction. Dieu, les anges et toutes les créatures naissent du chaos, comme les vers apparaissent à la surface du fromage. Nous sommes des dieux, et tout est Dieu : le ciel, la terre, l'air, la mer, les abîmes et l'enfer... Tel est le credo qu'un certain Menocchio, meunier du Frioul dans l'Italie du XVIe siècle, eut à défendre devant le Saint-Office avant de périr sur le bûcher. Lecteur infatigable, exégète à ses heures, hérétique malgré lui, il s'était constitué une bibliothèque au hasard des rencontres, hors de toute discipline culturelle, prélevant librement dans les textes, élaborant sa propre vision du monde.Avec cette étude magistrale, devenue un classique de l'historiographie, Carlo Ginzburg inventait la micro-histoire et renouvelait la connaissance d'un monde resté longtemps mystérieux, celui de la culture populaire.","event-place":"Paris","ISBN":"978-2-08-145178-0","language":"Français","number-of-pages":"302","publisher":"Flammarion","publisher-place":"Paris","source":"Amazon","title":"Le fromage et les vers : L'univers d'un meunier du XVIe siècle","title-short":"Le fromage et les vers","author":[{"family":"Ginzburg","given":"Carlo"}],"editor":[{"family":"Boucheron","given":"Patrick"}],"translator":[{"family":"Aymard","given":"Monique"}],"issued":{"date-parts":[["2019",1,2]]}}}],"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Ginzburg (2019).</w:t>
      </w:r>
      <w:r/>
      <w:r>
        <w:rPr>
          <w:rFonts w:cs="Times New Roman" w:ascii="Times New Roman" w:hAnsi="Times New Roman"/>
          <w:lang w:val="en-US"/>
        </w:rPr>
        <w:fldChar w:fldCharType="end"/>
      </w:r>
      <w:r>
        <w:rPr>
          <w:rFonts w:cs="Times New Roman" w:ascii="Times New Roman" w:hAnsi="Times New Roman"/>
          <w:lang w:val="en-US"/>
        </w:rPr>
      </w:r>
    </w:p>
  </w:footnote>
  <w:footnote w:id="13">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kDROjWga","properties":{"formattedCitation":"Foucault &amp; Farge (2014).","plainCitation":"Foucault &amp; Farge (2014).","noteIndex":13},"citationItems":[{"id":11098,"uris":["http://zotero.org/users/737246/items/58Y98KIY"],"itemData":{"id":11098,"type":"book","abstract":"Les idées reçues ont le cuir dur : la lettre de cachet, sous l’Ancien Régime, passe aujourd’hui encore pour l’exemple même du bon plaisir royal servant à enfermer nobles infidèles ou grands vassaux désobligeants. Symbole de l’arbitraire, elle serait un acte public cherchant à éliminer l’ennemi du pouvoir sans autre forme de procès — au point que l’histoire a fait d’elle le symbole de la prise de la Bastille.Mais de la mémoire se sont enfuies les innombrables lettres servant à tout autre chose qu’aux affaires d’État. Il y a celles pour affaire de police, instrument le plus simple pour enfermer discrètement et secrètement la forte tête qui crée du désordre dans l’atelier, mais aussi les prostituées, les voleurs à la tire, les filous ou les comédiens — tout un monde de migrants, mouvant, fugitif.Plus encore, il y a les lettres de famille, lorsque le comportement d’un conjoint ou d’un fils paraît troubler l’ordre intime dont la tranquillité participe à l’ordre public.Arlette Farge et Michel Foucault nous proposent une lecture différente des Archives de la Bastille : où l’on n’avait voulu voir que la colère du souverain, ils dévoilent les passions d’un menu peuple ; où l’on était obnubilé par l’ordre monarchique, ils discernent, entre parents et enfants, dans les disputes des ménages, la trame fine de la vie privée et le désordre des familles.Édition revue en 2014","language":"Français","number-of-pages":"460","publisher":"Editions Gallimard","source":"Amazon","title":"Le désordre des familles. Lettres de cachet des Archives de la Bastille au XVIIIe siècle: Lettres de cachet des Archives de la Bastille au XVIIIᵉ siècle","title-short":"Le désordre des familles. Lettres de cachet des Archives de la Bastille au XVIIIe siècle","author":[{"family":"Foucault","given":"Michel"},{"family":"Farge","given":"Arlette"}],"issued":{"date-parts":[["2014",5,27]]}}}],"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oucault &amp; Farge (2014).</w:t>
      </w:r>
      <w:r/>
      <w:r>
        <w:rPr>
          <w:rFonts w:cs="Times New Roman" w:ascii="Times New Roman" w:hAnsi="Times New Roman"/>
          <w:lang w:val="en-US"/>
        </w:rPr>
        <w:fldChar w:fldCharType="end"/>
      </w:r>
      <w:r>
        <w:rPr>
          <w:rFonts w:cs="Times New Roman" w:ascii="Times New Roman" w:hAnsi="Times New Roman"/>
          <w:lang w:val="en-US"/>
        </w:rPr>
      </w:r>
    </w:p>
  </w:footnote>
  <w:footnote w:id="14">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3qmc6Cbj","properties":{"formattedCitation":"Mandrou (1964), 21\\uc0\\u8209{}23.","plainCitation":"Mandrou (1964), 21‑23.","noteIndex":14},"citationItems":[{"id":11100,"uris":["http://zotero.org/users/737246/items/FQAQJQMP"],"itemData":{"id":11100,"type":"book","event-place":"Paris","language":"Français","publisher":"Stock","publisher-place":"Paris","source":"Amazon","title":"De la culture populaire aux 17e et 18e siècles : La Bibliothèque bleue de Troyes","title-short":"De la culture populaire aux 17e et 18e siècles","author":[{"family":"Mandrou","given":"Robert"}],"issued":{"date-parts":[["1964",1,1]]}},"locator":"21-23"}],"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androu (1964, 21</w:t>
        <w:noBreakHyphen/>
        <w:t>23).</w:t>
      </w:r>
      <w:r/>
      <w:r>
        <w:rPr>
          <w:rFonts w:cs="Times New Roman" w:ascii="Times New Roman" w:hAnsi="Times New Roman"/>
          <w:lang w:val="en-US"/>
        </w:rPr>
        <w:fldChar w:fldCharType="end"/>
      </w:r>
      <w:r>
        <w:rPr>
          <w:rFonts w:cs="Times New Roman" w:ascii="Times New Roman" w:hAnsi="Times New Roman"/>
          <w:lang w:val="en-US"/>
        </w:rPr>
      </w:r>
    </w:p>
  </w:footnote>
  <w:footnote w:id="15">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KHcHKie6","properties":{"formattedCitation":"Cohen (2010).","plainCitation":"Cohen (2010).","noteIndex":15},"citationItems":[{"id":748,"uris":["http://zotero.org/users/737246/items/NMEW7K5V"],"itemData":{"id":748,"type":"book","call-number":"305.562 094409","event-place":"Seyssel","ISBN":"978-2-87673-526-2","language":"fre","number-of-pages":"441","publisher":"Champ Vallon","publisher-place":"Seyssel","source":"French National Library Online Catalog (http://catalogue.bnf.fr)","title":"La nature du peuple : les formes de l'imaginaire social, XVIIIe-XXIe siècles","title-short":"La nature du peuple","author":[{"family":"Cohen","given":"Déborah"}],"issued":{"date-parts":[["2010"]]}}}],"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ohen (2010).</w:t>
      </w:r>
      <w:r/>
      <w:r>
        <w:rPr>
          <w:rFonts w:cs="Times New Roman" w:ascii="Times New Roman" w:hAnsi="Times New Roman"/>
          <w:lang w:val="en-US"/>
        </w:rPr>
        <w:fldChar w:fldCharType="end"/>
      </w:r>
      <w:r>
        <w:rPr>
          <w:rFonts w:cs="Times New Roman" w:ascii="Times New Roman" w:hAnsi="Times New Roman"/>
          <w:lang w:val="en-US"/>
        </w:rPr>
      </w:r>
    </w:p>
  </w:footnote>
  <w:footnote w:id="16">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6pQYnCkb","properties":{"formattedCitation":"Foucault (1977), 240.","plainCitation":"Foucault (1977), 240.","noteIndex":16},"citationItems":[{"id":11103,"uris":["http://zotero.org/users/737246/items/Y9V4E2RR"],"itemData":{"id":11103,"type":"article-journal","container-title":"Les Cahiers du chemin (Dits et Écrits III)","issue":"15","note":"publisher: Dits et écrits 1954–1988, III 1976–1979, reproduit dans","page":"237-253","source":"Google Scholar","title":"La vie des hommes infâmes","volume":"29","author":[{"family":"Foucault","given":"Michel"}],"issued":{"date-parts":[["1977"]]}},"locator":"240","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ucault (1977, 240).</w:t>
      </w:r>
      <w:r/>
      <w:r>
        <w:rPr>
          <w:rFonts w:cs="Times New Roman" w:ascii="Times New Roman" w:hAnsi="Times New Roman"/>
        </w:rPr>
        <w:fldChar w:fldCharType="end"/>
      </w:r>
      <w:r>
        <w:rPr>
          <w:rFonts w:cs="Times New Roman" w:ascii="Times New Roman" w:hAnsi="Times New Roman"/>
        </w:rPr>
      </w:r>
    </w:p>
  </w:footnote>
  <w:footnote w:id="17">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s4R2icau","properties":{"formattedCitation":"Frondizi &amp; Fureix (2022).","plainCitation":"Frondizi &amp; Fureix (2022).","noteIndex":17},"citationItems":[{"id":9997,"uris":["http://zotero.org/users/737246/items/UDBR9WIQ"],"itemData":{"id":9997,"type":"article-journal","abstract":"Couverture :\nDescription\nPlacard manuscrit trouvé rue Charlemagne, IVe  arrdt, 19 février 1872 : « le boulangée et un mouchar un dénonsiateur illa tirré sur ces clians ces lui qui a tuée le tambour degarde nasionalle qui ba le rapélle », APP, BA476.","container-title":"Revue d’histoire du XIXe siècle","DOI":"10.4000/rh19.8513","ISSN":"1265-1354","issue":"2","journalAbbreviation":"Revue d’histoire du XIXe siècle","language":"fr","note":"publisher-place: Paris\npublisher: Société de 1848","page":"9-22","source":"Cairn.info","title":"Introduction. Vous avez dit « écritures populaires » ?","volume":"65","author":[{"family":"Frondizi","given":"Alexandre"},{"family":"Fureix","given":"Emmanuel"}],"issued":{"date-parts":[["202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ondizi &amp; Fureix (2022).</w:t>
      </w:r>
      <w:r/>
      <w:r>
        <w:rPr>
          <w:rFonts w:cs="Times New Roman" w:ascii="Times New Roman" w:hAnsi="Times New Roman"/>
        </w:rPr>
        <w:fldChar w:fldCharType="end"/>
      </w:r>
      <w:r>
        <w:rPr>
          <w:rFonts w:cs="Times New Roman" w:ascii="Times New Roman" w:hAnsi="Times New Roman"/>
        </w:rPr>
      </w:r>
    </w:p>
  </w:footnote>
  <w:footnote w:id="18">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dfLhH9PC","properties":{"formattedCitation":"Weill (1907).","plainCitation":"Weill (1907).","noteIndex":18},"citationItems":[{"id":1966,"uris":["http://zotero.org/users/737246/items/UHNQR3JM"],"itemData":{"id":1966,"type":"article-journal","container-title":"Revue d'histoire moderne et contemporaine (1899-1914)","ISSN":"0996-2743","issue":"2","page":"89-103","source":"JSTOR","title":"Les journaux ouvriers à Paris (1830-1870)","volume":"9","author":[{"family":"Weill","given":"Georges"}],"issued":{"date-parts":[["19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eill (19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oir aussi </w:t>
      </w:r>
      <w:r>
        <w:fldChar w:fldCharType="begin"/>
      </w:r>
      <w:r>
        <w:rPr>
          <w:rFonts w:cs="Times New Roman" w:ascii="Times New Roman" w:hAnsi="Times New Roman"/>
        </w:rPr>
        <w:instrText xml:space="preserve"> ADDIN ZOTERO_ITEM CSL_CITATION {"citationID":"dlcQlvf4","properties":{"formattedCitation":"Jakobowicz (2009).","plainCitation":"Jakobowicz (2009).","noteIndex":18},"citationItems":[{"id":1140,"uris":["http://zotero.org/users/737246/items/W7R8T5WV"],"itemData":{"id":1140,"type":"book","call-number":"944.361 06","event-place":"Rennes","ISBN":"978-2-7535-0846-0","language":"fre","number-of-pages":"363","publisher":"Presses universitaires de Rennes","publisher-place":"Rennes","source":"French National Library Online Catalog (http://catalogue.bnf.fr)","title":"1830, le peuple de Paris: révolution et représentations sociales","title-short":"1830, le peuple de Paris","author":[{"family":"Jakobowicz","given":"Nathalie"}],"issued":{"date-parts":[["200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akobowicz (2009).</w:t>
      </w:r>
      <w:r/>
      <w:r>
        <w:rPr>
          <w:rFonts w:cs="Times New Roman" w:ascii="Times New Roman" w:hAnsi="Times New Roman"/>
        </w:rPr>
        <w:fldChar w:fldCharType="end"/>
      </w:r>
      <w:r>
        <w:rPr>
          <w:rFonts w:cs="Times New Roman" w:ascii="Times New Roman" w:hAnsi="Times New Roman"/>
        </w:rPr>
      </w:r>
    </w:p>
  </w:footnote>
  <w:footnote w:id="19">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CQXrTrGK","properties":{"formattedCitation":"Frobert, \\uc0\\u233{}d. (2010).","plainCitation":"Frobert, éd. (2010).","noteIndex":19},"citationItems":[{"id":1136,"uris":["http://zotero.org/users/737246/items/M2R4H57R"],"itemData":{"id":1136,"type":"book","call-number":"074.582 3","event-place":"Lyon","ISBN":"978-2-84788-207-0","language":"fre","number-of-pages":"366","publisher":"ENS éd., Institut d'histoire du livre","publisher-place":"Lyon","source":"French National Library Online Catalog (http://catalogue.bnf.fr)","title":"\"L'Écho de la fabrique\": naissance de la presse ouvrière à Lyon, 1831-1834","title-short":"L'Écho de la fabrique","editor":[{"family":"Frobert","given":"Ludovic"}],"issued":{"date-parts":[["20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obert, éd. (2010).</w:t>
      </w:r>
      <w:r/>
      <w:r>
        <w:rPr>
          <w:rFonts w:cs="Times New Roman" w:ascii="Times New Roman" w:hAnsi="Times New Roman"/>
        </w:rPr>
        <w:fldChar w:fldCharType="end"/>
      </w:r>
      <w:r>
        <w:rPr>
          <w:rFonts w:cs="Times New Roman" w:ascii="Times New Roman" w:hAnsi="Times New Roman"/>
        </w:rPr>
      </w:r>
    </w:p>
  </w:footnote>
  <w:footnote w:id="20">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ygz8AP1v","properties":{"formattedCitation":"Fischbach (2009).","plainCitation":"Fischbach (2009).","noteIndex":20},"citationItems":[{"id":11104,"uris":["http://zotero.org/users/737246/items/YKK36ECD"],"itemData":{"id":11104,"type":"book","abstract":"Un essai dense et percutant, qui entreprend de réintroduire la question sociale dans le champ de la philosophie, d'où elmle avait disparu depuis 25 ans et, par là, de réhabiliter sa fonction authentiquement critique. Peut-on penser le monde social du point de vue de l'intérêt des dominés ? Comment penser l'articulation entre la philosophie et les luttes et résistances de ceux qui sont tenus pour socialement négligeables, mineurs et subalternes ? La philosophie peut-elle contribuer à l'émergence de ces luttes et à la formation de ces résistances ? Comment relancer philosophiquement une interrogation substantielle sur les conditions d'une vie sociale accomplie ? Toutes ces questions ont été pratiquement interdites de séjour depuis plus de vingt ans dans le champ de la philosophie. En effet, à partir du début des années 1980, on a assisté à un \" retour de la philosophie politique \", de ses concepts classiques (la loi, la souveraineté, le droit) et ses dualismes typiques (la société et l'État, les individus et la société, l'économique et le politique). Avec pour résultat une une dépolitisation profonde de la réflexion philosophique qui a accompagné, sinon justifié, les politiques de démantèlement de l'État social issu de l'après-guerre. Dans ce livre dense et percutant, Franck Fischbach entreprend de réintroduire la question sociale dans le champ de la philosophie, et par là de réhabiliter sa fonction critique. Il restitue dans sa diversité une tradition de pensée, la philosophie sociale, apparue en Europe au tournant des XVIIIe et XIXe siècles. Il montre aussi et surtout que cette tradition n'a jamais été aussi vivante et aussi nécessaire, en dépit des tentatives pour l'occulter : la conjonction des apports d'une sociologie critique de la domination et du renouvellement d'une théorie critique de la société autorise aujourd'hui la relance d'une philosophie sociale qui porte et légitime les raisons de ceux qui ont intérêt à la transformation sociale.","event-place":"Paris","ISBN":"978-2-7071-5848-2","language":"Français","number-of-pages":"168","publisher":"La Découverte","publisher-place":"Paris","source":"Amazon","title":"Manifeste pour une philosophie sociale","author":[{"family":"Fischbach","given":"Franck"}],"issued":{"date-parts":[["2009",9,3]]}}}],"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ischbach (2009).</w:t>
      </w:r>
      <w:r/>
      <w:r>
        <w:rPr>
          <w:rFonts w:cs="Times New Roman" w:ascii="Times New Roman" w:hAnsi="Times New Roman"/>
          <w:lang w:val="en-US"/>
        </w:rPr>
        <w:fldChar w:fldCharType="end"/>
      </w:r>
      <w:r>
        <w:rPr>
          <w:rFonts w:cs="Times New Roman" w:ascii="Times New Roman" w:hAnsi="Times New Roman"/>
          <w:lang w:val="en-US"/>
        </w:rPr>
      </w:r>
    </w:p>
  </w:footnote>
  <w:footnote w:id="21">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1PpXN74N","properties":{"formattedCitation":"Christen {\\i{}et al.}, \\uc0\\u233{}d. (2021).","plainCitation":"Christen et al., éd. (2021).","noteIndex":21},"citationItems":[{"id":8100,"uris":["http://zotero.org/users/737246/items/LEBRFTGC"],"itemData":{"id":8100,"type":"book","event-place":"Villeneuve d'Ascq","publisher":"Presses universitaires du Septentrion","publisher-place":"Villeneuve d'Ascq","title":"Le mouvement des associations de travailleurs au XIXe siècle","editor":[{"family":"Christen","given":"Carole"},{"family":"Fayolle","given":"Caroline"},{"family":"Hayat","given":"Samuel"}],"issued":{"date-parts":[["2021"]]}}}],"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hriste</w:t>
      </w:r>
      <w:r>
        <w:rPr>
          <w:rFonts w:cs="Times New Roman" w:ascii="Times New Roman" w:hAnsi="Times New Roman"/>
          <w:i/>
          <w:iCs/>
          <w:lang w:val="en-US"/>
        </w:rPr>
        <w:t>n et a</w:t>
      </w:r>
      <w:r>
        <w:rPr>
          <w:rFonts w:cs="Times New Roman" w:ascii="Times New Roman" w:hAnsi="Times New Roman"/>
          <w:lang w:val="en-US"/>
        </w:rPr>
        <w:t>l., éd. (2021).</w:t>
      </w:r>
      <w:r/>
      <w:r>
        <w:rPr>
          <w:rFonts w:cs="Times New Roman" w:ascii="Times New Roman" w:hAnsi="Times New Roman"/>
          <w:lang w:val="en-US"/>
        </w:rPr>
        <w:fldChar w:fldCharType="end"/>
      </w:r>
      <w:r>
        <w:rPr>
          <w:rFonts w:cs="Times New Roman" w:ascii="Times New Roman" w:hAnsi="Times New Roman"/>
          <w:lang w:val="en-US"/>
        </w:rPr>
      </w:r>
    </w:p>
  </w:footnote>
  <w:footnote w:id="22">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i8ytujou","properties":{"formattedCitation":"Moss (1985).","plainCitation":"Moss (1985).","noteIndex":22},"citationItems":[{"id":671,"uris":["http://zotero.org/users/737246/items/JHPTW9EJ"],"itemData":{"id":671,"type":"book","call-number":"944.06","event-place":"Paris","ISBN":"2-251-60326-3","language":"fre","note":"1976","number-of-pages":"236","publisher":"les Belles lettres","publisher-place":"Paris","source":"French National Library Online Catalog (http://catalogue.bnf.fr)","title":"Aux origines du mouvement ouvrier français : le socialisme des ouvriers de métier, 1830-1914","title-short":"Aux origines du mouvement ouvrier français","author":[{"family":"Moss","given":"Bernard H."}],"contributor":[{"family":"Rougerie","given":"Jacques"}],"translator":[{"family":"Cordillot","given":"Michel"}],"issued":{"date-parts":[["1985"]]}}}],"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oss (1985).</w:t>
      </w:r>
      <w:r/>
      <w:r>
        <w:rPr>
          <w:rFonts w:cs="Times New Roman" w:ascii="Times New Roman" w:hAnsi="Times New Roman"/>
          <w:lang w:val="en-US"/>
        </w:rPr>
        <w:fldChar w:fldCharType="end"/>
      </w:r>
      <w:r>
        <w:rPr>
          <w:rFonts w:cs="Times New Roman" w:ascii="Times New Roman" w:hAnsi="Times New Roman"/>
          <w:lang w:val="en-US"/>
        </w:rPr>
      </w:r>
    </w:p>
  </w:footnote>
  <w:footnote w:id="23">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TN7w3ThS","properties":{"formattedCitation":"Ferrando &amp; Kolly (2015)\\uc0\\u160{}; Lanza (2006)\\uc0\\u160{}; Riot-Sarcey (1998).","plainCitation":"Ferrando &amp; Kolly (2015) ; Lanza (2006) ; Riot-Sarcey (1998).","noteIndex":23},"citationItems":[{"id":10101,"uris":["http://zotero.org/users/737246/items/DKX98LHQ"],"itemData":{"id":10101,"type":"chapter","abstract":"En 1825, les socialistes sont dans les premiers balbutiements de leur histoire. Trente-cinq ans plus tard, leur élan s’interrompt au fond des prisons de Napoléon III, en exil ou dans le silence.\nAu cours de ces années trop souvent négligées, ils dénoncent les désordres et les injustices de leur temps tout en élaborant une nouvelle connaissance du lien social, de la solidarité et de l’union. Ils se placent au croisement de la science, de la philosophie ou de la religion pour revendiquer un droit à l’action et à l’expérience. Ils s’attellent à fonder une nouvelle association des hommes dans un monde en crise et en mutation. Cette gestation est enthousiasmante mais aussi douloureuse : elle est rythmée par d’âpres querelles que l’histoire ultérieure des socialismes ne cessera de rejouer.\nL’une des armes maîtresses dont se saisissent les socialistes pour leurs combats est le journal : c’est notamment à la pointe de leurs plumes qu’ils donnent corps à leur action et qu’ils propagent leurs foisonnantes découvertes. Du Globe au Nouveau Monde, de La Démocratie pacifique au Tocsin des travailleurs, de La Revue du progrès à La Revue indépendante, de L’Écho de la fabrique à L’Atelier, saint-simoniens, sociétaires, cabétistes ou buchéziens, socialistes chrétiens ou républicains, communistes et féministes partent en quête d’une compréhension du présent pour en extraire, sous les désordres apparents, les contours d’un avenir émancipé.\nQuand les socialistes inventaient l’avenir est l’enquête inédite qu’une trentaine d’auteurs consacrent à cette histoire politique, sociale, économique, culturelle et savante de première importance et toujours très largement méconnue.","collection-title":"Hors collection Sciences Humaines","container-title":"Quand les socialistes inventaient l’avenir","event-place":"Paris","ISBN":"978-2-7071-8591-4","language":"fr","page":"104-112","publisher":"La Découverte","publisher-place":"Paris","source":"Cairn.info","title":"Le premier journal féministe. L’écriture comme pratique politique. La Femme libre de Jeanne-Désirée et Marie-Reine","author":[{"family":"Ferrando","given":"Stefania"},{"family":"Kolly","given":"Bérengère"}],"accessed":{"date-parts":[["2023",5,26]]},"issued":{"date-parts":[["2015"]]}}},{"id":1760,"uris":["http://zotero.org/users/737246/items/VCBEKENH"],"itemData":{"id":1760,"type":"thesis","event-place":"Paris","genre":"Thèse de doctorat","language":"French","publisher":"EHESS","publisher-place":"Paris","source":"Open WorldCat","title":"La recomposition de l'unité sociale étude des tensions démocratiques chez les socialistes fraternitaires (1839-1847)","author":[{"family":"Lanza","given":"Andrea"}],"issued":{"date-parts":[["2006"]]}}},{"id":1074,"uris":["http://zotero.org/users/737246/items/DFJ4IMS4"],"itemData":{"id":1074,"type":"book","call-number":"320.531 094409","event-place":"Paris","ISBN":"2-226-10471-2","language":"fre","number-of-pages":"306","publisher":"A. Michel","publisher-place":"Paris","source":"French National Library Online Catalog (http://catalogue.bnf.fr)","title":"Le réel de l'utopie : essai sur le politique au XIXe siècle","title-short":"Le réel de l'utopie","author":[{"family":"Riot-Sarcey","given":"Michèle"}],"issued":{"date-parts":[["1998"]]}}}],"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errando &amp; Kolly (2015) ; Lanza (2006) ; Riot-Sarcey (1998).</w:t>
      </w:r>
      <w:r/>
      <w:r>
        <w:rPr>
          <w:rFonts w:cs="Times New Roman" w:ascii="Times New Roman" w:hAnsi="Times New Roman"/>
          <w:lang w:val="en-US"/>
        </w:rPr>
        <w:fldChar w:fldCharType="end"/>
      </w:r>
      <w:r>
        <w:rPr>
          <w:rFonts w:cs="Times New Roman" w:ascii="Times New Roman" w:hAnsi="Times New Roman"/>
          <w:lang w:val="en-US"/>
        </w:rPr>
      </w:r>
    </w:p>
  </w:footnote>
  <w:footnote w:id="24">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wtRljkDe","properties":{"formattedCitation":"Gossez (1966)\\uc0\\u160{}; Hayat (2014)\\uc0\\u160{}; Hayat (2015)\\uc0\\u160{}; Riot-Sarcey (2016).","plainCitation":"Gossez (1966) ; Hayat (2014) ; Hayat (2015) ; Riot-Sarcey (2016).","noteIndex":24},"citationItems":[{"id":1668,"uris":["http://zotero.org/users/737246/items/HVVUR7UT"],"itemData":{"id":1668,"type":"chapter","container-title":"La presse ouvrière, 1819-1850 : Angleterre, États-Unis, France, Belgique, Italie, Allemagne, Tchécoslovaquie, Hongrie","event-place":"Bures-sur-Yvette","language":"fre","page":"123-190","publisher":"Société d'histoire de la Révolution de 1848","publisher-place":"Bures-sur-Yvette","source":"French National Library Online Catalog (http://catalogue.bnf.fr)","title":"Presse parisienne à destination des ouvriers, 1848-1851","editor":[{"family":"Godechot","given":"Jacques"}],"contributor":[{"literal":"Société d'histoire de la révolution de 1848 et des révolutions du XIXe siècle"}],"author":[{"family":"Gossez","given":"Rémi"}],"issued":{"date-parts":[["1966"]]}}},{"id":1498,"uris":["http://zotero.org/users/737246/items/23BCG7MW"],"itemData":{"id":1498,"type":"book","event-place":"Paris","publisher":"Seuil","publisher-place":"Paris","title":"Quand la République était révolutionnaire. Citoyenneté et représentation en 1848","author":[{"family":"Hayat","given":"Samuel"}],"issued":{"date-parts":[["2014"]]}}},{"id":2563,"uris":["http://zotero.org/users/737246/items/DX4Q8SI6"],"itemData":{"id":2563,"type":"chapter","container-title":"Quand les socialistes inventaient l’avenir. 1825-1852","event-place":"Paris","page":"293-306","publisher":"la Découverte","publisher-place":"Paris","title":"Les journaux ouvriers du « printemps rouge ». Le Journal des travailleurs et Le Tocsin des travailleurs","author":[{"family":"Hayat","given":"Samuel"}],"editor":[{"family":"Bouchet, Thomas","given":""},{"family":"Bourdeau, Vincent","given":""},{"family":"Castleton","given":"Edward"},{"family":"Frobert, Ludovic","given":""},{"family":"Jarrige","given":"François"}],"issued":{"date-parts":[["2015"]]}}},{"id":1588,"uris":["http://zotero.org/users/737246/items/Z8MTT8JB"],"itemData":{"id":1588,"type":"book","event-place":"Paris","ISBN":"978-2-7071-7585-4","language":"French","publisher":"La Découverte","publisher-place":"Paris","source":"Open WorldCat","title":"Le procès de la liberté: une histoire souterraine du XIXe siècle en France","title-short":"Le procès de la liberté","author":[{"family":"Riot-Sarcey","given":"Michèle"}],"issued":{"date-parts":[["2016"]]}}}],"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Gossez (1966) ; Hayat (2014) ; Hayat (2015) ; Riot-Sarcey (2016).</w:t>
      </w:r>
      <w:r/>
      <w:r>
        <w:rPr>
          <w:rFonts w:cs="Times New Roman" w:ascii="Times New Roman" w:hAnsi="Times New Roman"/>
          <w:lang w:val="en-US"/>
        </w:rPr>
        <w:fldChar w:fldCharType="end"/>
      </w:r>
      <w:r>
        <w:rPr>
          <w:rFonts w:cs="Times New Roman" w:ascii="Times New Roman" w:hAnsi="Times New Roman"/>
          <w:lang w:val="en-US"/>
        </w:rPr>
      </w:r>
    </w:p>
  </w:footnote>
  <w:footnote w:id="25">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5Dz0sOaN","properties":{"formattedCitation":"Moss (1985), 13.","plainCitation":"Moss (1985), 13.","noteIndex":25},"citationItems":[{"id":671,"uris":["http://zotero.org/users/737246/items/JHPTW9EJ"],"itemData":{"id":671,"type":"book","call-number":"944.06","event-place":"Paris","ISBN":"2-251-60326-3","language":"fre","note":"1976","number-of-pages":"236","publisher":"les Belles lettres","publisher-place":"Paris","source":"French National Library Online Catalog (http://catalogue.bnf.fr)","title":"Aux origines du mouvement ouvrier français : le socialisme des ouvriers de métier, 1830-1914","title-short":"Aux origines du mouvement ouvrier français","author":[{"family":"Moss","given":"Bernard H."}],"contributor":[{"family":"Rougerie","given":"Jacques"}],"translator":[{"family":"Cordillot","given":"Michel"}],"issued":{"date-parts":[["1985"]]}},"locator":"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ss (1985, 13).</w:t>
      </w:r>
      <w:r/>
      <w:r>
        <w:rPr>
          <w:rFonts w:cs="Times New Roman" w:ascii="Times New Roman" w:hAnsi="Times New Roman"/>
        </w:rPr>
        <w:fldChar w:fldCharType="end"/>
      </w:r>
      <w:r>
        <w:rPr>
          <w:rFonts w:cs="Times New Roman" w:ascii="Times New Roman" w:hAnsi="Times New Roman"/>
        </w:rPr>
      </w:r>
    </w:p>
  </w:footnote>
  <w:footnote w:id="26">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f763SPF0","properties":{"formattedCitation":"Bonin &amp; Dupuis-D\\uc0\\u233{}ri (2019).","plainCitation":"Bonin &amp; Dupuis-Déri (2019).","noteIndex":26},"citationItems":[{"id":2805,"uris":["http://zotero.org/users/737246/items/9RZ7JUSK"],"itemData":{"id":2805,"type":"article-journal","container-title":"Revue Francaise d'Histoire des Idees Politiques","ISSN":"1266-7862","issue":"49","language":"fr","page":"273-303","source":"www.cairn.info","title":"Quelle approche pour quelle histoire des idées politiques ?","author":[{"family":"Bonin","given":"Hugo"},{"family":"Dupuis-Déri","given":"Francis"}],"issued":{"date-parts":[["20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in &amp; Dupuis-Déri (2019).</w:t>
      </w:r>
      <w:r/>
      <w:r>
        <w:rPr>
          <w:rFonts w:cs="Times New Roman" w:ascii="Times New Roman" w:hAnsi="Times New Roman"/>
        </w:rPr>
        <w:fldChar w:fldCharType="end"/>
      </w:r>
      <w:r>
        <w:rPr>
          <w:rFonts w:cs="Times New Roman" w:ascii="Times New Roman" w:hAnsi="Times New Roman"/>
        </w:rPr>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est intéressant à cet égard de citer un passage de la présentation du CRIR par Jean Borreil, Geneviève Fraisse et Jacques Rancière : </w:t>
      </w:r>
      <w:r>
        <w:rPr>
          <w:rFonts w:cs="Times New Roman" w:ascii="Times New Roman" w:hAnsi="Times New Roman"/>
          <w:spacing w:val="3"/>
        </w:rPr>
        <w:t xml:space="preserve">« Nous disposons certes de nombreux travaux sur les « idées sociales », le « mouvement ouvrier » ou les théories révolutionnaires. Il en va tout autrement pour ce qui concerne la matérialité des idéologies de la révolte, les formes de perception de l’intolérable, la circulation des mots d’ordre et des idées pratiques de la révolte, les formes de savoir – manuel et intellectuel – qui transforment l’outil en arme et le lieu de l’oppression en lieu de l’insurrection. Par rapport à cette matérialité, historiens et théoriciens de l’histoire se tiennent le plus souvent dans l’attitude de la dénégation ou dans celle de la récupération ». Il s’agit de chercher « derrière les histoires linéaires du mouvement ouvrier », d’étudier le « décalage entre les généalogies officielles de la subversion (par exemple l’histoire du « mouvement ouvrier ») et ses formes réelles d’élaboration, de circulation, de réappropriation ou de résurgence », de donner à lire la « multiplicité des formes de la révolte ».  La critique du marxisme est ici tout à fait directe et explicite : « Parmi les historiens ou théoriciens marxistes qui commentent indéfiniment les commentaires du « 18 brumaire » sur les paysans, qui a étudié, au-delà de ses aspects circonstanciels, les « jacqueries » de 1851? » (Borreil, Fraisse </w:t>
      </w:r>
      <w:r>
        <w:rPr>
          <w:rFonts w:cs="Times New Roman" w:ascii="Times New Roman" w:hAnsi="Times New Roman"/>
        </w:rPr>
        <w:t>&amp; Rancière, 1975).</w:t>
      </w:r>
    </w:p>
  </w:footnote>
  <w:footnote w:id="28">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4c8zwY00","properties":{"formattedCitation":"Ranci\\uc0\\u232{}re &amp; Faure, \\uc0\\u233{}d. (2007), 339.","plainCitation":"Rancière &amp; Faure, éd. (2007), 339.","noteIndex":28},"citationItems":[{"id":670,"uris":["http://zotero.org/users/737246/items/WD7R8DPC"],"itemData":{"id":670,"type":"book","call-number":"305.562 094409","event-place":"Paris","ISBN":"978-2-913372-68-9","language":"fre","note":"1976","number-of-pages":"345","publisher":"la Fabrique","publisher-place":"Paris","source":"French National Library Online Catalog (http://catalogue.bnf.fr)","title":"La parole ouvrière : 1830-1851","title-short":"La parole ouvrière","editor":[{"family":"Rancière","given":"Jacques"},{"family":"Faure","given":"Alain"}],"issued":{"date-parts":[["2007"]]}},"locator":"33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ncière &amp; Faure (2007, 339).</w:t>
      </w:r>
      <w:r/>
      <w:r>
        <w:rPr>
          <w:rFonts w:cs="Times New Roman" w:ascii="Times New Roman" w:hAnsi="Times New Roman"/>
        </w:rPr>
        <w:fldChar w:fldCharType="end"/>
      </w:r>
      <w:r>
        <w:rPr>
          <w:rFonts w:cs="Times New Roman" w:ascii="Times New Roman" w:hAnsi="Times New Roman"/>
        </w:rPr>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par exemple : « Il nous décrit, heure par heure, sa journée de travail. Et il n’y est pas question de la belle ouvrage des nostalgiques, pas non plus de la plus-value, mais de la réalité fondamentale du travail prolétaire : le temps volé. Et nous ressentons que nos mots – exploitation, conscience, révolte… – sont toujours à côté de l’expérience de cette vie “saccagée”. Il nous montre que nous, philosophes, n’avons rien compris aux rapports de l’illusion et du savoir, de la liberté et de la nécessité », Rancière (2019, 38).</w:t>
      </w:r>
    </w:p>
  </w:footnote>
  <w:footnote w:id="30">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2lXxiylV","properties":{"formattedCitation":"Marx (2004).","plainCitation":"Marx (2004).","noteIndex":30},"citationItems":[{"id":11106,"uris":["http://zotero.org/users/737246/items/D8L5WK6D"],"itemData":{"id":11106,"type":"article-journal","container-title":"Travailler","DOI":"10.3917/trav.012.0021","ISSN":"1620-5340","issue":"2","journalAbbreviation":"Travailler","language":"fr","note":"publisher-place: Revigny-sur-Ormin\npublisher: Martin Média","page":"21-28","source":"Cairn.info","title":"Enquête ouvrière (1880)","title-short":"Enquête ouvrière(1880)","volume":"12","author":[{"family":"Marx","given":"Karl"}],"issued":{"date-parts":[["200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x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oir également </w:t>
      </w:r>
      <w:r>
        <w:fldChar w:fldCharType="begin"/>
      </w:r>
      <w:r>
        <w:rPr>
          <w:rFonts w:cs="Times New Roman" w:ascii="Times New Roman" w:hAnsi="Times New Roman"/>
        </w:rPr>
        <w:instrText xml:space="preserve"> ADDIN ZOTERO_ITEM CSL_CITATION {"citationID":"FCDvEv02","properties":{"formattedCitation":"Lassere &amp; Monferrand (2019).","plainCitation":"Lassere &amp; Monferrand (2019).","noteIndex":30},"citationItems":[{"id":11109,"uris":["http://zotero.org/users/737246/items/BT7BISF5"],"itemData":{"id":11109,"type":"article-journal","container-title":"Rue Descartes","DOI":"10.3917/rdes.096.0093","ISSN":"1144-0821","issue":"2","journalAbbreviation":"Rue Descartes","language":"fr","note":"publisher-place: Paris\npublisher: Collège international de Philosophie","page":"93-107","source":"Cairn.info","title":"Les aventures de l’enquête militante","volume":"96","author":[{"family":"Lassere","given":"Davide Gallo"},{"family":"Monferrand","given":"Frédéric"}],"issued":{"date-parts":[["20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ssere &amp; Monferrand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qui rappellent notamment que Marx avait dans une lettre à l’Association Internationale des Travailleurs de 1867, appelé à l’élaboration d’« une enquête statistique sur la situation des classes ouvrières dans tous les pays conduite par les travailleurs-mêmes » dans un objectif de connaissance scientifique qui est aussi un objectif de construction politique. Voir également à ce sujet </w:t>
      </w:r>
      <w:r>
        <w:fldChar w:fldCharType="begin"/>
      </w:r>
      <w:r>
        <w:rPr>
          <w:rFonts w:cs="Times New Roman" w:ascii="Times New Roman" w:hAnsi="Times New Roman"/>
        </w:rPr>
        <w:instrText xml:space="preserve"> ADDIN ZOTERO_ITEM CSL_CITATION {"citationID":"RzBFlqUb","properties":{"formattedCitation":"Delalande (2019), 104.","plainCitation":"Delalande (2019), 104.","noteIndex":30},"citationItems":[{"id":2573,"uris":["http://zotero.org/users/737246/items/WH8GY6GV"],"itemData":{"id":2573,"type":"book","abstract":"Les ouvriers peuvent-ils s'organiser à une échelle internationale pour lutter contre la mondialisation du capital et la concurrence sociale généralisée ? Poser la question pourrait paraître incongru en ce début de XXIe siècle, où les mots d'ouvriers, de solidarité et d'internationalisme s'apparentent, dans le meilleur des cas, aux vestiges d'un passé lointain. L'oubli de cette histoire alimente un débat piégé, dont le schématisme sature et appauvrit l'espace public. Mais ni notre passé, ni notre présent politique ne se résument à une opposition stérile entre libéralisme inégalitaire et repli nationaliste. D'autres voies ont existé, qu'il importe de retrouver pour sortir d'un face-à-face aussi pauvre sur le plan intellectuel que dangereux pour notre avenir collectif. Pendant un siècle, des années 1860 aux années 1970, les mouvements ouvriers, socialistes, anarchistes, communistes, syndicalistes, avec leurs sensibilités propres, furent porteurs d'un projet internationaliste puissant, dont l'objectif n'était pas de fermer les frontières ou de restreindre les échanges, mais de bâtir une mondialisation des solidarités ouvrières, par-delà les différences nationales et linguistiques qui pouvaient les séparer. La défense des classes populaires ne passait pas par le repli, l'autarcie ou le rejet de l'autre, plutôt par la coordination internationale des combats et des revendications. Ce projet ambitieux, auquel bien peu croyaient à ses débuts, fut souvent chaotique, conflictuel et contradictoire. L'empreinte qu'il a laissée sur la fin du XIXe siècle et tout au long du XXe siècle est néanmoins considérable. Nicolas Delalande est professeur au Centre d'Histoire de Sciences Po. Il a publié, au Seuil, Les Batailles de l'impôt (2011, nouvelle édition 2014). Il est l'un des coordinateurs de l'Histoire mondiale de la France (2017, nouvelle édition augmentée 2018).","event-place":"Paris","ISBN":"978-2-02-138952-4","language":"Français","number-of-pages":"368","publisher":"Le Seuil","publisher-place":"Paris","source":"Amazon","title":"La lutte et l'entraide - L'âge des solidarités ouvrières","author":[{"family":"Delalande","given":"Nicolas"}],"issued":{"date-parts":[["2019",2,7]]}},"locator":"104","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lalande (2019: 1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t>
      </w:r>
      <w:r>
        <w:rPr>
          <w:rFonts w:cs="Times New Roman" w:ascii="Times New Roman" w:hAnsi="Times New Roman"/>
          <w:spacing w:val="3"/>
        </w:rPr>
        <w:t xml:space="preserve"> « Très tôt est affirmée au sein du Conseil général, et lors des congrès de l’AIT, la volonté de construire une statistique du travail, en compilant des informations remontées des divers pays. C’est déjà l’une des résolutions intégrées dans le rapport du Conseil général présenté au congrès de Genève de 1866, qui appelle à la tenue d’une enquête pour former une "statistique des conditions des classes ouvrières de toutes les contrées faites par les ouvriers eux-mêmes". Le formulaire envoyé à toutes les sections comporte des questions sur la taille et l'organisation des industries, le montant des salaires et des gages, les conditions de travail, l'état sanitaire, les variations saisonnières... Ce projet n'aboutit pas, en dépit des multiples débats qu'il suscite jusqu'en 1872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x (2016, 228).</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x (2019, 66).</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le récent bilan d’</w:t>
      </w:r>
      <w:r>
        <w:fldChar w:fldCharType="begin"/>
      </w:r>
      <w:r>
        <w:rPr>
          <w:rFonts w:cs="Times New Roman" w:ascii="Times New Roman" w:hAnsi="Times New Roman"/>
        </w:rPr>
        <w:instrText xml:space="preserve"> ADDIN ZOTERO_ITEM CSL_CITATION {"citationID":"egNeIOi8","properties":{"formattedCitation":"Hoffman (2019).","plainCitation":"Hoffman (2019).","noteIndex":33},"citationItems":[{"id":11112,"uris":["http://zotero.org/users/737246/items/PMQ2EA8L"],"itemData":{"id":11112,"type":"book","abstract":"Militant Acts presents a broad history of the concept and practice of investigations in radical political struggles from the nineteenth century to the present. Radicals launched investigations into the conditions and struggles of the oppressed and exploited to stimulate their political mobilization and organization. These investigations assumed a variety of methodological forms in a wide range of geographical and institutional contexts, and they also drew support from the participation of intellectuals such as Marx, Lenin, Mao, Dunayevskaya, Foucault, and Badiou. Marcelo Hoffman analyzes newspapers, pamphlets, reports, and other source materials, which reveal the diverse histories, underappreciated difficulties, and theoretical import of investigations in radical political struggles. In so doing, he challenges readers to rethink the supposed failure of these investigations and concludes that the value of investigations in radical political struggles ultimately resides in the possibility of producing a new political \"we.\"","event-place":"Albany","ISBN":"978-1-4384-7261-4","language":"English","number-of-pages":"192","publisher":"State Univ of New York Pr","publisher-place":"Albany","source":"Amazon","title":"Militant Acts: The Role of Investigations in Radical Political Struggles","title-short":"Militant Acts","author":[{"family":"Hoffman","given":"Marcelo"}],"issued":{"date-parts":[["2019",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offman (2019).</w:t>
      </w:r>
      <w:r/>
      <w:r>
        <w:rPr>
          <w:rFonts w:cs="Times New Roman" w:ascii="Times New Roman" w:hAnsi="Times New Roman"/>
        </w:rPr>
        <w:fldChar w:fldCharType="end"/>
      </w:r>
      <w:r>
        <w:rPr>
          <w:rFonts w:cs="Times New Roman" w:ascii="Times New Roman" w:hAnsi="Times New Roman"/>
        </w:rPr>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manuel Renault a largement mis en évidence cette dimension du </w:t>
      </w:r>
      <w:r>
        <w:rPr>
          <w:rFonts w:cs="Times New Roman" w:ascii="Times New Roman" w:hAnsi="Times New Roman"/>
          <w:i/>
          <w:iCs/>
        </w:rPr>
        <w:t xml:space="preserve">Capital. </w:t>
      </w:r>
      <w:r>
        <w:rPr>
          <w:rFonts w:cs="Times New Roman" w:ascii="Times New Roman" w:hAnsi="Times New Roman"/>
        </w:rPr>
        <w:t xml:space="preserve">Pour un bilan, voir </w:t>
      </w:r>
      <w:r>
        <w:fldChar w:fldCharType="begin"/>
      </w:r>
      <w:r>
        <w:rPr>
          <w:rFonts w:cs="Times New Roman" w:ascii="Times New Roman" w:hAnsi="Times New Roman"/>
        </w:rPr>
        <w:instrText xml:space="preserve"> ADDIN ZOTERO_ITEM CSL_CITATION {"citationID":"y6cIzjaf","properties":{"formattedCitation":"Renault (2023), 147 et sq.","plainCitation":"Renault (2023), 147 et sq.","noteIndex":34},"citationItems":[{"id":11140,"uris":["http://zotero.org/users/737246/items/N7C39528"],"itemData":{"id":11140,"type":"book","abstract":"Sait-on seulement ce qu'est l'exploitation ? La réponse n'a rien de trivial. Pour certains, l'exploitation est une chimère ; pour d'autres, elle relève de l'évidence. Même si le terme est encore utilisé pour dénoncer des situations d'injustice et de domination, il a presque disparu des débats politiques, sociologiques et philosophiques. Aux premières heures du mouvement ouvrier, l'exigence d'abolir l'exploitation constituait pourtant l'un des traits singuliers du socialisme avant d'être reformulée et élargie par des féministes.  L'exploitation reste une expérience commune ; son concept peut, doit redevenir un outil puissant d'analyse et de combat. Peut-on s'en priver pour saisir le lien puissant entre la détérioration des conditions de travail et l'explosion des inégalités salariales qui caractérisent notre époque ? Pour penser ensemble travail domestique et travail salarié, dominations de classe, de race et de genre ? Allons plus loin : sans lui, il n'y a pas de gauche qui tienne, pas de rencontre solide entre des traditions émancipatrices différentes. Mais pour saisir la dimension décisive d'une nouvelle critique de l'exploitation, encore faut-il en explorer les significations accumulées au fil des deux derniers siècles, redéfinir ses contours à cette lumière, les ajuster à la situation du capitalisme contemporain. Exploiter, ce n'est pas seulement dominer ou assujettir. Précisée et dépliée, la notion retrouve netteté, vigueur et, espérons-le, centralité.","event-place":"Paris","ISBN":"978-2-348-08104-0","language":"Français","number-of-pages":"324","publisher":"La Découverte","publisher-place":"Paris","source":"Amazon","title":"Abolir l'exploitation: Expériences, théories, stratégies","title-short":"Abolir l'exploitation","author":[{"family":"Renault","given":"Emmanuel"}],"issued":{"date-parts":[["2023",10,12]]}},"locator":"147 et sq.","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enault (2023, 147 et sq).</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pour des développements sur la place du corps ouvrier chez Marx et la souffrance sociale, voir </w:t>
      </w:r>
      <w:r>
        <w:fldChar w:fldCharType="begin"/>
      </w:r>
      <w:r>
        <w:rPr>
          <w:rFonts w:cs="Times New Roman" w:ascii="Times New Roman" w:hAnsi="Times New Roman"/>
        </w:rPr>
        <w:instrText xml:space="preserve"> ADDIN ZOTERO_ITEM CSL_CITATION {"citationID":"kAa3rLj1","properties":{"formattedCitation":"Haber &amp; Renault (2007)\\uc0\\u160{}; Renault (2008a)\\uc0\\u160{}; Renault (2008b).","plainCitation":"Haber &amp; Renault (2007) ; Renault (2008a) ; Renault (2008b).","noteIndex":34},"citationItems":[{"id":11148,"uris":["http://zotero.org/users/737246/items/DE8R3MNU"],"itemData":{"id":11148,"type":"article-journal","container-title":"Actuel Marx","DOI":"10.3917/amx.041.0014","ISSN":"0994-4524","issue":"1","journalAbbreviation":"Actuel Marx","language":"fr","note":"publisher-place: Paris cedex 14\npublisher: Presses Universitaires de France","page":"14-27","source":"Cairn.info","title":"Une analyse marxiste des corps ?","volume":"41","author":[{"family":"Haber","given":"Stéphane"},{"family":"Renault","given":"Emmanuel"}],"issued":{"date-parts":[["2007"]]}}},{"id":11170,"uris":["http://zotero.org/users/737246/items/8L2J9G8L"],"itemData":{"id":11170,"type":"article-journal","abstract":"La théorie foucaldienne de la biopolitique est une référence constante des débats contemporains sur la gouvernementalité néolibérale et sur la médicalisation et la psychologisation du social. C'est à partir des articles consacrés à l‘émergence de la médecine sociale au XIXe siècle que les conceptions foucaldiennes de la biopolitique et du libéralisme sont ici soumises à un examen critique. La thèse défendue est que le mouvement de réforme sanitaire est irréductible au simple développement de la gouvernementalité libérale et que l'idée de médecine sociale est associée à l'époque à une critique des principes normatifs du libéralisme qui conserve une pertinence aujourd'hui.&lt;br /&gt;&lt;br /&gt;Version dispobible sur Internet : [ http://www.cairn.info/revue-multitudes-2008-4-page-195.htm ]","container-title":"Multitudes","issue":"N° 4","language":"fr","page":"195","source":"shs.hal.science","title":"Biopolitique, médecine sociale et critique du libéralisme","volume":"Vol. 34","author":[{"family":"Renault","given":"Emmanuel"}],"issued":{"date-parts":[["2008"]]}}},{"id":11172,"uris":["http://zotero.org/users/737246/items/E889B2E6"],"itemData":{"id":11172,"type":"book","abstract":"La souffrance sociale est bien un objet susceptible d'être défini rigoureusement, et non pas seulement un slogan polémique que le sérieux scientifique conduit à rejeter. La connaître et la comprendre est le premier outil pour agir et revendiquer.La question de la souffrance est d'une actualité politique paradoxale. Si nos responsables politiques ne cessent de parler de la \" souffrance des gens \" ou de la \" France qui souffre \", on continue de toutes parts à contester que le terme de souffrance puisse désigner de véritables problèmes sociaux, et faire l'objet d'un usage politique pertinent. Certains dénoncent dans la problématique de la souffrance la vision d'individus réduits à des victimes impuissantes. D'autres dénoncent le paternalisme d'un Etat qui prétendrait s'occuper du bonheur des individus. D'autres encore y voient une nouvelle figure du biopouvoir et une psychologisation, voire une médicalisation du social. Enfin, nombreux sont ceux pour qui la problématique de la souffrance fait écran à la perception juste du poids des structures de la domination et de l'exploitation À travers un examen critique des modèles théoriques par lesquels la sociologie et la psychologie, mais aussi l'économie politique, la médecine sociale et l'anthropologie médicale, ont tenté de décrire la souffrance, Emmanuel Renault montre que la souffrance sociale est un objet susceptible d'être défini rigoureusement. À l'époque du capitalisme néolibéral, une conception générale de la souffrance permet ainsi d'éclairer un certain nombre de débats théoriques brûlants (en psychologie et en sociologie du travail et de l'exclusion notamment) tout en contribuant à une relance de la critique adaptée à la forme actuelle de la question sociale. Décrire la souffrance vécue, la constituer en objet de récit et de connaissance contribue à sortir des pans entiers de la société de l'invisibilisation, à rendre aux individus une capacité de revendiquer et d'agir collectivement pour transformer les conditions de leur existence.","event-place":"Paris","ISBN":"978-2-7071-5401-9","language":"Français","number-of-pages":"408","publisher":"La Découverte","publisher-place":"Paris","source":"Amazon","title":"Souffrances sociales: Philosophie, psychologie et politique","title-short":"Souffrances sociales","author":[{"family":"Renault","given":"Emmanuel"}],"issued":{"date-parts":[["2008",1,3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ber &amp; Renault (2007) ; Renault (2008a) ; Renault (2008b).</w:t>
      </w:r>
      <w:r/>
      <w:r>
        <w:rPr>
          <w:rFonts w:cs="Times New Roman" w:ascii="Times New Roman" w:hAnsi="Times New Roman"/>
        </w:rPr>
        <w:fldChar w:fldCharType="end"/>
      </w:r>
      <w:r>
        <w:rPr>
          <w:rFonts w:cs="Times New Roman" w:ascii="Times New Roman" w:hAnsi="Times New Roman"/>
        </w:rPr>
      </w:r>
    </w:p>
  </w:footnote>
  <w:footnote w:id="35">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2E6UbRAV","properties":{"formattedCitation":"Owen &amp; Marx (2020).","plainCitation":"Owen &amp; Marx (2020).","noteIndex":35},"citationItems":[{"id":11238,"uris":["http://zotero.org/users/737246/items/5LHST7XU"],"itemData":{"id":11238,"type":"article-journal","abstract":"Documents des premières formes d’enquête militante dans le monde ouvrier par un pionnier du mouvement coopératif et par Karl Marx","container-title":"Cahiers du GRM. publiés par le Groupe de Recherches Matérialistes – Association","DOI":"10.4000/grm.2388","ISSN":"1775-3902","issue":"16","language":"fr","license":"https://creativecommons.org/licenses/by-nc/4.0/","note":"number: 16\npublisher: Marco Rampazzo Bazzan","source":"journals.openedition.org","title":"Observations sur l’effet du système des manufactures (1817) et Enquête ouvrière (1880)","URL":"https://journals.openedition.org/grm/2388","author":[{"family":"Owen","given":"Robert"},{"family":"Marx","given":"Karl"}],"accessed":{"date-parts":[["2024",6,17]]},"issued":{"date-parts":[["2020",7,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wen &amp; Marx (2020).</w:t>
      </w:r>
      <w:r/>
      <w:r>
        <w:rPr>
          <w:rFonts w:cs="Times New Roman" w:ascii="Times New Roman" w:hAnsi="Times New Roman"/>
        </w:rPr>
        <w:fldChar w:fldCharType="end"/>
      </w:r>
      <w:r>
        <w:rPr>
          <w:rFonts w:cs="Times New Roman" w:ascii="Times New Roman" w:hAnsi="Times New Roman"/>
        </w:rPr>
      </w:r>
    </w:p>
  </w:footnote>
  <w:footnote w:id="36">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9hRcDcpA","properties":{"formattedCitation":"Puech (1925)\\uc0\\u160{}; Tristan (1973).","plainCitation":"Puech (1925) ; Tristan (1973).","noteIndex":36},"citationItems":[{"id":666,"uris":["http://zotero.org/users/737246/items/Q5EKXPB7"],"itemData":{"id":666,"type":"book","event-place":"Paris","language":"fre","number-of-pages":"515","publisher":"M. Rivière","publisher-place":"Paris","source":"French National Library Online Catalog (http://catalogue.bnf.fr)","title":"La vie et l'oeuvre de Flora Tristan : 1803-1844 (l'Union ouvrière)","title-short":"La vie et l'oeuvre de Flora Tristan","author":[{"family":"Puech","given":"Jules-L."}],"issued":{"date-parts":[["1925"]]}}},{"id":11187,"uris":["http://zotero.org/users/737246/items/WSGL84ZH"],"itemData":{"id":11187,"type":"book","abstract":"Le tour de France : état actuel de la classe ouvrière sous l'aspect moral, intellectuel, matériel / Flora Tristan... ; notes de Jules L. Puech -- 1973 -- livre","language":"FR","license":"domaine public","source":"gallica.bnf.fr","title":"Le tour de France : état actuel de la classe ouvrière sous l'aspect moral, intellectuel, matériel / Flora Tristan... ; notes de Jules L. Puech","title-short":"Le tour de France","URL":"https://gallica.bnf.fr/ark:/12148/bpt6k82507w","author":[{"family":"Tristan","given":"Flora (1803-1844) Auteur","dropping-particle":"du texte"}],"accessed":{"date-parts":[["2024",6,17]]},"issued":{"date-parts":[["197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uech (1925) ; Tristan (1973).</w:t>
      </w:r>
      <w:r/>
      <w:r>
        <w:rPr>
          <w:rFonts w:cs="Times New Roman" w:ascii="Times New Roman" w:hAnsi="Times New Roman"/>
        </w:rPr>
        <w:fldChar w:fldCharType="end"/>
      </w:r>
      <w:r>
        <w:rPr>
          <w:rFonts w:cs="Times New Roman" w:ascii="Times New Roman" w:hAnsi="Times New Roman"/>
        </w:rPr>
      </w:r>
    </w:p>
  </w:footnote>
  <w:footnote w:id="37">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lETufBav","properties":{"formattedCitation":"Kalifa (2010).","plainCitation":"Kalifa (2010).","noteIndex":37},"citationItems":[{"id":145,"uris":["http://zotero.org/users/737246/items/VZQ45Z79"],"itemData":{"id":145,"type":"article-journal","container-title":"Romantisme","ISSN":"0048-8593","issue":"149","language":"fr","page":"3-23","source":"Cairn.info","title":"Enquête et « culture de l'enquête » au XIXe siècle","author":[{"family":"Kalifa","given":"Dominique"}],"issued":{"date-parts":[["2010",10,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alifa (2010).</w:t>
      </w:r>
      <w:r/>
      <w:r>
        <w:rPr>
          <w:rFonts w:cs="Times New Roman" w:ascii="Times New Roman" w:hAnsi="Times New Roman"/>
        </w:rPr>
        <w:fldChar w:fldCharType="end"/>
      </w:r>
      <w:r>
        <w:rPr>
          <w:rFonts w:cs="Times New Roman" w:ascii="Times New Roman" w:hAnsi="Times New Roman"/>
        </w:rPr>
      </w:r>
    </w:p>
  </w:footnote>
  <w:footnote w:id="38">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yaNzgVdJ","properties":{"formattedCitation":"Cohen (2019), 18.","plainCitation":"Cohen (2019), 18.","noteIndex":38},"citationItems":[{"id":11144,"uris":["http://zotero.org/users/737246/items/8X5W9FY5"],"itemData":{"id":11144,"type":"book","abstract":"Le mot \" peuple \" sert aujourd'hui à tout mais n'est plus nulle part. Nombreux sont ceux qui s'en réclament ou bien qui prétendent le défendre contre les populismes. Incisif et décapant, ce livre change la perspective ; il montre la nécessité de réinventer des mobilisations qui se passent à présent du mot et se méfient du mythe. \" Je fais partie du peuple \", \" je veux défendre le peuple \", \" \"les gens', c'est le peuple \" : les dernières élections présidentielles ont vu plusieurs candidats, retrouvant des accents déjà anciens, prendre possession du mot. Certains, dénonçant la montée du populisme, opposent désormais la nécessité de ne pas abandonner le peuple à tous ces détournements. Mais le mot, fétichisé, est sans doute plus trompeur que jamais. S'agit-il de parler d'une entité nationale douée de souveraineté, de décrire une catégorie de femmes et d'hommes formant la \" classe populaire \" ou de mobiliser, toujours avec un brin de nostalgie, le symbole un peu vite unifié des révoltes venues d'en bas ?  Avec force, Déborah Cohen, en historienne convaincue que les mots ne font pas que désigner le monde mais qu'ils le construisent, pose ici le problème tout autrement. Il n'est plus temps, selon elle, de s'en tenir à reconquérir le mot peuple. Ce qu'il faut c'est se demander ce qui nous manquerait vraiment à l'abandonner. En montrant que les luttes d'aujourd'hui se livrent sans recourir aux mots hérités du passé, elle invite à saisir le peuple, ni mythe ni entité en soi, là où il est, dans les mobilisations qui le font vivre à présent.","event-place":"Paris","ISBN":"979-10-95772-59-0","language":"Français","number-of-pages":"80","publisher":"Anamosa","publisher-place":"Paris","source":"Amazon","title":"Peuple","author":[{"family":"Cohen","given":"Deborah"}],"issued":{"date-parts":[["2019",3,7]]}},"locator":"18","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hen (2019, 18).</w:t>
      </w:r>
      <w:r/>
      <w:r>
        <w:rPr>
          <w:rFonts w:cs="Times New Roman" w:ascii="Times New Roman" w:hAnsi="Times New Roman"/>
        </w:rPr>
        <w:fldChar w:fldCharType="end"/>
      </w:r>
      <w:r>
        <w:rPr>
          <w:rFonts w:cs="Times New Roman" w:ascii="Times New Roman" w:hAnsi="Times New Roman"/>
        </w:rPr>
      </w:r>
    </w:p>
  </w:footnote>
  <w:footnote w:id="39">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SvqhugU9","properties":{"formattedCitation":"Geerkens {\\i{}et al.}, \\uc0\\u233{}d. (2019).","plainCitation":"Geerkens et al., éd. (2019).","noteIndex":39},"citationItems":[{"id":2719,"uris":["http://zotero.org/users/737246/items/TLZCVLXA"],"itemData":{"id":2719,"type":"book","abstract":"\"S'il est un spectre qui hante l'Europe des XIXe et XXe siècles, c'est bien celui de la classe ouvrière. En témoignent les innombrables enquêtes qui lui sont consacrées : elles disent combien la \"question sociale\", telle qu'elle s'invente avec l'industrialisation, est d'abord une inquiétude sur la condition ouvrière et son évolution. Ces mondes ouvriers, si prompts aux soulèvements, constituent une énigme que de multiples enquêtes visent à résoudre, le plus souvent pour conjurer une menace. Ce livre propose un voyage étonnant à ses lecteurs en les conduisant, par les yeux des enquêteurs, dans les taudis de Manchester, les cités minières du Borinage ou les usines Mirafiori de Turin. Il éclaire d'un jour nouveau des figures illustres des sciences sociales : Frédéric Le Play, Max Weber ou Maurice Halbwachs ; mais il les fait aussi voisiner avec des artistes (Zola et les écrivains naturalistes, les cinéastes autour de Chris Marker) et avec des collectifs soudés par un engagement - féministes, jocistes ou révolutionnaires. En explorant ce qui mêla indissociablement pratiques scientifiques et passions politiques, l'ouvrage offre une contribution originale à une histoire transnationale de l'Europe contemporaine.\"--Page 4 of cover.","event-place":"Paris","ISBN":"978-2-7071-9984-3","language":"French","publisher":"La Découverte","publisher-place":"Paris","source":"Open WorldCat","title":"Les enquêtes ouvrières dans l'Europe contemporaine: entre pratiques scientifiques et passions politiques","title-short":"Les enquêtes ouvrières dans l'Europe contemporaine","editor":[{"family":"Geerkens","given":"Éric"},{"family":"Hatzfeld","given":"Nicolas"},{"family":"Lespinet-Moret","given":"Isabelle"},{"family":"Vigna","given":"Xavier"}],"issued":{"date-parts":[["20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eerken</w:t>
      </w:r>
      <w:r>
        <w:rPr>
          <w:rFonts w:cs="Times New Roman" w:ascii="Times New Roman" w:hAnsi="Times New Roman"/>
          <w:i/>
          <w:iCs/>
        </w:rPr>
        <w:t>s et a</w:t>
      </w:r>
      <w:r>
        <w:rPr>
          <w:rFonts w:cs="Times New Roman" w:ascii="Times New Roman" w:hAnsi="Times New Roman"/>
        </w:rPr>
        <w:t>l., éd. (2019).</w:t>
      </w:r>
      <w:r/>
      <w:r>
        <w:rPr>
          <w:rFonts w:cs="Times New Roman" w:ascii="Times New Roman" w:hAnsi="Times New Roman"/>
        </w:rPr>
        <w:fldChar w:fldCharType="end"/>
      </w:r>
      <w:r>
        <w:rPr>
          <w:rFonts w:cs="Times New Roman" w:ascii="Times New Roman" w:hAnsi="Times New Roman"/>
        </w:rPr>
      </w:r>
    </w:p>
  </w:footnote>
  <w:footnote w:id="40">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k8GxU02T","properties":{"formattedCitation":"Chappey (2002).","plainCitation":"Chappey (2002).","noteIndex":40},"citationItems":[{"id":11142,"uris":["http://zotero.org/users/737246/items/XIAQTM8H"],"itemData":{"id":11142,"type":"book","abstract":"La Société des Observateurs de l'homme (1799-1804), en dépit de son existence éphémère, constitue un témoignage essentiel sur la fameuse \" transition \" des savoirs entre les XVIIIe et XIXe siècles. Autour d'un projet scientifique particulièrement ambitieux, la construction d'une science générale de l'homme, les membres de cette société mettent progressivement en place les fondements théoriques et institutionnels d'un nouveau domaine de savoir qu'ils définissent sous le nom d'anthropologie. Bénéficiant de la reconnaissance des plus hautes personnalités politiques et scientifiques de l'époque, ces premiers anthropologues prennent une part très active dans les débats, souvent polémiques, qui touchent à la définition de la nature humaine, et participent aux plus grands chantiers scientifiques du Consulat : l'observation du jeune enfant sauvage de l'Aveyron ; la rédaction des instructions de voyage destinées aux membres de l'expédition maritime du capitaine Baudin. Accueillant des anatomistes, des hygiénistes, des antiquaires, des linguistes, des pédagogues..., la Société des Observateurs de l'homme s'impose comme un véritable laboratoire d'idées où viennent se cristalliser les interrogations anthropologiques les plus diverses touchant aussi bien au statut du \" sauvage \" qu'à celui de l'infirme, de l'étranger ou de l'enfant. Mêlant étroitement l'étude prosopographique et l'analyse des logiques qui guident la construction de son projet anthropologique, cette approche renouvelle en profondeur l'histoire de la Société des Observateurs de l'homme tout en faisant largement écho aux luttes Intellectuelles, mais aussi politiques et religieuses, qui traversent la période consulaire. Cette relecture ouvre de nouvelles perspectives à une plus large connaissance de la vie scientifique des années 1800. Il faudra désormais placer les Observateurs et leurs activités aux côtés de l'Institut national et des Idéologues, au risque d'ignorer une étape essentielle dans l'histoire des productions et des pratiques intellectuelles de la Révolution française.","event-place":"Paris","ISBN":"978-2-908327-45-8","language":"Français","number-of-pages":"575","publisher":"CTHS EDITION","publisher-place":"Paris","source":"Amazon","title":"La société des observateurs de l'homme des anthropologues au temps de bonaparte","author":[{"family":"Chappey","given":"Jean-Luc"}],"issued":{"date-parts":[["2002",10,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ppey (2002).</w:t>
      </w:r>
      <w:r/>
      <w:r>
        <w:rPr>
          <w:rFonts w:cs="Times New Roman" w:ascii="Times New Roman" w:hAnsi="Times New Roman"/>
        </w:rPr>
        <w:fldChar w:fldCharType="end"/>
      </w:r>
      <w:r>
        <w:rPr>
          <w:rFonts w:cs="Times New Roman" w:ascii="Times New Roman" w:hAnsi="Times New Roman"/>
        </w:rPr>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 livre a remporté un prix de l’Académie de Lyon proposé pour la question suivante : « I</w:t>
      </w:r>
      <w:r>
        <w:rPr>
          <w:rFonts w:cs="Times New Roman" w:ascii="Times New Roman" w:hAnsi="Times New Roman"/>
          <w:shd w:fill="FFFFFF" w:val="clear"/>
        </w:rPr>
        <w:t xml:space="preserve">ndiquer le moyen de reconnaître la véritable indigence, et de rendre l'aumône utile à ceux qui la donnent comme à ceux qui la reçoivent ». Sur cette figure philanthropique aux volontés réformatrices, voir </w:t>
      </w:r>
      <w:r>
        <w:fldChar w:fldCharType="begin"/>
      </w:r>
      <w:r>
        <w:rPr>
          <w:rFonts w:cs="Times New Roman" w:ascii="Times New Roman" w:hAnsi="Times New Roman"/>
        </w:rPr>
        <w:instrText xml:space="preserve"> ADDIN ZOTERO_ITEM CSL_CITATION {"citationID":"R59IqqKm","properties":{"formattedCitation":"Christen {\\i{}et al.}, \\uc0\\u233{}d. (2014).","plainCitation":"Christen et al., éd. (2014).","noteIndex":41},"citationItems":[{"id":9207,"uris":["http://zotero.org/users/737246/items/46IBYNW5"],"itemData":{"id":9207,"type":"book","event-place":"Rennes","ISBN":"978-2-7535-3340-0","language":"Français","number-of-pages":"341","publisher":"Presses Universitaires de Rennes","publisher-place":"Rennes","source":"Amazon","title":"Joseph Marie de Gérando (1772-1842). Connaître et réformer la société","editor":[{"family":"Christen","given":"Carole"},{"family":"Chappey","given":"Jean-Luc"},{"family":"Moullier","given":"Igor"}],"issued":{"date-parts":[["2014",5,2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riste</w:t>
      </w:r>
      <w:r>
        <w:rPr>
          <w:rFonts w:cs="Times New Roman" w:ascii="Times New Roman" w:hAnsi="Times New Roman"/>
          <w:i/>
          <w:iCs/>
        </w:rPr>
        <w:t>n et a</w:t>
      </w:r>
      <w:r>
        <w:rPr>
          <w:rFonts w:cs="Times New Roman" w:ascii="Times New Roman" w:hAnsi="Times New Roman"/>
        </w:rPr>
        <w:t>l., éd.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hd w:fill="FFFFFF" w:val="clear"/>
        </w:rPr>
        <w:t xml:space="preserve"> </w:t>
      </w:r>
      <w:r>
        <w:rPr>
          <w:rFonts w:cs="Times New Roman" w:ascii="Times New Roman" w:hAnsi="Times New Roman"/>
        </w:rPr>
        <w:t xml:space="preserve">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peut penser aux enquêtes sur le travail de Pierre Charnier, chef d’atelier tisseur et canut lyonnais, dans le cadre de ses activités aux prudhommes, qui contiennent une part importante d’enquête pour régler les conflits entre travailleurs et fabricants. Voir </w:t>
      </w:r>
      <w:r>
        <w:fldChar w:fldCharType="begin"/>
      </w:r>
      <w:r>
        <w:rPr>
          <w:rFonts w:cs="Times New Roman" w:ascii="Times New Roman" w:hAnsi="Times New Roman"/>
        </w:rPr>
        <w:instrText xml:space="preserve"> ADDIN ZOTERO_ITEM CSL_CITATION {"citationID":"UkrExoLs","properties":{"formattedCitation":"Frobert &amp; Sheridan (2014).","plainCitation":"Frobert &amp; Sheridan (2014).","noteIndex":42},"citationItems":[{"id":1757,"uris":["http://zotero.org/users/737246/items/H8CEXA7H"],"itemData":{"id":1757,"type":"book","event-place":"Lyon","ISBN":"978-2-84788-555-2","language":"French","publisher":"ENS Éd.","publisher-place":"Lyon","source":"Open WorldCat","title":"Le solitaire du ravin: Pierre Charnier (1795 - 1857), canut lyonnais et prud'homme tisseur","title-short":"Le solitaire du ravin","author":[{"family":"Frobert","given":"Ludovic"},{"family":"Sheridan","given":"George"}],"issued":{"date-parts":[["20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obert &amp; Sheridan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43">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Z0Fm0qlU","properties":{"formattedCitation":"Kalifa (2013).","plainCitation":"Kalifa (2013).","noteIndex":43},"citationItems":[{"id":11160,"uris":["http://zotero.org/users/737246/items/UHFTSXRC"],"itemData":{"id":11160,"type":"book","abstract":"De la cour des Miracles aux territoires contemporains de la misère ou de la pègre, l’existence des « bas-fonds » revient régulièrement hanter nos imaginaires.Gueux, mendiants, misérables, prostituées, criminels, grands délinquants, détenus, peuplent de leurs figures hideuses, à la fois réelles et fantasmées, l’envers – pour ne pas dire le « Milieu » – de nos sociétés. Ils en constituent le repoussoir, la part maudite, mais aussi l’une des lignes de fuite symbolique et sociale.Quoique centré sur la France des XIXe et XXe siècle, cet ouvrage n’hésite pas pour autant à puiser ses références dans la société médiévale finissante, dans l’underworld victorien, les trottoirs de Hambourg ou les ports coloniaux… Dominique Kalifa élabore ainsi une sociologie comparée extrêmement précise et documentée de cet imaginaire, propre à susciter fantasmes et divagations. Pas à pas, il met ainsi au jour ses constituants (ses décors, ses figures et ses intrigues), ses procédés de fabrication (via le journalisme, la littérature, le cinéma...), mais aussi et surtout les ressorts d’une fascination : souvent dénoncée comme malsaine, celle-ci s’avère pourtant souvent un puissant régulateur des sensibilités et des aspirations sociales.","event-place":"Paris","ISBN":"978-2-02-096762-4","language":"Français","number-of-pages":"420","publisher":"SEUIL","publisher-place":"Paris","source":"Amazon","title":"Les Bas-fonds: Histoire d'un imaginaire","title-short":"Les Bas-fonds","author":[{"family":"Kalifa","given":"Dominique"}],"issued":{"date-parts":[["2013",1,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alifa (2013).</w:t>
      </w:r>
      <w:r/>
      <w:r>
        <w:rPr>
          <w:rFonts w:cs="Times New Roman" w:ascii="Times New Roman" w:hAnsi="Times New Roman"/>
        </w:rPr>
        <w:fldChar w:fldCharType="end"/>
      </w:r>
      <w:r>
        <w:rPr>
          <w:rFonts w:cs="Times New Roman" w:ascii="Times New Roman" w:hAnsi="Times New Roman"/>
        </w:rPr>
      </w:r>
    </w:p>
  </w:footnote>
  <w:footnote w:id="44">
    <w:p>
      <w:pPr>
        <w:pStyle w:val="NormalWeb"/>
        <w:spacing w:before="0" w:after="0"/>
        <w:jc w:val="both"/>
        <w:rPr/>
      </w:pPr>
      <w:r>
        <w:rPr>
          <w:rStyle w:val="FootnoteCharacters"/>
        </w:rPr>
        <w:footnoteRef/>
      </w:r>
      <w:r>
        <w:rPr>
          <w:sz w:val="20"/>
          <w:szCs w:val="20"/>
        </w:rPr>
        <w:t xml:space="preserve"> </w:t>
      </w:r>
      <w:r>
        <w:rPr>
          <w:sz w:val="20"/>
          <w:szCs w:val="20"/>
        </w:rPr>
        <w:t xml:space="preserve">Sur les courriers de lecteurs et lectrices d’Eugène Sue, voir des reproductions dans </w:t>
      </w:r>
      <w:r>
        <w:fldChar w:fldCharType="begin"/>
      </w:r>
      <w:r>
        <w:rPr>
          <w:sz w:val="20"/>
          <w:szCs w:val="20"/>
        </w:rPr>
        <w:instrText xml:space="preserve"> ADDIN ZOTERO_ITEM CSL_CITATION {"citationID":"i49yoC2g","properties":{"formattedCitation":"Galvan (1998).","plainCitation":"Galvan (1998).","noteIndex":44},"citationItems":[{"id":11146,"uris":["http://zotero.org/users/737246/items/R5M5VQRV"],"itemData":{"id":11146,"type":"book","abstract":"Ce roman véritable synthèse du romantisme social, par son contenu polémique revendicatif, a su cristalliser les aspirations diffuses des classes populaires et bourgeoises de la Monarchie de Juillet. L'auteur a établi et annoté le texte des lettres adressées à Eugène Sue par ses lecteurs. Augmenté des réponses retrouvées d'Eugène l'ouvrage comporte également un dictionnaire biographique des correspondants incluant une courte analyse de chaque lettre.","edition":"0 edition","event-place":"Paris, France","ISBN":"978-2-7384-6694-5","language":"French","number-of-pages":"864","publisher":"L'HARMATTAN","publisher-place":"Paris, France","source":"Amazon","title":"Les Mystères de Paris: Eugène Sue et ses lecteurs","title-short":"Les Mystères de Paris","author":[{"family":"Galvan","given":"Jean-Pierre"}],"issued":{"date-parts":[["1998",6,15]]}}}],"schema":"https://github.com/citation-style-language/schema/raw/master/csl-citation.json"} </w:instrText>
      </w:r>
      <w:r>
        <w:rPr>
          <w:sz w:val="20"/>
          <w:szCs w:val="20"/>
        </w:rPr>
      </w:r>
      <w:r>
        <w:rPr>
          <w:sz w:val="20"/>
          <w:szCs w:val="20"/>
        </w:rPr>
        <w:fldChar w:fldCharType="separate"/>
      </w:r>
      <w:r>
        <w:rPr>
          <w:sz w:val="20"/>
          <w:szCs w:val="20"/>
        </w:rPr>
        <w:t>Galvan (1998).</w:t>
      </w:r>
      <w:r>
        <w:rPr>
          <w:sz w:val="20"/>
          <w:szCs w:val="20"/>
        </w:rPr>
      </w:r>
      <w:r>
        <w:rPr>
          <w:sz w:val="20"/>
          <w:szCs w:val="20"/>
        </w:rPr>
        <w:fldChar w:fldCharType="end"/>
      </w:r>
      <w:r>
        <w:rPr>
          <w:sz w:val="20"/>
          <w:szCs w:val="20"/>
        </w:rPr>
        <w:t xml:space="preserve"> Sur les usages de la littérature sociale de l’époque et ses liens à l’enquête et au savoir sur le monde social, voir </w:t>
      </w:r>
      <w:r>
        <w:fldChar w:fldCharType="begin"/>
      </w:r>
      <w:r>
        <w:rPr>
          <w:sz w:val="20"/>
          <w:szCs w:val="20"/>
        </w:rPr>
        <w:instrText xml:space="preserve"> ADDIN ZOTERO_ITEM CSL_CITATION {"citationID":"5tnE8Htc","properties":{"formattedCitation":"Lyon-Caen (2006).","plainCitation":"Lyon-Caen (2006).","noteIndex":44},"citationItems":[{"id":11163,"uris":["http://zotero.org/users/737246/items/G3BMMP6E"],"itemData":{"id":11163,"type":"book","event-place":"Paris","ISBN":"978-2-84734-309-0","language":"français","number-of-pages":"383 p. ; 22 cm","publisher":"Tallandier","publisher-place":"Paris","title":"La lecture et la vie : les usages du roman au temps de Balzac / Judith Lyon-Caen","title-short":"La lecture et la vie","URL":"https://www.bm-reims.fr/Default/doc/SYRACUSE/452718/la-lecture-et-la-vie-les-usages-du-roman-au-temps-de-balzac-judith-lyon-caen","author":[{"family":"Lyon-Caen","given":"Judith"}],"accessed":{"date-parts":[["2024",6,16]]},"issued":{"date-parts":[["2006"]]}}}],"schema":"https://github.com/citation-style-language/schema/raw/master/csl-citation.json"} </w:instrText>
      </w:r>
      <w:r>
        <w:rPr>
          <w:sz w:val="20"/>
          <w:szCs w:val="20"/>
        </w:rPr>
      </w:r>
      <w:r>
        <w:rPr>
          <w:sz w:val="20"/>
          <w:szCs w:val="20"/>
        </w:rPr>
        <w:fldChar w:fldCharType="separate"/>
      </w:r>
      <w:r>
        <w:rPr>
          <w:sz w:val="20"/>
          <w:szCs w:val="20"/>
        </w:rPr>
        <w:t>Lyon-Caen (2006)</w:t>
      </w:r>
      <w:r>
        <w:rPr>
          <w:sz w:val="20"/>
          <w:szCs w:val="20"/>
        </w:rPr>
      </w:r>
      <w:r>
        <w:rPr>
          <w:sz w:val="20"/>
          <w:szCs w:val="20"/>
        </w:rPr>
        <w:fldChar w:fldCharType="end"/>
      </w:r>
      <w:r>
        <w:rPr>
          <w:sz w:val="20"/>
          <w:szCs w:val="20"/>
        </w:rPr>
        <w:t xml:space="preserve">(l’annexe contient des extraits des 540 lettres étudiées, essentiellement de lecteurs de Balzac et Sue) et </w:t>
      </w:r>
      <w:r>
        <w:fldChar w:fldCharType="begin"/>
      </w:r>
      <w:r>
        <w:rPr>
          <w:sz w:val="20"/>
          <w:szCs w:val="20"/>
        </w:rPr>
        <w:instrText xml:space="preserve"> ADDIN ZOTERO_ITEM CSL_CITATION {"citationID":"NVYUwEZX","properties":{"formattedCitation":"Lyon-Caen (2007).","plainCitation":"Lyon-Caen (2007).","noteIndex":44},"citationItems":[{"id":2289,"uris":["http://zotero.org/users/737246/items/SJSQT8VU"],"itemData":{"id":2289,"type":"article-journal","abstract":"&lt;titre&gt;R&amp;#233;sum&amp;#233;&lt;/titre&gt;Les grandes enqu&amp;#234;tes sociales des ann&amp;#233;es 1840, comme celle de Villerm&amp;#233; sur les ouvriers du textile, ou celle de Buret sur la mis&amp;#232;re fran&amp;#231;aise et anglaise, appartiennent &amp;#224; l&amp;#8217;histoire longue de la sociologie empirique. On voudrait ici en proposer une autre contextualisation, en situant leur production dans le moment de fr&amp;#233;n&amp;#233;sie sociographique propre aux ann&amp;#233;es 1840, qu&amp;#8217;illustrent aussi bien les grands cycles romanesques r&amp;#233;alistes, comme la Com&amp;#233;die humaine, ou la vogue des tableaux de m&amp;#339;urs et des physiologies sociales. Il ne s&amp;#8217;agit pas de r&amp;#233;duire la science sociale &amp;#224; &amp;#171;&amp;#160;de la litt&amp;#233;rature&amp;#160;&amp;#187; mais de ressaisir, dans une autre historicit&amp;#233;, des d&amp;#233;coupages entre discours que les grandes histoires g&amp;#233;n&amp;#233;alogiques (celle des sciences sociales comme celle de la litt&amp;#233;rature) tendent &amp;#224; recouvrir., French social surveys of the 1840&amp;#8217;s decade, like Villerm&amp;#233;&amp;#8217;s one on the workers of the textile industry or Buret&amp;#8217;s on french and english poverty, are usely analysed in a long-term historiography of empirical sociology. This article aims to set another context by situating these investigations in the sociographic frenzy of their time : the great novelistic series, like Balzac&amp;#8217;s Com&amp;#233;die humaine, the success of &amp;#171; tableaux de m&amp;#339;urs &amp;#187; and other social studies called &amp;#171; physiologies &amp;#187;, are typical of the 1840s&amp;#8217; decade. One do not intend to assimilate social science to &amp;#171; literature &amp;#187; but to retrieve a discursive setting which is usually hidden by the great classical genealogical historiographies (of social sciences or of literature).","container-title":"Revue d'Histoire des Sciences Humaines","ISSN":"1622-468X","issue":"17","language":"fr","page":"99-118","source":"Cairn.info","title":"Enquêtes, littérature et savoir sur le monde social en France dans les années 1840, Abstract","author":[{"family":"Lyon-Caen","given":"Judith"}],"issued":{"date-parts":[["2007"]]}}}],"schema":"https://github.com/citation-style-language/schema/raw/master/csl-citation.json"} </w:instrText>
      </w:r>
      <w:r>
        <w:rPr>
          <w:sz w:val="20"/>
          <w:szCs w:val="20"/>
        </w:rPr>
      </w:r>
      <w:r>
        <w:rPr>
          <w:sz w:val="20"/>
          <w:szCs w:val="20"/>
        </w:rPr>
        <w:fldChar w:fldCharType="separate"/>
      </w:r>
      <w:r>
        <w:rPr>
          <w:sz w:val="20"/>
          <w:szCs w:val="20"/>
        </w:rPr>
        <w:t>Lyon-Caen (2007).</w:t>
      </w:r>
      <w:r>
        <w:rPr>
          <w:sz w:val="20"/>
          <w:szCs w:val="20"/>
        </w:rPr>
      </w:r>
      <w:r>
        <w:rPr>
          <w:sz w:val="20"/>
          <w:szCs w:val="20"/>
        </w:rPr>
        <w:fldChar w:fldCharType="end"/>
      </w:r>
      <w:r>
        <w:rPr>
          <w:sz w:val="20"/>
          <w:szCs w:val="20"/>
        </w:rPr>
        <w:t xml:space="preserve"> Pour une synthèse sur l’enquête dans le roman plus tardif chez Goncourt, Zola et Huymans, on renvoie à </w:t>
      </w:r>
      <w:r>
        <w:fldChar w:fldCharType="begin"/>
      </w:r>
      <w:r>
        <w:rPr>
          <w:sz w:val="20"/>
          <w:szCs w:val="20"/>
        </w:rPr>
        <w:instrText xml:space="preserve"> ADDIN ZOTERO_ITEM CSL_CITATION {"citationID":"JCcSnab3","properties":{"formattedCitation":"Bertrand (2019).","plainCitation":"Bertrand (2019).","noteIndex":44},"citationItems":[{"id":11124,"uris":["http://zotero.org/users/737246/items/MWZ779N9"],"itemData":{"id":11124,"type":"chapter","abstract":"S’il est un spectre qui hante l’Europe des XIXe et XXe siècles, c’est bien celui de la classe ouvrière. En témoignent les innombrables enquêtes qui lui sont consacrées : elles disent combien la « question sociale », telle qu’elle s’invente avec l’industrialisation, est d’abord une inquiétude sur la condition ouvrière et son évolution. Ces mondes ouvriers, si prompts aux soulèvements, constituent une énigme que de multiples enquêtes visent à résoudre, le plus souvent pour conjurer une menace.\nCe livre propose un voyage étonnant à ses lecteurs en les conduisant, par les yeux des enquêteurs, dans les taudis de Manchester, les cités minières du Borinage ou les usines Mirafiori de Turin. Il éclaire d’un jour nouveau des figures illustres des sciences sociales : Frédéric Le Play, Max Weber ou Maurice Halbwachs ; mais il les fait aussi voisiner avec des artistes (Zola et les écrivains naturalistes, les cinéastes autour de Chris Marker) et avec des collectifs soudés par un engagement – féministes, jocistes ou révolutionnaires.\nEn explorant ce qui mêla indissociablement pratiques scientifiques et passions politiques, l’ouvrage offre une contribution originale à une histoire transnationale de l’Europe contemporaine.","collection-title":"Recherches","container-title":"Les enquêtes ouvrières dans l'Europe contemporaine","event-place":"Paris","ISBN":"978-2-7071-9984-3","language":"fr","note":"DOI: 10.3917/dec.geerk.2019.01.0238","page":"238-253","publisher":"La Découverte","publisher-place":"Paris","source":"Cairn.info","title":"15. Quand le roman se fait enquête (Goncourt, Zola, Huysmans)","URL":"https://www.cairn.info/les-enquetes-ouvrieres-dans-l-europe-contemporaine--9782707199843-p-238.htm","author":[{"family":"Bertrand","given":"Jean-Pierre"}],"accessed":{"date-parts":[["2024",6,16]]},"issued":{"date-parts":[["2019"]]}}}],"schema":"https://github.com/citation-style-language/schema/raw/master/csl-citation.json"} </w:instrText>
      </w:r>
      <w:r>
        <w:rPr>
          <w:sz w:val="20"/>
          <w:szCs w:val="20"/>
        </w:rPr>
      </w:r>
      <w:r>
        <w:rPr>
          <w:sz w:val="20"/>
          <w:szCs w:val="20"/>
        </w:rPr>
        <w:fldChar w:fldCharType="separate"/>
      </w:r>
      <w:r>
        <w:rPr>
          <w:sz w:val="20"/>
          <w:szCs w:val="20"/>
        </w:rPr>
        <w:t>Bertrand (2019).</w:t>
      </w:r>
      <w:r>
        <w:rPr>
          <w:sz w:val="20"/>
          <w:szCs w:val="20"/>
        </w:rPr>
      </w:r>
      <w:r>
        <w:rPr>
          <w:sz w:val="20"/>
          <w:szCs w:val="20"/>
        </w:rPr>
        <w:fldChar w:fldCharType="end"/>
      </w:r>
      <w:r>
        <w:rPr>
          <w:sz w:val="20"/>
          <w:szCs w:val="20"/>
        </w:rPr>
        <w:t xml:space="preserve">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é par </w:t>
      </w:r>
      <w:r>
        <w:fldChar w:fldCharType="begin"/>
      </w:r>
      <w:r>
        <w:rPr>
          <w:rFonts w:cs="Times New Roman" w:ascii="Times New Roman" w:hAnsi="Times New Roman"/>
        </w:rPr>
        <w:instrText xml:space="preserve"> ADDIN ZOTERO_ITEM CSL_CITATION {"citationID":"U47QI0Tg","properties":{"formattedCitation":"Hayat (2022).","plainCitation":"Hayat (2022).","noteIndex":45},"citationItems":[{"id":10078,"uris":["http://zotero.org/users/737246/items/ZX22NFSH"],"itemData":{"id":10078,"type":"article-journal","abstract":"The emergence of the working class as a unified subject in France at the beginning of the 19th century was linked to transformations in the conceptualisation of work. At the beginning of the July Monarchy, two distinct conceptions of labour emerged within the nascent liberal and socialist movements. What they had in common was that they saw the working class as a single, unified entity, over and above the trade differences that had organised labour before the 1789 Revolution. But they differed in important respects. For the liberals, labour, as a social activity, put workers at risk of being influenced by immoral doctrines and examples of vice. In contrast to property, which led the middle classes to political moderation, work was seen as potentially radicalising workers, who therefore had to be kept under the supervision of the state and employers. For socialists, on the other hand, labour was an all-encompassing activity that should make the working class a hegemonic subject.","container-title":"Redescriptions: Political Thought, Conceptual History and Feminist Theory","ISSN":"2308-0914","issue":"1","language":"en","license":"Authors who publish with this journal agree to the following terms:    Authors retain copyright and grant the journal right of first publication with the work simultaneously licensed under a  Creative Commons Attribution License  that allows others to share the work with an acknowledgement of the work's authorship and initial publication in this journal.  Authors are able to enter into separate, additional contractual arrangements for the non-exclusive distribution of the journal's published version of the work (e.g., post it to an institutional repository or publish it in a book), with an acknowledgement of its initial publication in this journal.  Authors are permitted and encouraged to post their work online (e.g., in institutional repositories or on their website) prior to and during the submission process, as it can lead to productive exchanges, as well as earlier and greater citation of published work (See  The Effect of Open Access ).  All third-party images reproduced on this journal are shared under Educational Fair Use. For more information on  Educational Fair Use , please see  this useful checklist prepared by Columbia University Libraries .   All copyright  of third-party content posted here for research purposes belongs to its original owners.  Unless otherwise stated all references to characters and comic art presented on this journal are ©, ® or ™ of their respective owners. No challenge to any owner’s rights is intended or should be inferred.","note":"number: 1\npublisher: Helsinki University Press","page":"5–26","source":"journal-redescriptions.org","title":"Conceptualisations of Labour and the Making of the French Working Class in the 1830s","volume":"25","author":[{"family":"Hayat","given":"Samuel"}],"issued":{"date-parts":[["2022",8,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yat (2022).</w:t>
      </w:r>
      <w:r/>
      <w:r>
        <w:rPr>
          <w:rFonts w:cs="Times New Roman" w:ascii="Times New Roman" w:hAnsi="Times New Roman"/>
        </w:rPr>
        <w:fldChar w:fldCharType="end"/>
      </w:r>
      <w:r>
        <w:rPr>
          <w:rFonts w:cs="Times New Roman" w:ascii="Times New Roman" w:hAnsi="Times New Roman"/>
        </w:rPr>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biopolitique désigne, chez Foucault, un pouvoir qui s’applique sur la vie des individus et des populations et non pas, comme dans la configuration historique précédente, sur le territoire (</w:t>
      </w:r>
      <w:r>
        <w:fldChar w:fldCharType="begin"/>
      </w:r>
      <w:r>
        <w:rPr>
          <w:rFonts w:cs="Times New Roman" w:ascii="Times New Roman" w:hAnsi="Times New Roman"/>
        </w:rPr>
        <w:instrText xml:space="preserve"> ADDIN ZOTERO_ITEM CSL_CITATION {"citationID":"U7vQQBRF","properties":{"formattedCitation":"Foucault (2004)\\uc0\\u160{}; Lamy (2017).","plainCitation":"Foucault (2004) ; Lamy (2017).","noteIndex":46},"citationItems":[{"id":1125,"uris":["http://zotero.org/users/737246/items/CZNKEK8D"],"itemData":{"id":1125,"type":"book","call-number":"194","event-place":"Paris","ISBN":"2-02-032401-6","language":"fre","number-of-pages":"355","publisher":"Gallimard Seuil","publisher-place":"Paris","source":"French National Library Online Catalog (http://catalogue.bnf.fr)","title":"Naissance de la biopolitique : cours au Collège de France, 1978-1979","title-short":"Naissance de la biopolitique","author":[{"family":"Foucault","given":"Michel"}],"contributor":[{"family":"Senellart","given":"Michel"},{"family":"Ewald","given":"François"},{"family":"Fontana","given":"Alessandro"}],"issued":{"date-parts":[["2004"]]}}},{"id":11162,"uris":["http://zotero.org/users/737246/items/NTLBGWPN"],"itemData":{"id":11162,"type":"article-journal","abstract":"Il est possible de caractériser le régime régulatoire organisant les rapports entre l’État et les sciences requises à son service par la mobilisation du droit, la professionnalisation des acteurs impliqués, l’édification d’une bureaucratie dédiée ainsi qu’un réseau de valeurs sur lesquelles reposent toutes les actions entreprises. Pour définir historiquement ce régime régulatoire, cet article envisage, pour la France, trois grandes époques qui singularisent des configurations spécifiques du rapport savoir/pouvoir. Du XVIe au XVIIIe siècle, la construction de l’État absolutiste moderne se fonde sur une politique des frontières, des cadastres et des sous-sols qui recourt à la géographie, la cartographie et la géologie pour asseoir sa légitimité. À partir de la fin du XVIIIe siècle et jusqu’aux années 1870, la biopolitique vise à maîtriser et contrôler les populations, leur état sanitaire et leurs intentions politiques. Enfin, depuis la IIIe République, la recherche d’une sécurité complète sur les choses et les hommes justifie une politique de la norme fixée par des indications scientifiques et techniques.","container-title":"Cahiers d’histoire. Revue d’histoire critique","DOI":"10.4000/chrhc.5774","ISSN":"1271-6669","issue":"134","language":"fr","license":"https://creativecommons.org/licenses/by-nc-nd/4.0/","note":"number: 134\npublisher: Association Paul Langevin","page":"87-111","source":"journals.openedition.org","title":"L’État et la science","author":[{"family":"Lamy","given":"Jérôme"}],"issued":{"date-parts":[["2017",4,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ucault 2004 ; Lamy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xpression « État hygiéniste » est de </w:t>
      </w:r>
      <w:r>
        <w:fldChar w:fldCharType="begin"/>
      </w:r>
      <w:r>
        <w:rPr>
          <w:rFonts w:cs="Times New Roman" w:ascii="Times New Roman" w:hAnsi="Times New Roman"/>
        </w:rPr>
        <w:instrText xml:space="preserve"> ADDIN ZOTERO_ITEM CSL_CITATION {"citationID":"cOzBfBks","properties":{"formattedCitation":"Vigarello (1993).","plainCitation":"Vigarello (1993).","noteIndex":46},"citationItems":[{"id":11178,"uris":["http://zotero.org/users/737246/items/AKTUAMZM"],"itemData":{"id":11178,"type":"book","abstract":"Élixirs, potions ou régimes alimentaires, l’art de prolonger la vie plonge ses racines dans la tradition. L’entretien de soi est tous les temps, même si l’hygiène contemporaine en a révolutionné les principes. Ce sont les formes de cette vigilance qu’explore ce livre, sa présence dans les actes les plus anodins, son interférence avec la science et les plus anodins, son interférence avec la science et les croyances, ses liens avec l’image du corps, la résistance aux épidémies, la défense des cités et la très lente mise en place d’initiatives publiques.Cette histoire souligne combien la frontière entre le sain et le malsain se déplace avec le temps. Les seuils de ce qui est physiquement toléré, l’apparition du maladif ou du dangereux changent avec la civilisation. Les indices du mal se conquièrent sur ce qui jusque-là n’éveillait aucune inquiétude. Science et technique conduisent au paradoxe de surmonter les menaces anciennes tout en dévoilant des menaces nouvelles. Elles étendent le territoire du risque. D’où cette certitude d’affronter des désordres plus variés, d’autant plus vastes que le projet d’entretien du corps lui-même changé : hier on « gardait » la santé, aujourd’hui on l’améliore ou on l’ « approfondit ». une entreprise mêlant attentes individuelles et initiatives publiques, exigences dont le coût devient indéfini, porteur entre autres de la crise actuelle des politiques de santé.","event-place":"Paris","ISBN":"978-2-02-020113-1","language":"Français","number-of-pages":"416","publisher":"Seuil","publisher-place":"Paris","source":"Amazon","title":"Le Sain et le Malsain : Santé et mieux-être depuis le Moyen-Age","title-short":"Le Sain et le Malsain","author":[{"family":"Vigarello","given":"Georges"}],"issued":{"date-parts":[["1993",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garello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es « travaux originaux » des inspecteurs du travail, voir </w:t>
      </w:r>
      <w:r>
        <w:fldChar w:fldCharType="begin"/>
      </w:r>
      <w:r>
        <w:rPr>
          <w:rFonts w:cs="Times New Roman" w:ascii="Times New Roman" w:hAnsi="Times New Roman"/>
        </w:rPr>
        <w:instrText xml:space="preserve"> ADDIN ZOTERO_ITEM CSL_CITATION {"citationID":"Ore7NYPk","properties":{"formattedCitation":"Burgos Blondelle &amp; Viet (2019).","plainCitation":"Burgos Blondelle &amp; Viet (2019).","noteIndex":47},"citationItems":[{"id":11128,"uris":["http://zotero.org/users/737246/items/VSLWQZZZ"],"itemData":{"id":11128,"type":"chapter","abstract":"S’il est un spectre qui hante l’Europe des XIXe et XXe siècles, c’est bien celui de la classe ouvrière. En témoignent les innombrables enquêtes qui lui sont consacrées : elles disent combien la « question sociale », telle qu’elle s’invente avec l’industrialisation, est d’abord une inquiétude sur la condition ouvrière et son évolution. Ces mondes ouvriers, si prompts aux soulèvements, constituent une énigme que de multiples enquêtes visent à résoudre, le plus souvent pour conjurer une menace.\nCe livre propose un voyage étonnant à ses lecteurs en les conduisant, par les yeux des enquêteurs, dans les taudis de Manchester, les cités minières du Borinage ou les usines Mirafiori de Turin. Il éclaire d’un jour nouveau des figures illustres des sciences sociales : Frédéric Le Play, Max Weber ou Maurice Halbwachs ; mais il les fait aussi voisiner avec des artistes (Zola et les écrivains naturalistes, les cinéastes autour de Chris Marker) et avec des collectifs soudés par un engagement – féministes, jocistes ou révolutionnaires.\nEn explorant ce qui mêla indissociablement pratiques scientifiques et passions politiques, l’ouvrage offre une contribution originale à une histoire transnationale de l’Europe contemporaine.","collection-title":"Recherches","container-title":"Les enquêtes ouvrières dans l'Europe contemporaine","event-place":"Paris","ISBN":"978-2-7071-9984-3","language":"fr","note":"DOI: 10.3917/dec.geerk.2019.01.0254","page":"254-267","publisher":"La Découverte","publisher-place":"Paris","source":"Cairn.info","title":"16. En quête de légitimité : les « travaux originaux » des inspecteurs du travail (1893-1914)","title-short":"16. En quête de légitimité","URL":"https://www.cairn.info/les-enquetes-ouvrieres-dans-l-europe-contemporaine--9782707199843-p-254.htm","author":[{"family":"Burgos Blondelle","given":"Valérie"},{"family":"Viet","given":"Vincent"}],"accessed":{"date-parts":[["2024",6,16]]},"issued":{"date-parts":[["20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urgos Blondelle &amp; Viet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r la naissance du ministère du Travail, </w:t>
      </w:r>
      <w:r>
        <w:fldChar w:fldCharType="begin"/>
      </w:r>
      <w:r>
        <w:rPr>
          <w:rFonts w:cs="Times New Roman" w:ascii="Times New Roman" w:hAnsi="Times New Roman"/>
        </w:rPr>
        <w:instrText xml:space="preserve"> ADDIN ZOTERO_ITEM CSL_CITATION {"citationID":"xEMh5CoO","properties":{"formattedCitation":"Lespinet-Moret (2007).","plainCitation":"Lespinet-Moret (2007).","noteIndex":47},"citationItems":[{"id":10317,"uris":["http://zotero.org/users/737246/items/5AZQZ5VE"],"itemData":{"id":10317,"type":"book","event-place":"Rennes, France","ISBN":"978-2-7535-0445-5","language":"français","note":"ISSN: 1953-9932\ntype: Texte remanié de","number-of-pages":"370","publisher":"Presses universitaires de Rennes","publisher-place":"Rennes, France","source":"Library Catalog - www.sudoc.abes.fr","title":"L'Office du travail (1891-1914): la République et la réforme sociale","title-short":"L'Office du travail (1891-1914)","author":[{"family":"Lespinet-Moret","given":"Isabelle"}],"issued":{"date-parts":[["20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spinet-Moret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t sur l’organisation du travail ouvrier en temps de guerre et les rapports sur la condition ouvrière qui en découlent, voir </w:t>
      </w:r>
      <w:r>
        <w:fldChar w:fldCharType="begin"/>
      </w:r>
      <w:r>
        <w:rPr>
          <w:rFonts w:cs="Times New Roman" w:ascii="Times New Roman" w:hAnsi="Times New Roman"/>
        </w:rPr>
        <w:instrText xml:space="preserve"> ADDIN ZOTERO_ITEM CSL_CITATION {"citationID":"WKAyARbD","properties":{"formattedCitation":"Vigna (2016).","plainCitation":"Vigna (2016).","noteIndex":47},"citationItems":[{"id":1735,"uris":["http://zotero.org/users/737246/items/QG3SMA3W"],"itemData":{"id":1735,"type":"book","event-place":"Paris","ISBN":"978-2-7071-8689-8","language":"French","publisher":"La Découverte","publisher-place":"Paris","source":"Open WorldCat","title":"L'espoir et l'effroi: luttes d'écritures et luttes de classes en France au XXe siècle","title-short":"L'espoir et l'effroi","author":[{"family":"Vigna","given":"Xavier"}],"issued":{"date-parts":[["20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gna (2016).</w:t>
      </w:r>
      <w:r/>
      <w:r>
        <w:rPr>
          <w:rFonts w:cs="Times New Roman" w:ascii="Times New Roman" w:hAnsi="Times New Roman"/>
        </w:rPr>
        <w:fldChar w:fldCharType="end"/>
      </w:r>
      <w:r>
        <w:rPr>
          <w:rFonts w:cs="Times New Roman" w:ascii="Times New Roman" w:hAnsi="Times New Roman"/>
        </w:rPr>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a naissance des sciences sociales et notamment de la sociologie, la littérature est abondante. Voir par exemple </w:t>
      </w:r>
      <w:r>
        <w:fldChar w:fldCharType="begin"/>
      </w:r>
      <w:r>
        <w:rPr>
          <w:rFonts w:cs="Times New Roman" w:ascii="Times New Roman" w:hAnsi="Times New Roman"/>
        </w:rPr>
        <w:instrText xml:space="preserve"> ADDIN ZOTERO_ITEM CSL_CITATION {"citationID":"n0zGtZHK","properties":{"formattedCitation":"Heilbron (2006)\\uc0\\u160{}; Heilbron (2020).","plainCitation":"Heilbron (2006) ; Heilbron (2020).","noteIndex":48},"citationItems":[{"id":11153,"uris":["http://zotero.org/users/737246/items/SJBXB8XA"],"itemData":{"id":11153,"type":"book","abstract":"La sociologie française - Sociogenèse d'une tradition nationale (EAN13 : 9782271119230) édité par CNRS Editions - Si la sociologie, comme la photographie ou encore l’art de l’essai, est bien une invention française, il faut encore reconnaître que les chercheurs","event-place":"Paris","language":"fr-FR","publisher":"CNRS Éditions","publisher-place":"Paris","source":"www.cnrseditions.fr","title":"La sociologie française - Sociogenèse d'une tradition nationale","URL":"https://www.cnrseditions.fr/catalogue/sciences-politiques-et-sociologie/la-sociologie-francaise/","author":[{"family":"Heilbron","given":"Johan"}],"accessed":{"date-parts":[["2024",6,16]]},"issued":{"date-parts":[["2020"]]}}},{"id":11155,"uris":["http://zotero.org/users/737246/items/R5AHC4U6"],"itemData":{"id":11155,"type":"book","abstract":"L'apparition des sciences sociales est communément considérée comme un phénomène récent. Elles auraient émergé au cours du XIXe siècle, mais leur essor véritable ne daterait que du siècle suivant. Les professionnels et les profanes partagent cette représentation, qui est aussi très appréciée des historiens. Ce livre entreprend de lever le voile sur la genèse de ces disciplines et leurs conditions de possibilité. Ce faisant, il renouvelle notre vision de la vie intellectuelle en France, du siècle de Louis XIV à la IIIe République. De cette histoire que l'on croyait connaître (moralistes classiques, philosophes des Lumières, savants révolutionnaires, écrivains romantiques, penseurs positivistes, etc.), il propose un récit neuf qui rend raison des innovations conceptuelles en les faisant émerger des transformations sociales, institutionnelles et politiques du monde intellectuel. Dans son parcours, il revisite les auteurs canoniques, de Montesquieu à Auguste Comte, les arrachant au passage à des catégorisations de sens commun imposées par certaines traditions académiques de l'histoire des idées.","edition":"1er édition","event-place":"Marseille","ISBN":"978-2-7489-0034-7","language":"Français","number-of-pages":"377","publisher":"Agone","publisher-place":"Marseille","source":"Amazon","title":"Naissance de la sociologie","author":[{"family":"Heilbron","given":"Johan"}],"translator":[{"family":"Dirkx","given":"Paul"}],"issued":{"date-parts":[["2006",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ilbron (2006;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nquête est présente sans doute davantage au sein de la sociologie allemande que française, tant l’école durkheimienne est peu sensible à cette « mode » de l’enquête. Sur l’Allemagne, voir </w:t>
      </w:r>
      <w:r>
        <w:fldChar w:fldCharType="begin"/>
      </w:r>
      <w:r>
        <w:rPr>
          <w:rFonts w:cs="Times New Roman" w:ascii="Times New Roman" w:hAnsi="Times New Roman"/>
        </w:rPr>
        <w:instrText xml:space="preserve"> ADDIN ZOTERO_ITEM CSL_CITATION {"citationID":"OtWLNYxG","properties":{"formattedCitation":"Aldenhoff-H\\uc0\\u252{}binger &amp; Bruhns (2018)\\uc0\\u160{}; Herrnstadt &amp; Renard (2020).","plainCitation":"Aldenhoff-Hübinger &amp; Bruhns (2018) ; Herrnstadt &amp; Renard (2020).","noteIndex":48},"citationItems":[{"id":11114,"uris":["http://zotero.org/users/737246/items/4L5YS4BH"],"itemData":{"id":11114,"type":"article-journal","abstract":"Au début de sa carrière, Max Weber a participé aux grandes enquêtes du Verein für Socialpolitik et de l’Evangelisch-sozialer Kongress sur le monde rural et la situation des ouvriers agricoles, un sujet qui avait aussi trouvé l’intérêt d’Édouard Fuster lors de son séjour en Allemagne au début des années 1890. La première partie de l’article montre comment Max Weber découvre le capitalisme agraire et puis le capitalisme en général avec toutes ses conséquences pour la société moderne, tout en prenant en compte la relation problématique entre les sciences sociales et la politique. La deuxième partie de l’article analyse la façon dont Weber, après le tournant du siècle, poursuit cette piste de recherche d’une manière plus réfléchie à travers ses projets et esquisses méthodologiques autour des enquêtes industrielles. Les enquêtes empiriques sont pour lui un outil indispensable pour appréhender les conséquences culturelles du développement du capitalisme moderne sur l’homme, considéré dans sa personnalité, et sur la société.","container-title":"Les Études Sociales","DOI":"10.3917/etsoc.167.0333","ISSN":"0014-2204","issue":"1-2","journalAbbreviation":"Les Études Sociales","language":"fr","note":"publisher-place: Paris\npublisher: Société d'économie et de science sociales","page":"333-362","source":"Cairn.info","title":"Enquêtes rurales et industrielles : le chemin de Max Weber vers la sociologie","title-short":"Enquêtes rurales et industrielles","volume":"167-168","author":[{"family":"Aldenhoff-Hübinger","given":"Rita"},{"family":"Bruhns","given":"Hinnerk"}],"issued":{"date-parts":[["2018"]]}}},{"id":11157,"uris":["http://zotero.org/users/737246/items/CGKI8TWM"],"itemData":{"id":11157,"type":"article-journal","abstract":"Cet article tente de reconstituer l’histoire de la réception et de l’appropriation de la catégorie Enquête dans le champ des recherches empiriques en sciences sociales en Allemagne entre les années 1880 et 1930. Nous allons voir comment l’Enquête passe d’un instrument de savoir au service de l’État à un dispositif de recherche « privé » dans le cadre des mouvements réformateurs et féministes. Ce faisant, nous déplaçons le regard vers des cercles extra-universitaires qui ont développé un programme indépendant de recherche pour lequel les réflexions méthodologiques sur l’Enquête sont centrales. Pouvant aussi bien recourir à l’étude de cas individuels, l’observation directe, l’entretien, l’analyse de documents officiels et de statistiques, l’Enquête se présente comme une forme hybride de production de connaissance sur la société, entre proximité et prise de distance avec les milieux étudiés.","container-title":"Revue d’histoire des sciences humaines","DOI":"10.4000/rhsh.5059","ISSN":"1622-468X","issue":"37","language":"fr","license":"https://creativecommons.org/licenses/by/4.0/","note":"ISBN: 9791035105938\nnumber: 37\npublisher: Éditions de la Sorbonne","page":"29-64","source":"journals.openedition.org","title":"L’Enquête, entre science de l’État et thérapie sociale","author":[{"family":"Herrnstadt","given":"Martin"},{"family":"Renard","given":"Léa"}],"issued":{"date-parts":[["2020",12,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denhoff-Hübinger &amp; Bruhns (2018) ; Herrnstadt &amp; Renard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r la non-participation des durkheimiens, voir </w:t>
      </w:r>
      <w:r>
        <w:fldChar w:fldCharType="begin"/>
      </w:r>
      <w:r>
        <w:rPr>
          <w:rFonts w:cs="Times New Roman" w:ascii="Times New Roman" w:hAnsi="Times New Roman"/>
        </w:rPr>
        <w:instrText xml:space="preserve"> ADDIN ZOTERO_ITEM CSL_CITATION {"citationID":"CkXRcbkF","properties":{"formattedCitation":"Merlli\\uc0\\u233{} (2004).","plainCitation":"Merllié (2004).","noteIndex":48},"citationItems":[{"id":11165,"uris":["http://zotero.org/users/737246/items/ZPDNL4CD"],"itemData":{"id":11165,"type":"article-journal","container-title":"Mil neuf cent. Revue d'histoire intellectuelle","DOI":"10.3917/mnc.022.0133","ISSN":"1146-1225","issue":"1","journalAbbreviation":"Mil neuf cent. Revue d'histoire intellectuelle","language":"fr","note":"publisher-place: Paris\npublisher: Société d’études soréliennes","page":"133-154","source":"Cairn.info","title":"L'enquête autour de 1900. La non-participation des sociologues durkheimiens à une mode intellectuelle","title-short":"L'enquête autour de 1900","volume":"22","author":[{"family":"Merllié","given":"Dominique"}],"issued":{"date-parts":[["200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rllié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ne des figures centrales de cette histoire est le polytechnicien Frédéric Le Play (1806-1882) (</w:t>
      </w:r>
      <w:r>
        <w:fldChar w:fldCharType="begin"/>
      </w:r>
      <w:r>
        <w:rPr>
          <w:rFonts w:cs="Times New Roman" w:ascii="Times New Roman" w:hAnsi="Times New Roman"/>
        </w:rPr>
        <w:instrText xml:space="preserve"> ADDIN ZOTERO_ITEM CSL_CITATION {"citationID":"PXwmHB9w","properties":{"formattedCitation":"Baciocchi &amp; Cottereau (2019).","plainCitation":"Baciocchi &amp; Cottereau (2019).","noteIndex":49},"citationItems":[{"id":11120,"uris":["http://zotero.org/users/737246/items/MZ6ECCE2"],"itemData":{"id":11120,"type":"chapter","abstract":"S’il est un spectre qui hante l’Europe des XIXe et XXe siècles, c’est bien celui de la classe ouvrière. En témoignent les innombrables enquêtes qui lui sont consacrées : elles disent combien la « question sociale », telle qu’elle s’invente avec l’industrialisation, est d’abord une inquiétude sur la condition ouvrière et son évolution. Ces mondes ouvriers, si prompts aux soulèvements, constituent une énigme que de multiples enquêtes visent à résoudre, le plus souvent pour conjurer une menace.\nCe livre propose un voyage étonnant à ses lecteurs en les conduisant, par les yeux des enquêteurs, dans les taudis de Manchester, les cités minières du Borinage ou les usines Mirafiori de Turin. Il éclaire d’un jour nouveau des figures illustres des sciences sociales : Frédéric Le Play, Max Weber ou Maurice Halbwachs ; mais il les fait aussi voisiner avec des artistes (Zola et les écrivains naturalistes, les cinéastes autour de Chris Marker) et avec des collectifs soudés par un engagement – féministes, jocistes ou révolutionnaires.\nEn explorant ce qui mêla indissociablement pratiques scientifiques et passions politiques, l’ouvrage offre une contribution originale à une histoire transnationale de l’Europe contemporaine.","collection-title":"Recherches","container-title":"Les enquêtes ouvrières dans l'Europe contemporaine","event-place":"Paris","ISBN":"978-2-7071-9984-3","language":"fr","note":"DOI: 10.3917/dec.geerk.2019.01.0368","page":"368-386","publisher":"La Découverte","publisher-place":"Paris","source":"Cairn.info","title":"23. Observer l’inobservable dans un budget de famille ouvrière. L’expérimentation de Frédéric Le Play auprès de Francisca à Vienne (Autriche), mai-juin 1853","URL":"https://www.cairn.info/les-enquetes-ouvrieres-dans-l-europe-contemporaine--9782707199843-p-368.htm","author":[{"family":"Baciocchi","given":"Stéphane"},{"family":"Cottereau","given":"Alain"}],"accessed":{"date-parts":[["2024",6,16]]},"issued":{"date-parts":[["20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ciocchi &amp; Cottereau 20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hd w:fill="FFFFFF" w:val="clear"/>
        </w:rPr>
        <w:t xml:space="preserve">Il publia, avec l’appui de la Société Internationale des études pratiques d’économie sociale, des dizaines de monographies sous-titrées </w:t>
      </w:r>
      <w:r>
        <w:rPr>
          <w:rFonts w:cs="Times New Roman" w:ascii="Times New Roman" w:hAnsi="Times New Roman"/>
        </w:rPr>
        <w:t>« études sur les travaux, la vie domestique et la condition morale des populations ouvrières des diverses contrées et sur les rapports qui les unissent aux autres classes ». Elles sont aujourd’hui toutes numérisées et accessibles en ligne : https://ouvriersdeuxmondes.huma-num.fr/about.</w:t>
      </w:r>
    </w:p>
  </w:footnote>
  <w:footnote w:id="50">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dLISIN9T","properties":{"formattedCitation":"Hirsch (2023).","plainCitation":"Hirsch (2023).","noteIndex":50},"citationItems":[{"id":11158,"uris":["http://zotero.org/users/737246/items/67NCL84T"],"itemData":{"id":11158,"type":"article-journal","abstract":"Au tournant du xxe siècle en France, les fédérations ouvrières s’emploient à construire et diffuser des savoirs et des expertises sur le travail. Le recours à la statistique et aux enquêtes possède alors un objectif de légitimation du mouvement syndical dans l’espace social. Cet article analyse plusieurs pratiques des fédérations à des fins de revendication : la mise en place d’enquêtes internes, la remise en cause des enquêtes et des chiffres produits par des organisations externes au mouvement ouvrier et la négociation des codifications juridiques des professions. Il met en lumière une tension dans la revendication d’une expertise du travail par les fédérations, entre usage et remise en cause de ces modes d’objectivation du monde social.","container-title":"Histoire &amp; mesure","DOI":"10.4000/histoiremesure.19083","ISSN":"0982-1783","issue":"1","language":"fr","license":"All rights reserved","note":"ISBN: 9782713229886\nnumber: 1\npublisher: Éditions de l’EHESS","page":"105-126","source":"journals.openedition.org","title":"Compter et classer pour défendre ses intérêts : les fédérations ouvrières face à l’objectivation du monde social (France, fin xixe-début xxe siècle)","title-short":"Compter et classer pour défendre ses intérêts","volume":"XXXVIII","author":[{"family":"Hirsch","given":"Agnès"}],"issued":{"date-parts":[["2023",6,30]]}}}],"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irsch (2023).</w:t>
      </w:r>
      <w:r/>
      <w:r>
        <w:rPr>
          <w:rFonts w:cs="Times New Roman" w:ascii="Times New Roman" w:hAnsi="Times New Roman"/>
          <w:lang w:val="en-US"/>
        </w:rPr>
        <w:fldChar w:fldCharType="end"/>
      </w:r>
      <w:r>
        <w:rPr>
          <w:rFonts w:cs="Times New Roman" w:ascii="Times New Roman" w:hAnsi="Times New Roman"/>
          <w:lang w:val="en-US"/>
        </w:rPr>
      </w:r>
    </w:p>
  </w:footnote>
  <w:footnote w:id="51">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3xDl4UxF","properties":{"formattedCitation":"Boltanski (2012).","plainCitation":"Boltanski (2012).","noteIndex":51},"citationItems":[{"id":2000,"uris":["http://zotero.org/users/737246/items/PJGE4HHP"],"itemData":{"id":2000,"type":"book","abstract":"4e de couv.: Au tournant des XIXe et XXe siècles, on observe tour à tour le développement du roman policier, dont le cœur est l'enquête, et du roman d'espionnage, qui a pour sujet le complot ; l'invention, par la psychiatrie, de la paranoïa, dont l'un des symptômes est la tendance à entreprendre des enquêtes prolongées jusqu'au délire ; la création par la sociologie de formes spécifiques de causalité - dites sociales -, pour déterminer les entités, individuelles ou collectives, auxquelles peuvent être attribués les événements qui ponctuent la vie des personnes, celle des groupes, ou encore le cours de l'histoire ; enfin, l'orientation nouvelle de la science politique qui, se saisissant de la problématique de la paranoïa, la déplace du plan psychique au plan social et prend pour objet l'explication des événements historiques par les &lt;&lt;théories du complot&gt;&gt;. Dans chacun de ces cas, la réalité sociale est mise en doute. C'est à l'État-nation, tel qu'il se développe à la fin du XIXe siècle, que l'on doit le projet d'organiser et d'unifier cette réalité pour une population et sur un territoire. Mais ce projet, proprement démiurgiques, se heurte à une pluralité d'obstacles parmi lesquels les développements du capitalisme, qui se joue des frontières nationales, occupe une place centrale. Ainsi, la figure du complot focalise des soupçons qui concernent l'exercice du pouvoir : où se trouve réellement le pouvoir et qui le détient, en réalité? Les autorités étatiques, qui sont censées en assumer la charge, ou d'autres instances, agissant dans l'ombre - banquiers, anarchistes, sociétés secrètes, classe dominante, etc.? Ainsi s'échafaudent des ontologies politiques qui tablent sur une réalité doublement distribuée : à une réalité officielle, mais de surface et sans doute illusoire, s'oppose une réalité profonde, cachée, menaçante, officieuse, mais bien plus réelle. Roman policier et roman d'espionnage, paranoïa et sociologie - inventions à peu près concomittantes - sont solidaires d'une façon nouvelle de problématiser la réalité et de travailler les contradictions qui l'habitent. Les aventures du conflit entre ces deux réalités - réalité de surface contre réalité réelle - constituent le fil directeur de l'ouvrage.","event-place":"Paris","ISBN":"978-2-07-013629-2","language":"French","note":"OCLC: 785830455","publisher":"Gallimard","publisher-place":"Paris","source":"Open WorldCat","title":"Énigmes et complots: une enquête à propos d'enquêtes","title-short":"Énigmes et complots","author":[{"family":"Boltanski","given":"Luc"}],"issued":{"date-parts":[["2012"]]}}}],"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oltanski (2012).</w:t>
      </w:r>
      <w:r/>
      <w:r>
        <w:rPr>
          <w:rFonts w:cs="Times New Roman" w:ascii="Times New Roman" w:hAnsi="Times New Roman"/>
          <w:lang w:val="en-US"/>
        </w:rPr>
        <w:fldChar w:fldCharType="end"/>
      </w:r>
      <w:r>
        <w:rPr>
          <w:rFonts w:cs="Times New Roman" w:ascii="Times New Roman" w:hAnsi="Times New Roman"/>
          <w:lang w:val="en-US"/>
        </w:rPr>
      </w:r>
    </w:p>
  </w:footnote>
  <w:footnote w:id="52">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BsL0EgoP","properties":{"formattedCitation":"Vigna (2015).","plainCitation":"Vigna (2015).","noteIndex":52},"citationItems":[{"id":11135,"uris":["http://zotero.org/users/737246/items/VRVAIVWE"],"itemData":{"id":11135,"type":"article-journal","container-title":"Les Temps Modernes","DOI":"10.3917/ltm.684.0187","ISSN":"0040-3075","issue":"3-4","journalAbbreviation":"Les Temps Modernes","language":"fr","note":"publisher-place: Paris\npublisher: Gallimard","page":"187-203","source":"Cairn.info","title":"« En vadrouille dans la classe ouvrière » : prédécesseurs méconnus","title-short":"« En vadrouille dans la classe ouvrière »","volume":"684-685","author":[{"family":"Vigna","given":"Xavier"}],"issued":{"date-parts":[["2015"]]}}}],"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Vigna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footnote>
  <w:footnote w:id="53">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dzEQvtOf","properties":{"formattedCitation":"Rot &amp; Vatin (2019).","plainCitation":"Rot &amp; Vatin (2019).","noteIndex":53},"citationItems":[{"id":11176,"uris":["http://zotero.org/users/737246/items/DL3R54WC"],"itemData":{"id":11176,"type":"chapter","abstract":"S’il est un spectre qui hante l’Europe des XIXe et XXe siècles, c’est bien celui de la classe ouvrière. En témoignent les innombrables enquêtes qui lui sont consacrées : elles disent combien la « question sociale », telle qu’elle s’invente avec l’industrialisation, est d’abord une inquiétude sur la condition ouvrière et son évolution. Ces mondes ouvriers, si prompts aux soulèvements, constituent une énigme que de multiples enquêtes visent à résoudre, le plus souvent pour conjurer une menace.\nCe livre propose un voyage étonnant à ses lecteurs en les conduisant, par les yeux des enquêteurs, dans les taudis de Manchester, les cités minières du Borinage ou les usines Mirafiori de Turin. Il éclaire d’un jour nouveau des figures illustres des sciences sociales : Frédéric Le Play, Max Weber ou Maurice Halbwachs ; mais il les fait aussi voisiner avec des artistes (Zola et les écrivains naturalistes, les cinéastes autour de Chris Marker) et avec des collectifs soudés par un engagement – féministes, jocistes ou révolutionnaires.\nEn explorant ce qui mêla indissociablement pratiques scientifiques et passions politiques, l’ouvrage offre une contribution originale à une histoire transnationale de l’Europe contemporaine.","collection-title":"Recherches","container-title":"Les enquêtes ouvrières dans l'Europe contemporaine","event-place":"Paris","ISBN":"978-2-7071-9984-3","language":"fr","note":"DOI: 10.3917/dec.geerk.2019.01.0349","page":"349-367","publisher":"La Découverte","publisher-place":"Paris","source":"Cairn.info","title":"22. La sociologie française et le travail ouvrier : pourquoi l’enquête, sur quoi l’enquête ?","title-short":"22. La sociologie française et le travail ouvrier","URL":"https://www.cairn.info/les-enquetes-ouvrieres-dans-l-europe-contemporaine--9782707199843-p-349.htm","author":[{"family":"Rot","given":"Gwenaële"},{"family":"Vatin","given":"François"}],"accessed":{"date-parts":[["2024",6,16]]},"issued":{"date-parts":[["2019"]]}}}],"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Rot &amp; Vatin (2019).</w:t>
      </w:r>
      <w:r/>
      <w:r>
        <w:rPr>
          <w:rFonts w:cs="Times New Roman" w:ascii="Times New Roman" w:hAnsi="Times New Roman"/>
          <w:lang w:val="en-US"/>
        </w:rPr>
        <w:fldChar w:fldCharType="end"/>
      </w:r>
      <w:r>
        <w:rPr>
          <w:rFonts w:cs="Times New Roman" w:ascii="Times New Roman" w:hAnsi="Times New Roman"/>
          <w:lang w:val="en-US"/>
        </w:rPr>
      </w:r>
    </w:p>
  </w:footnote>
  <w:footnote w:id="54">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f93WKMJ2","properties":{"formattedCitation":"Vigna (2019).","plainCitation":"Vigna (2019).","noteIndex":54},"citationItems":[{"id":11130,"uris":["http://zotero.org/users/737246/items/GII4NL3T"],"itemData":{"id":11130,"type":"chapter","abstract":"S’il est un spectre qui hante l’Europe des XIXe et XXe siècles, c’est bien celui de la classe ouvrière. En témoignent les innombrables enquêtes qui lui sont consacrées : elles disent combien la « question sociale », telle qu’elle s’invente avec l’industrialisation, est d’abord une inquiétude sur la condition ouvrière et son évolution. Ces mondes ouvriers, si prompts aux soulèvements, constituent une énigme que de multiples enquêtes visent à résoudre, le plus souvent pour conjurer une menace.\nCe livre propose un voyage étonnant à ses lecteurs en les conduisant, par les yeux des enquêteurs, dans les taudis de Manchester, les cités minières du Borinage ou les usines Mirafiori de Turin. Il éclaire d’un jour nouveau des figures illustres des sciences sociales : Frédéric Le Play, Max Weber ou Maurice Halbwachs ; mais il les fait aussi voisiner avec des artistes (Zola et les écrivains naturalistes, les cinéastes autour de Chris Marker) et avec des collectifs soudés par un engagement – féministes, jocistes ou révolutionnaires.\nEn explorant ce qui mêla indissociablement pratiques scientifiques et passions politiques, l’ouvrage offre une contribution originale à une histoire transnationale de l’Europe contemporaine.","collection-title":"Recherches","container-title":"Les enquêtes ouvrières dans l'Europe contemporaine","event-place":"Paris","ISBN":"978-2-7071-9984-3","language":"fr","note":"DOI: 10.3917/dec.geerk.2019.01.0177","page":"177-189","publisher":"La Découverte","publisher-place":"Paris","source":"Cairn.info","title":"11. Les enquêtes de grèves","URL":"https://www.cairn.info/les-enquetes-ouvrieres-dans-l-europe-contemporaine--9782707199843-p-177.htm","author":[{"family":"Vigna","given":"Xavier"}],"accessed":{"date-parts":[["2024",6,16]]},"issued":{"date-parts":[["2019"]]}}}],"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Vigna (2019).</w:t>
      </w:r>
      <w:r/>
      <w:r>
        <w:rPr>
          <w:rFonts w:cs="Times New Roman" w:ascii="Times New Roman" w:hAnsi="Times New Roman"/>
          <w:lang w:val="en-US"/>
        </w:rPr>
        <w:fldChar w:fldCharType="end"/>
      </w:r>
      <w:r>
        <w:rPr>
          <w:rFonts w:cs="Times New Roman" w:ascii="Times New Roman" w:hAnsi="Times New Roman"/>
          <w:lang w:val="en-US"/>
        </w:rPr>
      </w:r>
    </w:p>
  </w:footnote>
  <w:footnote w:id="55">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hXXgN61E","properties":{"formattedCitation":"Hatzfeld &amp; Lomba (2019).","plainCitation":"Hatzfeld &amp; Lomba (2019).","noteIndex":55},"citationItems":[{"id":11151,"uris":["http://zotero.org/users/737246/items/JUUR2V6M"],"itemData":{"id":11151,"type":"chapter","abstract":"S’il est un spectre qui hante l’Europe des XIXe et XXe siècles, c’est bien celui de la classe ouvrière. En témoignent les innombrables enquêtes qui lui sont consacrées : elles disent combien la « question sociale », telle qu’elle s’invente avec l’industrialisation, est d’abord une inquiétude sur la condition ouvrière et son évolution. Ces mondes ouvriers, si prompts aux soulèvements, constituent une énigme que de multiples enquêtes visent à résoudre, le plus souvent pour conjurer une menace.\nCe livre propose un voyage étonnant à ses lecteurs en les conduisant, par les yeux des enquêteurs, dans les taudis de Manchester, les cités minières du Borinage ou les usines Mirafiori de Turin. Il éclaire d’un jour nouveau des figures illustres des sciences sociales : Frédéric Le Play, Max Weber ou Maurice Halbwachs ; mais il les fait aussi voisiner avec des artistes (Zola et les écrivains naturalistes, les cinéastes autour de Chris Marker) et avec des collectifs soudés par un engagement – féministes, jocistes ou révolutionnaires.\nEn explorant ce qui mêla indissociablement pratiques scientifiques et passions politiques, l’ouvrage offre une contribution originale à une histoire transnationale de l’Europe contemporaine.","collection-title":"Recherches","container-title":"Les enquêtes ouvrières dans l'Europe contemporaine","event-place":"Paris","ISBN":"978-2-7071-9984-3","language":"fr","note":"DOI: 10.3917/dec.geerk.2019.01.0151","page":"151-162","publisher":"La Découverte","publisher-place":"Paris","source":"Cairn.info","title":"9. Les Cahiers de Mai : partager l’enquête pour donner la parole","title-short":"9. Les Cahiers de Mai","URL":"https://www.cairn.info/les-enquetes-ouvrieres-dans-l-europe-contemporaine--9782707199843-p-151.htm","author":[{"family":"Hatzfeld","given":"Nicolas"},{"family":"Lomba","given":"Cédric"}],"accessed":{"date-parts":[["2024",6,16]]},"issued":{"date-parts":[["2019"]]}}}],"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Hatzfeld &amp; Lomba (2019).</w:t>
      </w:r>
      <w:r/>
      <w:r>
        <w:rPr>
          <w:rFonts w:cs="Times New Roman" w:ascii="Times New Roman" w:hAnsi="Times New Roman"/>
          <w:lang w:val="en-US"/>
        </w:rPr>
        <w:fldChar w:fldCharType="end"/>
      </w:r>
      <w:r>
        <w:rPr>
          <w:rFonts w:cs="Times New Roman" w:ascii="Times New Roman" w:hAnsi="Times New Roman"/>
          <w:lang w:val="en-US"/>
        </w:rPr>
      </w:r>
    </w:p>
  </w:footnote>
  <w:footnote w:id="56">
    <w:p>
      <w:pPr>
        <w:pStyle w:val="Notedebasdepage1"/>
        <w:jc w:val="both"/>
        <w:rPr/>
      </w:pPr>
      <w:r>
        <w:rPr>
          <w:rStyle w:val="FootnoteCharacters"/>
        </w:rPr>
        <w:footnoteRef/>
      </w:r>
      <w:r>
        <w:rPr>
          <w:rFonts w:cs="Times New Roman" w:ascii="Times New Roman" w:hAnsi="Times New Roman"/>
          <w:szCs w:val="20"/>
        </w:rPr>
        <w:t xml:space="preserve"> </w:t>
      </w:r>
      <w:r>
        <w:rPr>
          <w:rStyle w:val="Policepardfaut1"/>
          <w:rFonts w:cs="Times New Roman" w:ascii="Times New Roman" w:hAnsi="Times New Roman"/>
          <w:szCs w:val="20"/>
        </w:rPr>
        <w:t xml:space="preserve">L’agence de presse </w:t>
      </w:r>
      <w:r>
        <w:rPr>
          <w:rStyle w:val="Policepardfaut1"/>
          <w:rFonts w:cs="Times New Roman" w:ascii="Times New Roman" w:hAnsi="Times New Roman"/>
          <w:i/>
          <w:szCs w:val="20"/>
        </w:rPr>
        <w:t xml:space="preserve">Libération </w:t>
      </w:r>
      <w:r>
        <w:rPr>
          <w:rStyle w:val="Policepardfaut1"/>
          <w:rFonts w:cs="Times New Roman" w:ascii="Times New Roman" w:hAnsi="Times New Roman"/>
          <w:szCs w:val="20"/>
        </w:rPr>
        <w:t xml:space="preserve">est créée </w:t>
      </w:r>
      <w:r>
        <w:rPr>
          <w:rStyle w:val="Policepardfaut1"/>
          <w:rFonts w:eastAsia="Times New Roman" w:cs="Times New Roman" w:ascii="Times New Roman" w:hAnsi="Times New Roman"/>
          <w:szCs w:val="20"/>
        </w:rPr>
        <w:t xml:space="preserve">le 18 juin 1971, et le journal paraît le 18 avril 1973. Fonctionnant sur la participation financière des lecteurs, revendiquant l’égalité des salaires, refusant la publicité, son manifeste de février 1973 déclare : « Peuple, prends la parole et garde là ». Voir notamment </w:t>
      </w:r>
      <w:r>
        <w:fldChar w:fldCharType="begin"/>
      </w:r>
      <w:r>
        <w:rPr>
          <w:szCs w:val="20"/>
          <w:rFonts w:cs="Times New Roman" w:ascii="Times New Roman" w:hAnsi="Times New Roman"/>
        </w:rPr>
        <w:instrText xml:space="preserve"> ADDIN ZOTERO_ITEM CSL_CITATION {"citationID":"kakxqJwd","properties":{"formattedCitation":"Ross (2005).","plainCitation":"Ross (2005).","noteIndex":56},"citationItems":[{"id":11174,"uris":["http://zotero.org/users/737246/items/AKJ4JI93"],"itemData":{"id":11174,"type":"book","abstract":"\" Autour de l'année 1968, dans tout le monde occidental, apparaît sur la scène publique un nouveau personnage collectif : la classe d'âge adolescente. [...] Elle s'arme elle-même par opposition au monde adulte. \" Ces phrases d'un éditorial du Monde pour le trentième anniversaire de Mai 68 rejoignent l'appréciation de Raymond Aron : \" Nous sommes en présence d'un phénomène biologique autant que social. \" Elles confirment la volonté d'enterrer le caractère social du Mai, révolte de masse qui toucha tous les secteurs du travail, toutes les classes d'âge. Certains, comme Bernard Kouchner, diront vingt ans après les événements : \" Nous étions nombrilistes, oublieux du monde extérieur, nous ne voyions pas ce qui se passait dans le reste du monde, nous étions repliés sur nous-mêmes. \" Mais qu'en était-il donc d'une dimension pourtant essentielle du mouvement de 1968, à savoir sa relation avec les luttes anticolonialistes et anti-impérialistes comme le Viêtnam, l'Algérie ou Cuba ? En trente-cinq ans, la mémoire de Mai 68 n'a-t-elle pas été ensevelie sous les commémorations, réduite à la \" libération des mœurs \", alors qu'elle fut sans doute l'un des plus grands mouvements sociaux de l'après-Seconde Guerre mondiale en Europe, la plus importante contestation de l'ordre social existant ? Kristin Ross tente de réhabiliter le sens réel de l'événement, à retrouver le sens de cette révolte et sa trace dans l'histoire de la France.","event-place":"Bruxelles","ISBN":"978-2-8048-0020-8","language":"Français","number-of-pages":"320","publisher":"Editions Complexe","publisher-place":"Bruxelles","source":"Amazon","title":"Mai 68 et ses vies ultérieures","author":[{"family":"Ross","given":"Kristin"}],"translator":[{"family":"Vignaux","given":"Anne-Laure"}],"issued":{"date-parts":[["2005",3,3]]}}}],"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Ross (2005).</w:t>
      </w:r>
      <w:r/>
      <w:r>
        <w:rPr>
          <w:szCs w:val="20"/>
          <w:rFonts w:cs="Times New Roman" w:ascii="Times New Roman" w:hAnsi="Times New Roman"/>
        </w:rPr>
        <w:fldChar w:fldCharType="end"/>
      </w:r>
      <w:r>
        <w:rPr>
          <w:rFonts w:cs="Times New Roman" w:ascii="Times New Roman" w:hAnsi="Times New Roman"/>
          <w:szCs w:val="20"/>
        </w:rPr>
      </w:r>
    </w:p>
  </w:footnote>
  <w:footnote w:id="57">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5FcP9csp","properties":{"formattedCitation":"Pudal (2009), 22\\uc0\\u8209{}24.","plainCitation":"Pudal (2009), 22‑24.","noteIndex":57},"citationItems":[{"id":11168,"uris":["http://zotero.org/users/737246/items/XJ8XK8HS"],"itemData":{"id":11168,"type":"book","abstract":"Plutôt qu'une nouvelle description du déclin du PCF, cet ouvrage présente des études visant à restituer les logiques multiples, endogènes et exogènes, qui peuvent rendre compte de l'histoire du PCF dans le dernier demi-siècle. Institution politique dont la vision du monde stalinienne est profondément mise en cause après 1956, le PCF procède à un double aggiornamento, intellectuel et stratégique, que la rupture de l'Union de la gauche en 1977 vient briser. Depuis les années soixante en effet, une autre configuration partisane - fondée sur d'autres rapports de force internes entre les différents types de militants et cadres - avait progressivement pris forme au point de menacer les positions de pouvoir des héritiers du \" cadre thorézien \" dont Georges Marchais était le chef de file. Les logiques bureaucratiques de survie de l'institution politique qui prévalent après 1978 se traduisent par le départ de nombreux militants (dont beaucoup d'intellectuels) et par des crises, plus ou moins visibles, du groupe des militants et permanents ouvriers. Le désarroi des militants et des cadres, souvent vécu dans l'isolement et le \" quant à soi \", précédant un retrait silencieux et malheureux, dévitalise peu à peu le parti politique, au moment même où s'opèrent des transformations de la classe ouvrière à la fois objectives et subjectives auxquelles le PCF ne peut plus faire face par les moyens de la rhétorique traditionnelle. L'effondrement des régimes communistes en 1989-1991 et l'échec de la \" stratégie d'attente \" mise en oeuvre depuis 1978 conduisent au rejet de la \" matrice stalinienne \" - la période Robert Hue, 1994-2002 -, puis à un démembrement progressif du système d'action communiste et bientôt du PCF lui-même.","event-place":"Bellecombe-en-Bauges","ISBN":"978-2-914968-60-7","language":"Français","number-of-pages":"215","publisher":"Editions du Croquant","publisher-place":"Bellecombe-en-Bauges","source":"Amazon","title":"Un monde défait : Les communistes français de 1956 à nos jours","title-short":"Un monde défait","author":[{"family":"Pudal","given":"Bernard"}],"issued":{"date-parts":[["2009",9,17]]}},"locator":"22-2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udal (2009: 22</w:t>
        <w:noBreakHyphen/>
        <w:t>2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ur une étude de la (difficile) construction du canon marxiste au sein du PCF, voir </w:t>
      </w:r>
      <w:r>
        <w:fldChar w:fldCharType="begin"/>
      </w:r>
      <w:r>
        <w:rPr>
          <w:rFonts w:cs="Times New Roman" w:ascii="Times New Roman" w:hAnsi="Times New Roman"/>
        </w:rPr>
        <w:instrText xml:space="preserve"> ADDIN ZOTERO_ITEM CSL_CITATION {"citationID":"5Q5DqyPe","properties":{"formattedCitation":"Aubert &amp; Matonti (2022).","plainCitation":"Aubert &amp; Matonti (2022).","noteIndex":57},"citationItems":[{"id":11180,"uris":["http://zotero.org/users/737246/items/NTV3JDG2"],"itemData":{"id":11180,"type":"article-journal","abstract":"Quelle part, parmi la publication des livres et des brochures, occupent les œuvres complètes au sein des maisons d’éditions du PCF ? Cet article, qui s’appuie sur les recherches existantes et sur des archives inédites, retrace les logiques commerciales, stratégiques et politiques qui expliquent pourquoi ces projets n’ont jamais complètement abouti. Il reconstruit les vicissitudes et les empêchements éditoriaux qu’ont connus les Œuvres complètes de Marx, Lénine ou encore Staline et Thorez lors de trois moments historiques et politiques : la bolchevisation ; la guerre froide ; l’aggiornamento et les années 1968. Au-delà des contraintes liées à l’appartenance au mouvement communiste international, ces publications apparaissent comme constitutives de l’identité communiste, mais ont toujours été soumises aux impératifs de la politique immédiate.","container-title":"Mil neuf cent. Revue d'histoire intellectuelle","ISSN":"1146-1225","issue":"1","journalAbbreviation":"Mil neuf cent. Revue d'histoire intellectuelle","language":"fr","note":"publisher-place: Paris\npublisher: Société d’études soréliennes","page":"102-121","source":"Cairn.info","title":"Le rocher de Sisyphe. Publier des œuvres complètes dans les maisons d’édition communistes","title-short":"Le rocher de Sisyphe","volume":"40","author":[{"family":"Aubert","given":"Antoine"},{"family":"Matonti","given":"Frédérique"}],"issued":{"date-parts":[["202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ubert &amp; Matonti (20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e anecdote résume ce dogmatisme : Claude Alphandéry se souvient avoir fait part à Thorez dans les années 1950 de son impuissance à prouver statistiquement la paupérisation absolue, et avoir eu droit en guise de réponse : « Tu es influencé par l’économie bourgeoise, tu es au rebours de la théorie de Marx. Les statistiques n'ont jamais raison contre la classe ouvrière », cité par </w:t>
      </w:r>
      <w:r>
        <w:fldChar w:fldCharType="begin"/>
      </w:r>
      <w:r>
        <w:rPr>
          <w:rFonts w:cs="Times New Roman" w:ascii="Times New Roman" w:hAnsi="Times New Roman"/>
        </w:rPr>
        <w:instrText xml:space="preserve"> ADDIN ZOTERO_ITEM CSL_CITATION {"citationID":"HXE4TaPu","properties":{"formattedCitation":"Azam (2019), 51.","plainCitation":"Azam (2019), 51.","noteIndex":57},"citationItems":[{"id":11117,"uris":["http://zotero.org/users/737246/items/YUZSSISD"],"itemData":{"id":11117,"type":"article-journal","abstract":"En 1947, le Parti communiste français (PCF) se dote d’une section économique chargée de collecter des informations à destination de ses dirigeants. La création de cette instance puis de sa revue, Économie et Politique, s’inscrit dans un contexte marqué par l’essor de la figure de l’expert détenteur de savoirs spécialisés et la diffusion de la croyance économique, c’est-à-dire l’imposition d’une lecture du monde social privilégiant le prisme économique. Cependant, cette novation menace les équilibres internes au PCF, c’est-à-dire la prééminence d’un personnel politique ouvrier attaché à certains préceptes doctrinaux fondamentaux. Selon leurs ressources et la conjoncture politique, les membres de la section économique sont plus ou moins enclins à se conformer aux normes les reléguant dans une fonction d’illustration des positions partisanes. Cet article montre les efforts accomplis pour les concilier avec les conceptions qu’ils importent d’autres scènes sur lesquelles ils sont investis. Il explique les conflits traversant la section économique et qui prennent une tournure politique en s’imbriquant dans ceux qui parcourent la direction partisane.","container-title":"Politix","DOI":"10.3917/pox.126.0037","ISSN":"0295-2319","issue":"2","journalAbbreviation":"Politix","language":"fr","note":"publisher-place: Louvain-la-Neuve\npublisher: De Boeck Supérieur","page":"37-60","source":"Cairn.info","title":"Entre « croyance économique » et contrainte partisane. Genèse et structuration de la section économique du PCF (1947-1961)","title-short":"Entre « croyance économique » et contrainte partisane","volume":"126","author":[{"family":"Azam","given":"Nicolas"}],"issued":{"date-parts":[["2019"]]}},"locator":"5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zam (2019, 51).</w:t>
      </w:r>
      <w:r/>
      <w:r>
        <w:rPr>
          <w:rFonts w:cs="Times New Roman" w:ascii="Times New Roman" w:hAnsi="Times New Roman"/>
        </w:rPr>
        <w:fldChar w:fldCharType="end"/>
      </w:r>
      <w:r>
        <w:rPr>
          <w:rFonts w:cs="Times New Roman" w:ascii="Times New Roman" w:hAnsi="Times New Roman"/>
        </w:rPr>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cialisme ou Barbarie (1949, 45).</w:t>
      </w:r>
    </w:p>
  </w:footnote>
  <w:footnote w:id="59">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oESPOTAT","properties":{"formattedCitation":"Lassere &amp; Monferrand (2019).","plainCitation":"Lassere &amp; Monferrand (2019).","noteIndex":59},"citationItems":[{"id":11109,"uris":["http://zotero.org/users/737246/items/BT7BISF5"],"itemData":{"id":11109,"type":"article-journal","container-title":"Rue Descartes","DOI":"10.3917/rdes.096.0093","ISSN":"1144-0821","issue":"2","journalAbbreviation":"Rue Descartes","language":"fr","note":"publisher-place: Paris\npublisher: Collège international de Philosophie","page":"93-107","source":"Cairn.info","title":"Les aventures de l’enquête militante","volume":"96","author":[{"family":"Lassere","given":"Davide Gallo"},{"family":"Monferrand","given":"Frédéric"}],"issued":{"date-parts":[["20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ssere &amp; Monferrand (2019).</w:t>
      </w:r>
      <w:r/>
      <w:r>
        <w:rPr>
          <w:rFonts w:cs="Times New Roman" w:ascii="Times New Roman" w:hAnsi="Times New Roman"/>
        </w:rPr>
        <w:fldChar w:fldCharType="end"/>
      </w:r>
      <w:r>
        <w:rPr>
          <w:rFonts w:cs="Times New Roman" w:ascii="Times New Roman" w:hAnsi="Times New Roman"/>
        </w:rPr>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 exemple entre internationalisme prolétarien et racisme contre les ouvriers immigrés. Voir les remarques éclairantes de </w:t>
      </w:r>
      <w:r>
        <w:fldChar w:fldCharType="begin"/>
      </w:r>
      <w:r>
        <w:rPr>
          <w:rFonts w:cs="Times New Roman" w:ascii="Times New Roman" w:hAnsi="Times New Roman"/>
        </w:rPr>
        <w:instrText xml:space="preserve"> ADDIN ZOTERO_ITEM CSL_CITATION {"citationID":"eEyUIHsp","properties":{"formattedCitation":"Lassere &amp; Monferrand (2019).","plainCitation":"Lassere &amp; Monferrand (2019).","noteIndex":60},"citationItems":[{"id":11109,"uris":["http://zotero.org/users/737246/items/BT7BISF5"],"itemData":{"id":11109,"type":"article-journal","container-title":"Rue Descartes","DOI":"10.3917/rdes.096.0093","ISSN":"1144-0821","issue":"2","journalAbbreviation":"Rue Descartes","language":"fr","note":"publisher-place: Paris\npublisher: Collège international de Philosophie","page":"93-107","source":"Cairn.info","title":"Les aventures de l’enquête militante","volume":"96","author":[{"family":"Lassere","given":"Davide Gallo"},{"family":"Monferrand","given":"Frédéric"}],"issued":{"date-parts":[["20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ssere &amp; Monferrand (2019).</w:t>
      </w:r>
      <w:r/>
      <w:r>
        <w:rPr>
          <w:rFonts w:cs="Times New Roman" w:ascii="Times New Roman" w:hAnsi="Times New Roman"/>
        </w:rPr>
        <w:fldChar w:fldCharType="end"/>
      </w:r>
      <w:r>
        <w:rPr>
          <w:rFonts w:cs="Times New Roman" w:ascii="Times New Roman" w:hAnsi="Times New Roman"/>
        </w:rPr>
      </w:r>
    </w:p>
  </w:footnote>
  <w:footnote w:id="61">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yGWCkbak","properties":{"formattedCitation":"Tronti (2016), 186.","plainCitation":"Tronti (2016), 186.","noteIndex":61},"citationItems":[{"id":11185,"uris":["http://zotero.org/users/737246/items/7BJFNZBC"],"itemData":{"id":11185,"type":"book","abstract":"Le livre de Mario Tronti est le texte philosophique le plus ambitieux produit par la « séquence rouge » italienne des années 1960.Il formule les positions de l'opéraïsme, en particulier celle de la centralité ouvrière incarnée par la figure de l'ouvrier-masse. Il y affirme le primat des luttes ouvrières sur l'histoire du développement capitaliste, l'irréductibilité de la classe ouvrière aux structures sociales propres au capitalisme moderne, la partialité assumée du « point de vue » ouvrier qui, seule, rend possible d'appréhender le système social du point de vue de son renversement. Alors qu'aujourd'hui la classe ouvrière passe de la centralité à la marginalité, il reste de cet ouvrage emblématique une véritable pensée de l'action dans le conflit, une « politique du conflit ».","event-place":"Paris","ISBN":"978-2-940426-32-4","language":"Français","number-of-pages":"352","publisher":"Entremonde","publisher-place":"Paris","source":"Amazon","title":"Ouvriers et capital","author":[{"family":"Tronti","given":"Mario"}],"issued":{"date-parts":[["2016",4,14]]}},"locator":"18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ronti (2016, 186).</w:t>
      </w:r>
      <w:r/>
      <w:r>
        <w:rPr>
          <w:rFonts w:cs="Times New Roman" w:ascii="Times New Roman" w:hAnsi="Times New Roman"/>
        </w:rPr>
        <w:fldChar w:fldCharType="end"/>
      </w:r>
      <w:r>
        <w:rPr>
          <w:rFonts w:cs="Times New Roman" w:ascii="Times New Roman" w:hAnsi="Times New Roman"/>
        </w:rPr>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nquête ouvrière de Marx fera l’objet d’une discussion notamment dans l’opéraïsme. voir </w:t>
      </w:r>
      <w:r>
        <w:fldChar w:fldCharType="begin"/>
      </w:r>
      <w:r>
        <w:rPr>
          <w:sz w:val="20"/>
          <w:szCs w:val="20"/>
          <w:rFonts w:cs="Times New Roman" w:ascii="Times New Roman" w:hAnsi="Times New Roman"/>
        </w:rPr>
        <w:instrText xml:space="preserve"> ADDIN ZOTERO_ITEM CSL_CITATION {"citationID":"SkeBc4Zf","properties":{"formattedCitation":"Lanzardo (1968).","plainCitation":"Lanzardo (1968).","noteIndex":62},"citationItems":[{"id":11193,"uris":["http://zotero.org/users/737246/items/ZSHUMNDH"],"itemData":{"id":11193,"type":"chapter","container-title":"Quaderni Rossi. Luttes ouvrières et capitalisme d'aujourd'hui.","event-place":"Paris","language":"fr","publisher":"Maspero","publisher-place":"Paris","source":"Google Books","title":"Marx et l’enquête ouvrière (1965)","author":[{"family":"Lanzardo","given":"Dario"}],"issued":{"date-parts":[["1968"]]}}}],"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Lanzardo (1968).</w:t>
      </w:r>
      <w:r/>
      <w:r>
        <w:rPr>
          <w:sz w:val="20"/>
          <w:szCs w:val="20"/>
          <w:rFonts w:cs="Times New Roman" w:ascii="Times New Roman" w:hAnsi="Times New Roman"/>
        </w:rPr>
        <w:fldChar w:fldCharType="end"/>
      </w:r>
      <w:r>
        <w:rPr>
          <w:rFonts w:cs="Times New Roman" w:ascii="Times New Roman" w:hAnsi="Times New Roman"/>
          <w:sz w:val="20"/>
          <w:szCs w:val="20"/>
        </w:rPr>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ir aussi « Rapport sur l’enquête menée dans le Hounan à propos du mouvement paysan » (1927), « Contre le culte des livres » (1930) et la « Préface des </w:t>
      </w:r>
      <w:r>
        <w:rPr>
          <w:rStyle w:val="Emphasis"/>
          <w:rFonts w:cs="Times New Roman" w:ascii="Times New Roman" w:hAnsi="Times New Roman"/>
        </w:rPr>
        <w:t>Enquêtes à la campagne</w:t>
      </w:r>
      <w:r>
        <w:rPr>
          <w:rFonts w:cs="Times New Roman" w:ascii="Times New Roman" w:hAnsi="Times New Roman"/>
        </w:rPr>
        <w:t> » (1941).</w:t>
      </w:r>
    </w:p>
  </w:footnote>
  <w:footnote w:id="64">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cEl3EvfH","properties":{"formattedCitation":"Renault (2013).","plainCitation":"Renault (2013).","noteIndex":63},"citationItems":[{"id":11195,"uris":["http://zotero.org/users/737246/items/4KJE9QM6"],"itemData":{"id":11195,"type":"article-journal","container-title":"Actuel Marx","DOI":"10.3917/amx.054.0137","ISSN":"0994-4524","issue":"2","journalAbbreviation":"Actuel Marx","language":"fr","note":"publisher-place: Paris cedex 14\npublisher: Presses Universitaires de France","page":"138-157","source":"Cairn.info","title":"Dewey, Hook et Mao : quelques affinités entre marxisme et pragmatisme","title-short":"Dewey, Hook et Mao","volume":"54","author":[{"family":"Renault","given":"Emmanuel"}],"issued":{"date-parts":[["201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enault (2013, 2015).</w:t>
      </w:r>
      <w:r/>
      <w:r>
        <w:rPr>
          <w:rFonts w:cs="Times New Roman" w:ascii="Times New Roman" w:hAnsi="Times New Roman"/>
        </w:rPr>
        <w:fldChar w:fldCharType="end"/>
      </w:r>
      <w:r>
        <w:rPr>
          <w:rFonts w:cs="Times New Roman" w:ascii="Times New Roman" w:hAnsi="Times New Roman"/>
        </w:rPr>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o Zedong, « Intervention à la conférence nationale du Parti communiste chinois sur le travail de propagande », 12 mars 1957.</w:t>
      </w:r>
    </w:p>
  </w:footnote>
  <w:footnote w:id="66">
    <w:p>
      <w:pPr>
        <w:pStyle w:val="Notedebasdepage1"/>
        <w:jc w:val="both"/>
        <w:rPr/>
      </w:pPr>
      <w:r>
        <w:rPr>
          <w:rStyle w:val="FootnoteCharacters"/>
        </w:rPr>
        <w:footnoteRef/>
      </w:r>
      <w:r>
        <w:rPr>
          <w:rStyle w:val="Policepardfaut1"/>
          <w:rFonts w:cs="Times New Roman" w:ascii="Times New Roman" w:hAnsi="Times New Roman"/>
          <w:szCs w:val="20"/>
        </w:rPr>
        <w:t xml:space="preserve"> </w:t>
      </w:r>
      <w:r>
        <w:fldChar w:fldCharType="begin"/>
      </w:r>
      <w:r>
        <w:rPr>
          <w:szCs w:val="20"/>
          <w:rFonts w:cs="Times New Roman" w:ascii="Times New Roman" w:hAnsi="Times New Roman"/>
        </w:rPr>
        <w:instrText xml:space="preserve"> ADDIN ZOTERO_ITEM CSL_CITATION {"citationID":"A3K7At5h","properties":{"formattedCitation":"Chamboredon (1983), 19.","plainCitation":"Chamboredon (1983), 19.","noteIndex":65},"citationItems":[{"id":11199,"uris":["http://zotero.org/users/737246/items/UJDH7XHG"],"itemData":{"id":11199,"type":"chapter","container-title":"Le sens de l’ordinaire","event-place":"Paris","page":"17-29","publisher":"Éditions du CNRS","publisher-place":"Paris","title":"Pertinence et fécondité des histoires de vie ? Le temps de la biographie et les temps de l’histoire : remarques sur la périodisation à propos de deux études de cas","author":[{"family":"Chamboredon","given":"Jean-Claude"}],"editor":[{"family":"Fritsch","given":"Philippe"}],"issued":{"date-parts":[["1983"]]}},"locator":"19"}],"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Chamboredon (1983, 19).</w:t>
      </w:r>
      <w:r>
        <w:rPr>
          <w:rFonts w:cs="Times New Roman" w:ascii="Times New Roman" w:hAnsi="Times New Roman"/>
          <w:szCs w:val="20"/>
        </w:rPr>
      </w:r>
      <w:r>
        <w:rPr>
          <w:szCs w:val="20"/>
          <w:rFonts w:cs="Times New Roman" w:ascii="Times New Roman" w:hAnsi="Times New Roman"/>
        </w:rPr>
        <w:fldChar w:fldCharType="end"/>
      </w:r>
      <w:r>
        <w:rPr>
          <w:rStyle w:val="Policepardfaut1"/>
          <w:rFonts w:cs="Times New Roman" w:ascii="Times New Roman" w:hAnsi="Times New Roman"/>
          <w:szCs w:val="20"/>
        </w:rPr>
        <w:t xml:space="preserve"> Voir aussi </w:t>
      </w:r>
      <w:r>
        <w:fldChar w:fldCharType="begin"/>
      </w:r>
      <w:r>
        <w:rPr>
          <w:szCs w:val="20"/>
          <w:rFonts w:cs="Times New Roman" w:ascii="Times New Roman" w:hAnsi="Times New Roman"/>
        </w:rPr>
        <w:instrText xml:space="preserve"> ADDIN ZOTERO_ITEM CSL_CITATION {"citationID":"AS9xsj3A","properties":{"formattedCitation":"Mauger (1989)\\uc0\\u160{}; Mauger &amp; Fosse-Poliak (1985).","plainCitation":"Mauger (1989) ; Mauger &amp; Fosse-Poliak (1985).","noteIndex":65},"citationItems":[{"id":11201,"uris":["http://zotero.org/users/737246/items/D3GIMREY"],"itemData":{"id":11201,"type":"article-journal","DOI":"10.3406/ihtp.1989.2090","language":"fre","license":"free","note":"publisher: Persée - Portail des revues scientifiques en SHS","source":"www.persee.fr","title":"L'approche biographique en sociologie : une démarche \"contestataire\"","title-short":"L'approche biographique en sociologie","URL":"https://www.persee.fr/doc/ihtp_0769-4504_1989_num_11_1_2090","author":[{"family":"Mauger","given":"Gérard"}],"accessed":{"date-parts":[["2024",6,17]]},"issued":{"date-parts":[["1989"]]}}},{"id":11200,"uris":["http://zotero.org/users/737246/items/Q23RVQ9C"],"itemData":{"id":11200,"type":"article-journal","container-title":"Cahiers du réseau Jeunesses et Sociétés","issue":"3-4","page":"27-121","title":"“Choix’’ politiques et “choix’’ de recherches : essai d’auto-socio-analyse (1973-1984)","author":[{"family":"Mauger","given":"Gérard"},{"family":"Fosse-Poliak","given":"Claude"}],"issued":{"date-parts":[["1985"]]}}}],"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Mauger (1989) ; Mauger &amp; Fosse-Poliak (1985).</w:t>
      </w:r>
      <w:r/>
      <w:r>
        <w:rPr>
          <w:szCs w:val="20"/>
          <w:rFonts w:cs="Times New Roman" w:ascii="Times New Roman" w:hAnsi="Times New Roman"/>
        </w:rPr>
        <w:fldChar w:fldCharType="end"/>
      </w:r>
      <w:r>
        <w:rPr>
          <w:rFonts w:cs="Times New Roman" w:ascii="Times New Roman" w:hAnsi="Times New Roman"/>
          <w:szCs w:val="20"/>
        </w:rPr>
      </w:r>
    </w:p>
  </w:footnote>
  <w:footnote w:id="67">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1xcJ5YKm","properties":{"formattedCitation":"Tristan (1843), 31\\uc0\\u8209{}37.","plainCitation":"Tristan (1843), 31‑37.","noteIndex":66},"citationItems":[{"id":11191,"uris":["http://zotero.org/users/737246/items/Y2YGJC9V"],"itemData":{"id":11191,"type":"book","abstract":"Union ouvrière : Édition populaire / par Mme Flora Tristan -- 1843 -- livre","event-place":"Paris","language":"FR","license":"domaine public","publisher":"Prévot / Rouanet","publisher-place":"Paris","source":"gallica.bnf.fr","title":"Union ouvrière","title-short":"Union ouvrière","URL":"https://gallica.bnf.fr/ark:/12148/btv1b8626625v","author":[{"family":"Tristan","given":"Flora"}],"accessed":{"date-parts":[["2024",6,17]]},"issued":{"date-parts":[["1843"]]}},"locator":"31-3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ristan (1843, 31</w:t>
        <w:noBreakHyphen/>
        <w:t>37).</w:t>
      </w:r>
      <w:r/>
      <w:r>
        <w:rPr>
          <w:rFonts w:cs="Times New Roman" w:ascii="Times New Roman" w:hAnsi="Times New Roman"/>
        </w:rPr>
        <w:fldChar w:fldCharType="end"/>
      </w:r>
      <w:r>
        <w:rPr>
          <w:rFonts w:cs="Times New Roman" w:ascii="Times New Roman" w:hAnsi="Times New Roman"/>
        </w:rPr>
      </w:r>
    </w:p>
  </w:footnote>
  <w:footnote w:id="68">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NS77QWUL","properties":{"formattedCitation":"Dressen (1994).","plainCitation":"Dressen (1994).","noteIndex":67},"citationItems":[{"id":11202,"uris":["http://zotero.org/users/737246/items/YZNDSAPU"],"itemData":{"id":11202,"type":"article-journal","abstract":"Les représentations et les pratiques du mouvement d'établissement maoïste et, plus généralement, de la gauche extra-parlementaire évoquent le mouvement syndical en France au tournant du siècle. On essaye de le montrer en comparant les caractéristiques essentielles des doctrines du syndicalisme d'action directe et celles de l'établissement. Il en ressort que les uns et les autres partagent l'antiparlementarisme et l'antiétatisme, l'hostilité aux accords et le refus de l'autorité imposée de l'extérieur. En revanche, l'internationalisme occupe une place plus importante chez les maoïstes; il est le plus souvent indemne de chauvinisme. L'autre grande différence entre les deux doctrines est que les maoïstes valorisent les ouvriers spécialisés alors que le syndicalisme de la C.G.T. naissante a pris les ouvriers professionnels comme base d'appui. La conclusion de l'article esquisse quelques hypothèses en vue d'expliquer cette sorte de résurgence. /// The representations and practices of the maoist students who became workers after 1967 and, more generally, of the left wing extra-parliamentary movement, evoke the French union movement at the beginning of the century. To demonstrate this, main points of the \"union direct action\" doctrine are compared to those of the établis. Common features are anti-parliamentarism, anti-statism, hostility to agreements and rejection of any external authority. But there are also a few differences: internationalism is more important by the maoists (in most cases it is not chauvinistic). Another major difference is a higher value given to semi-skilled workers by maoists, whereas unionists used skilled workers as a basis. The conclusion briefly outlines several hypotheses and explanations to what seems to be a re-occurrence.","container-title":"Le Mouvement social","DOI":"10.2307/3779310","ISSN":"0027-2671","issue":"168","note":"publisher: Association Le Mouvement Social","page":"83-106","source":"JSTOR","title":"Le mouvement d'établissement: une résurgence du syndicalisme d'action directe?","title-short":"Le mouvement d'établissement","author":[{"family":"Dressen","given":"Marnix"}],"issued":{"date-parts":[["199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ressen (199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r l’établissement dans les années 1968, voir notamment </w:t>
      </w:r>
      <w:r>
        <w:fldChar w:fldCharType="begin"/>
      </w:r>
      <w:r>
        <w:rPr>
          <w:rFonts w:cs="Times New Roman" w:ascii="Times New Roman" w:hAnsi="Times New Roman"/>
          <w:lang w:val="en-US"/>
        </w:rPr>
        <w:instrText xml:space="preserve"> ADDIN ZOTERO_ITEM CSL_CITATION {"citationID":"TnhatdjN","properties":{"formattedCitation":"Dressen (2000)\\uc0\\u160{}; Fleury {\\i{}et al.} (2018)\\uc0\\u160{}; Hatzfeld (2009)\\uc0\\u160{}; Pagis &amp; Yon (2019)\\uc0\\u160{}; Reid (2004)\\uc0\\u160{}; Reid (2015).","plainCitation":"Dressen (2000) ; Fleury et al. (2018) ; Hatzfeld (2009) ; Pagis &amp; Yon (2019) ; Reid (2004) ; Reid (2015).","noteIndex":67},"citationItems":[{"id":11212,"uris":["http://zotero.org/users/737246/items/IBSXALMV"],"itemData":{"id":11212,"type":"book","abstract":"Au tournant des années 1960-1970, deux à trois mille jeunes filles et jeunes hommes, militants maoïstes, abandonnèrent études ou situations professionnelles pour revêtir l'habit de l'ouvrier. Ces \" établis \" \" descendaient de cheval pour regarder les fleurs \" (Mao Zedong). Pourtant, quel que soit leur milieu d'origine, rien ne semblait les prédisposer à une telle trajectoire. Une longue enquête sociologique éclaire leurs convictions politiques et leurs motivations, en premier lieu la volonté de \" servir le peuple \" dans un climat ouvriériste mêlant inextricablement contrainte morale et spontanéité. L'ouvrage retrace leurs stratégies de dissimulation. Dissimulation aux yeux des employeurs, mais aussi très souvent aux yeux de leurs collègues de travail, ce qui pose des problèmes de fond sur les soubassements de l'\" établissement \". La plupart ont interrompu l'expérience et l'auteur se penche sur leurs devenirs professionnel et idéologique. Enfin, il analyse ce mouvement à la lumière des concepts de l'anthropologie religieuse : l'\" établissement \", engagement total, comme bien des avatars du mouvement socialiste depuis le début du XIXe siècle, a bien toutes les caractéristiques d'une religion politique.","event-place":"Paris","ISBN":"978-2-7011-2772-9","language":"Français","number-of-pages":"432","publisher":"Belin","publisher-place":"Paris","source":"Amazon","title":"De l'Amphi à l'établi : Les étudiants maoïtes à l'usine 1967-1989","title-short":"De l'Amphi à l'établi","author":[{"family":"Dressen","given":"Marnix"}],"issued":{"date-parts":[["2000",10,3]]}}},{"id":11210,"uris":["http://zotero.org/users/737246/items/AWMTLDRT"],"itemData":{"id":11210,"type":"chapter","container-title":"Changer le monde, changer sa vie. Enquête sur les militantes et les militants des années 1968 en France","event-place":"Arles","language":"fr","page":"453-484","publisher":"Actes Sud","publisher-place":"Arles","source":"hal.science","title":"\"Au service de la classe ouvrière\" : quand les militants s'établissent en usine","title-short":"Au service de la classe ouvrière","URL":"https://shs.hal.science/halshs-02046942","author":[{"family":"Fleury","given":"Laure"},{"family":"Pagis","given":"Julie"},{"family":"Yon","given":"Karel"}],"accessed":{"date-parts":[["2024",6,17]]},"issued":{"date-parts":[["2018"]]}}},{"id":11207,"uris":["http://zotero.org/users/737246/items/GR6QMY9Z"],"itemData":{"id":11207,"type":"article-journal","abstract":"L'action collective hors du contexte démocratique où elle a vu le jour.","container-title":"Genèses","DOI":"10.3917/gen.077.0152","ISSN":"1155-3219","issue":"4","journalAbbreviation":"Genèses","language":"fr","note":"publisher-place: Paris\npublisher: Belin","page":"152-165","source":"Cairn.info","title":"De l'action à la recherche, l'usine en reconnaissances","volume":"77","author":[{"family":"Hatzfeld","given":"Nicolas"}],"issued":{"date-parts":[["2009"]]}}},{"id":11132,"uris":["http://zotero.org/users/737246/items/9T6Z4YI3"],"itemData":{"id":11132,"type":"article-journal","abstract":"Cet article recourt à la notion de passing pour analyser les pratiques de transgression des frontières de classe menées par les « établi·es » dans les années 68. Dans un premier temps sont distinguées les dispositions incorporées, les conditions sociales et l’offre politique dont procède cette entreprise de déclassement social volontaire, ou reverse passing. Une deuxième partie décrit les différentes épreuves et jeux de regards à travers lesquels se joue la réussite de l’établissement. En insistant sur le travail performatif nécessaire au « passer pour ouvrier », le cadre théorique du passing permet d’insister sur la dimension processuelle et relationnelle de l’établissement. En retour, celui-ci éclaire la pluralité des usages du passing, entre acceptation et contestation de l’ordre établi, qu’il soit social, sexuel, racial ou de genre.","container-title":"Genèses","DOI":"10.3917/gen.114.0053","ISSN":"1155-3219","issue":"1","journalAbbreviation":"Genèses","language":"fr","note":"publisher-place: Paris\npublisher: Belin","page":"53-74","source":"Cairn.info","title":"Se faire ouvrier·e. L’établissement, un cas de reverse passing ?","title-short":"Se faire ouvrier·e","volume":"114","author":[{"family":"Pagis","given":"Julie"},{"family":"Yon","given":"Karel"}],"issued":{"date-parts":[["2019"]]}}},{"id":11214,"uris":["http://zotero.org/users/737246/items/2A4P32LG"],"itemData":{"id":11214,"type":"article-journal","container-title":"Radical History Review","DOI":"10.1215/01636545-2004-88-83","ISSN":"0163-6545","issue":"88","journalAbbreviation":"Radical History Review","page":"83-111","source":"Silverchair","title":"Etablissement: Working in the Factory to Make Revolution in France","title-short":"Etablissement","volume":"2004","author":[{"family":"Reid","given":"Donald"}],"issued":{"date-parts":[["2004",1,1]]}}},{"id":11204,"uris":["http://zotero.org/users/737246/items/8CTN75B9"],"itemData":{"id":11204,"type":"article-journal","container-title":"Les Temps Modernes","DOI":"10.3917/ltm.684.0034","ISSN":"0040-3075","issue":"3-4","journalAbbreviation":"Les Temps Modernes","language":"fr","note":"publisher-place: Paris\npublisher: Gallimard","page":"34-53","source":"Cairn.info","title":"Le grand récit des établis (et ses multiples entrées)","volume":"684-685","author":[{"family":"Reid","given":"Donald"}],"translator":[{"family":"Ramos Montgomery","given":"Hélène"}],"issued":{"date-parts":[["2015"]]}}}],"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ressen (2000) ; Fleur</w:t>
      </w:r>
      <w:r>
        <w:rPr>
          <w:rFonts w:cs="Times New Roman" w:ascii="Times New Roman" w:hAnsi="Times New Roman"/>
          <w:i/>
          <w:iCs/>
          <w:lang w:val="en-US"/>
        </w:rPr>
        <w:t>y et a</w:t>
      </w:r>
      <w:r>
        <w:rPr>
          <w:rFonts w:cs="Times New Roman" w:ascii="Times New Roman" w:hAnsi="Times New Roman"/>
          <w:lang w:val="en-US"/>
        </w:rPr>
        <w:t>l. (2018) ; Hatzfeld (2009) ; Pagis &amp; Yon (2019) ; Reid (2004) ; Reid (2015).</w:t>
      </w:r>
      <w:r/>
      <w:r>
        <w:rPr>
          <w:rFonts w:cs="Times New Roman" w:ascii="Times New Roman" w:hAnsi="Times New Roman"/>
          <w:lang w:val="en-US"/>
        </w:rPr>
        <w:fldChar w:fldCharType="end"/>
      </w:r>
      <w:r>
        <w:rPr>
          <w:rFonts w:cs="Times New Roman" w:ascii="Times New Roman" w:hAnsi="Times New Roman"/>
          <w:lang w:val="en-US"/>
        </w:rPr>
      </w:r>
    </w:p>
  </w:footnote>
  <w:footnote w:id="69">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JbgUehKc","properties":{"formattedCitation":"Linhart (1978).","plainCitation":"Linhart (1978).","noteIndex":68},"citationItems":[{"id":11217,"uris":["http://zotero.org/users/737246/items/GMH5HJC4"],"itemData":{"id":11217,"type":"interview","medium":"Critique communiste n°23","author":[{"family":"Linhart","given":"Robert"}],"issued":{"date-parts":[["1978",6]]}}}],"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Linhart (1978).</w:t>
      </w:r>
      <w:r/>
      <w:r>
        <w:rPr>
          <w:rFonts w:cs="Times New Roman" w:ascii="Times New Roman" w:hAnsi="Times New Roman"/>
          <w:lang w:val="en-US"/>
        </w:rPr>
        <w:fldChar w:fldCharType="end"/>
      </w:r>
      <w:r>
        <w:rPr>
          <w:rFonts w:cs="Times New Roman" w:ascii="Times New Roman" w:hAnsi="Times New Roman"/>
          <w:lang w:val="en-US"/>
        </w:rPr>
      </w:r>
    </w:p>
  </w:footnote>
  <w:footnote w:id="70">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utre un entretien avec Michel Foucault dans les colonnes de la revue, le Centre de recherches sur les idéologies de la révolte auquel est lié les </w:t>
      </w:r>
      <w:r>
        <w:rPr>
          <w:rFonts w:cs="Times New Roman" w:ascii="Times New Roman" w:hAnsi="Times New Roman"/>
          <w:i/>
          <w:iCs/>
          <w:sz w:val="20"/>
          <w:szCs w:val="20"/>
        </w:rPr>
        <w:t xml:space="preserve">Révoltes Logiques </w:t>
      </w:r>
      <w:r>
        <w:rPr>
          <w:rFonts w:cs="Times New Roman" w:ascii="Times New Roman" w:hAnsi="Times New Roman"/>
          <w:sz w:val="20"/>
          <w:szCs w:val="20"/>
        </w:rPr>
        <w:t>est rattaché à la chaire d’Histoire des systèmes de pensée qu’occupait Michel Foucault au Collège de France.</w:t>
      </w:r>
    </w:p>
  </w:footnote>
  <w:footnote w:id="71">
    <w:p>
      <w:pPr>
        <w:pStyle w:val="Notedebasdepage1"/>
        <w:jc w:val="both"/>
        <w:rPr/>
      </w:pPr>
      <w:r>
        <w:rPr>
          <w:rStyle w:val="FootnoteCharacters"/>
        </w:rPr>
        <w:footnoteRef/>
      </w:r>
      <w:r>
        <w:rPr>
          <w:rStyle w:val="Policepardfaut1"/>
          <w:rFonts w:cs="Times New Roman" w:ascii="Times New Roman" w:hAnsi="Times New Roman"/>
          <w:szCs w:val="20"/>
          <w:lang w:val="en-US"/>
        </w:rPr>
        <w:t xml:space="preserve"> </w:t>
      </w:r>
      <w:r>
        <w:fldChar w:fldCharType="begin"/>
      </w:r>
      <w:r>
        <w:rPr>
          <w:szCs w:val="20"/>
          <w:rFonts w:cs="Times New Roman" w:ascii="Times New Roman" w:hAnsi="Times New Roman"/>
          <w:lang w:val="en-US"/>
        </w:rPr>
        <w:instrText xml:space="preserve"> ADDIN ZOTERO_ITEM CSL_CITATION {"citationID":"dh2EaWYe","properties":{"formattedCitation":"Revel (2017), 64.","plainCitation":"Revel (2017), 64.","noteIndex":70},"citationItems":[{"id":11218,"uris":["http://zotero.org/users/737246/items/V6LNR5IE"],"itemData":{"id":11218,"type":"article-journal","abstract":"Les idées politiques sont-elles des faits sociaux comme les autres ? Comment sont-elles produites et comment circulent-elles ? Comment sont-elles mobilisées dans les luttes sociales et politiques ? Alors qu’en France l’analyse de la pensée politique est longtemps restée en marge des renouvellements qu’elle a connus en Angleterre et en Allemagne ces dernières décennies, ce dossier revient sur le récent développement d’une histoire sociale des idées politiques au sein de la science politique française. Au-delà de cette actualité disciplinaire, les articles donnent à voir une histoire sociale en acte des idées politiques. Centrés sur les quatre dernières décennies, ils ne limitent par leurs points d’entrée à la philosophie et au droit, mais considèrent aussi comment les sciences humaines et sociales, les controverses publiques, les savoirs militants ou l’expertise ont pu transformer la manière dont nous parlons du politique et le pensons. Les thèmes abordés – marxismes et reconfigurations intellectuelles de la gauche française, néo-libéralisme et projet européen, Internet et propriété intellectuelle, etc. – démontrent avec éclat ce que l’histoire sociale des idées peut nous apprendre du monde actuel.","container-title":"Raisons politiques","DOI":"10.3917/rai.067.0049","ISSN":"1291-1941","issue":"3","journalAbbreviation":"Raisons politiques","language":"fr","note":"publisher-place: Paris\npublisher: Presses de Sciences Po","page":"49-69","source":"Cairn.info","title":"La forme du collectif. Les Révoltes logiques, un cas de recomposition intellectuelle et militante dans l’après-68","title-short":"La forme du collectif","volume":"67","author":[{"family":"Revel","given":"Ariane"}],"issued":{"date-parts":[["2017"]]}},"locator":"64"}],"schema":"https://github.com/citation-style-language/schema/raw/master/csl-citation.json"} </w:instrText>
      </w:r>
      <w:r>
        <w:rPr>
          <w:rFonts w:cs="Times New Roman" w:ascii="Times New Roman" w:hAnsi="Times New Roman"/>
          <w:szCs w:val="20"/>
          <w:lang w:val="en-US"/>
        </w:rPr>
      </w:r>
      <w:r>
        <w:rPr>
          <w:szCs w:val="20"/>
          <w:rFonts w:cs="Times New Roman" w:ascii="Times New Roman" w:hAnsi="Times New Roman"/>
          <w:lang w:val="en-US"/>
        </w:rPr>
        <w:fldChar w:fldCharType="separate"/>
      </w:r>
      <w:r>
        <w:rPr>
          <w:rFonts w:cs="Times New Roman" w:ascii="Times New Roman" w:hAnsi="Times New Roman"/>
          <w:szCs w:val="20"/>
          <w:lang w:val="en-US"/>
        </w:rPr>
        <w:t>Revel (2017, 64).</w:t>
      </w:r>
      <w:r/>
      <w:r>
        <w:rPr>
          <w:szCs w:val="20"/>
          <w:rFonts w:cs="Times New Roman" w:ascii="Times New Roman" w:hAnsi="Times New Roman"/>
          <w:lang w:val="en-US"/>
        </w:rPr>
        <w:fldChar w:fldCharType="end"/>
      </w:r>
      <w:r>
        <w:rPr>
          <w:rFonts w:cs="Times New Roman" w:ascii="Times New Roman" w:hAnsi="Times New Roman"/>
          <w:szCs w:val="20"/>
          <w:lang w:val="en-US"/>
        </w:rPr>
      </w:r>
    </w:p>
  </w:footnote>
  <w:footnote w:id="72">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omIqiGfp","properties":{"formattedCitation":"Ross (2005), 127.","plainCitation":"Ross (2005), 127.","noteIndex":71},"citationItems":[{"id":11174,"uris":["http://zotero.org/users/737246/items/AKJ4JI93"],"itemData":{"id":11174,"type":"book","abstract":"\" Autour de l'année 1968, dans tout le monde occidental, apparaît sur la scène publique un nouveau personnage collectif : la classe d'âge adolescente. [...] Elle s'arme elle-même par opposition au monde adulte. \" Ces phrases d'un éditorial du Monde pour le trentième anniversaire de Mai 68 rejoignent l'appréciation de Raymond Aron : \" Nous sommes en présence d'un phénomène biologique autant que social. \" Elles confirment la volonté d'enterrer le caractère social du Mai, révolte de masse qui toucha tous les secteurs du travail, toutes les classes d'âge. Certains, comme Bernard Kouchner, diront vingt ans après les événements : \" Nous étions nombrilistes, oublieux du monde extérieur, nous ne voyions pas ce qui se passait dans le reste du monde, nous étions repliés sur nous-mêmes. \" Mais qu'en était-il donc d'une dimension pourtant essentielle du mouvement de 1968, à savoir sa relation avec les luttes anticolonialistes et anti-impérialistes comme le Viêtnam, l'Algérie ou Cuba ? En trente-cinq ans, la mémoire de Mai 68 n'a-t-elle pas été ensevelie sous les commémorations, réduite à la \" libération des mœurs \", alors qu'elle fut sans doute l'un des plus grands mouvements sociaux de l'après-Seconde Guerre mondiale en Europe, la plus importante contestation de l'ordre social existant ? Kristin Ross tente de réhabiliter le sens réel de l'événement, à retrouver le sens de cette révolte et sa trace dans l'histoire de la France.","event-place":"Bruxelles","ISBN":"978-2-8048-0020-8","language":"Français","number-of-pages":"320","publisher":"Editions Complexe","publisher-place":"Bruxelles","source":"Amazon","title":"Mai 68 et ses vies ultérieures","author":[{"family":"Ross","given":"Kristin"}],"translator":[{"family":"Vignaux","given":"Anne-Laure"}],"issued":{"date-parts":[["2005",3,3]]}},"locator":"127"}],"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Ross (2005, 127).</w:t>
      </w:r>
      <w:r/>
      <w:r>
        <w:rPr>
          <w:rFonts w:cs="Times New Roman" w:ascii="Times New Roman" w:hAnsi="Times New Roman"/>
          <w:lang w:val="en-US"/>
        </w:rPr>
        <w:fldChar w:fldCharType="end"/>
      </w:r>
      <w:r>
        <w:rPr>
          <w:rFonts w:cs="Times New Roman" w:ascii="Times New Roman" w:hAnsi="Times New Roman"/>
          <w:lang w:val="en-US"/>
        </w:rPr>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ans un entretien avec Laurent Jeanpierre et Dork Zabunyan, Rancière explique que </w:t>
      </w:r>
      <w:r>
        <w:rPr>
          <w:rFonts w:eastAsia="Arial Unicode MS" w:cs="Times New Roman" w:ascii="Times New Roman" w:hAnsi="Times New Roman"/>
          <w:sz w:val="20"/>
          <w:szCs w:val="20"/>
          <w:lang w:val="en-US"/>
        </w:rPr>
        <w:t xml:space="preserve">« le travail dans les archives a pris la suite du travail militant » autour de 1972-1973. </w:t>
      </w:r>
      <w:r>
        <w:rPr>
          <w:rFonts w:eastAsia="Arial Unicode MS" w:cs="Times New Roman" w:ascii="Times New Roman" w:hAnsi="Times New Roman"/>
          <w:sz w:val="20"/>
          <w:szCs w:val="20"/>
        </w:rPr>
        <w:t>Rancière (2012, 44).</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ncière et Faure (1976, 19-20).</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un texte publié en 1978, Rancière écrit : « En somme, disent - un rien condescendants - les anciens coreligionnaires auxquels j’explique mes courses labyrinthiques à la recherche de toutes les traces de l’histoire de la pensée ouvrière et de la pensée sur les ouvriers, en somme, tu ne fais plus de théorie. Il est bien vrai qu’au lendemain de 1968 j’ai renoncé à toute forme de participation au grand combat pour la philosophie matérialiste et progressiste contre la philosophie idéaliste et réactionnaire. L’idée me semblait comique de vouloir mettre au service du peuple ou de la révolution une quelconque philosophie : chacune d’entre elles avait-elle jamais, dans le temps de sa vie effective, fait autre chose que de proposer, justifier, commenter un ré-aménagement des rapports entre les tenants du pouvoir et les porteurs du savoir ? Je ne me sentais pas concerné par l’enjeu de ces conflits internes à la pensée dominante », Rancière (1978).</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ncière (2024).</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chic (2013).</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é par Jarrige et Le Roux (2019).</w:t>
      </w:r>
    </w:p>
  </w:footnote>
  <w:footnote w:id="79">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dMIaCpy3","properties":{"formattedCitation":"D\\uc0\\u233{}mier (1982), 8.","plainCitation":"Démier (1982), 8.","noteIndex":78},"citationItems":[{"id":11249,"uris":["http://zotero.org/users/737246/items/K7CQH9HD"],"itemData":{"id":11249,"type":"article-journal","abstract":"En juillet 1848, Cavaignac confia à l'économiste Adolphe Blanqui une enquête dont il reste les réponses ouvrières et patronales de vingt-trois entreprises à un questionnaire imprimé, portant sur la situation sociale, politique et culturelle du prolétariat de la grande industrie textile. La crise de 1848 se traduit pour cette classe ouvrière d'origine rurale récente, stable et hiérarchisée, par un fort chômage mais aussi par une intensification du travail à la tâche, élément essentiel dans l'aggravation de la condition ouvrière. Réduit aux aléas d'un contrat de travail précaire, hanté par la déchéance de la maladie et de la vieillesse, hors de toute action paternaliste, le monde ouvrier rouennais, déchristianisé et humilié, montre cependant, jusqu'en 1848, une grande passivité qui naît de la crainte patronale et de la pression d'un important volant de main-d'œuvre. L'esprit de 1848 n'existe pas à Rouen: dès février 1848 des heurts violents précèdent l'insurrection ouvrière des 27 et 28 avril, née de la déception devant le résultat des élections à la Constituante. Le mouvement révolutionnaire rouennais, rejoint par de nombreux petits bourgeois mais vivement critiqué par des ouvriers de la petite entreprise, ne nourrit pas un véritable projet socialiste. Sa hardiesse et sa violence tiennent plutôt à la réanimation par la presse \"rouge\" du vieux schéma de 1793, et la lutte contre le capitaliste s'exprime par la dénonciation d'une nouvelle aristocratie. En dépit de ses défaites et de juin 1848, la classe ouvrière rouennaise, qui rejoint le courant \"démosoc\", reste obstinément attachée à la République, assimilée à une démocratie sociale pouvant redonner au prolétaire sa dignité et imposer au patron la justice. /// In July 1848, the economist Adolphe Blanqui was entrusted by Cavaignac with making a survey at the social, cultural and political situation of the working class in the big textile industry, and we can today analyse the answers to a printed questionnaire made by workers and management alike in 23 mills. For this working class of fresh rural origin, stabilised and hierarchised, the 1848 crisis gives birth both to massive unemployment and intensified piecework, a fundamental element of the worsening living condition of the working class. Despite the hazards of precarious work contracts, the afflications of disease and old age, the absence of any form of paternalism, the humiliated and dechristianised working class of the Rouen area nevertheless shows a great passivity until 1848, fearing their employers, under the pressure of a significant unemployed workforce. There is no such thing as the \"spirit of 1848\" in Rouen: as early as February 1848, disillusioned by the results of the elections to the \"Constituante\", violent clashes precede the working class insurrection of April 27 and 28. The options and proposals advocated by the Rouen revolutionary movement, supported by significant sections of the middle class yet strongly criticized by the workers of the smaller industry are note really socialist. Rather, one can attribute its boldness and its violence to the revival by the \"red press\" of the old 1793 ideas, and the struggle against capitalism is expressed through the denounciation of a new aristocracy. Despite its defeats, despite June 1848, the Rouen working class, joining the \"demo-soc\" movement, remains obstinately loyal to the Republic, understood as a social democracy restoring the dignity of the working class man and forcing the employers to respect the idea of Justice.","container-title":"Le Mouvement social","DOI":"10.2307/3778036","ISSN":"0027-2671","issue":"119","note":"publisher: Association Le Mouvement Social","page":"3-31","source":"JSTOR","title":"Les ouvriers de Rouen parlent à un économiste en juillet 1848","author":[{"family":"Démier","given":"Francis"}],"issued":{"date-parts":[["1982"]]}},"locator":"8","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émier (1982, 8).</w:t>
      </w:r>
      <w:r/>
      <w:r>
        <w:rPr>
          <w:rFonts w:cs="Times New Roman" w:ascii="Times New Roman" w:hAnsi="Times New Roman"/>
        </w:rPr>
        <w:fldChar w:fldCharType="end"/>
      </w:r>
      <w:r>
        <w:rPr>
          <w:rFonts w:cs="Times New Roman" w:ascii="Times New Roman" w:hAnsi="Times New Roman"/>
        </w:rPr>
      </w:r>
    </w:p>
  </w:footnote>
  <w:footnote w:id="80">
    <w:p>
      <w:pPr>
        <w:pStyle w:val="Footnote"/>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71Vdbb96","properties":{"formattedCitation":"Morena (2016).","plainCitation":"Morena (2016).","noteIndex":79},"citationItems":[{"id":11251,"uris":["http://zotero.org/users/737246/items/54TC3VIL"],"itemData":{"id":11251,"type":"article-journal","abstract":"C’est en 1972, dans l’effervescence de l’après-Mai 68 qu’est créé le bulletin Agence de presse libération paysans (APL-P), à l’image de celui de l’Agence de presse libération, qui lui donna son nom. L’objectif assigné à ce journal est de mettre en mouvement les masses paysannes en leur permettant d’être les porte-voix de leurs propres luttes. Il s’agit à la fois de faire entendre leurs préoccupations et de favoriser une prise de conscience de la paysannerie, prise de conscience considérée comme un préalable à tout processus révolutionnaire. Pourtant, le bulletin APL-P ne parvient pas à atteindre son objectif. Cet échec est analysé à travers le contexte politique et social, ses effets sur la nouvelle gauche paysanne, ainsi que le profils des militants impliqués dans sa réalisation.","container-title":"Études rurales","DOI":"10.4000/etudesrurales.11207","ISSN":"1777-537X","issue":"198","language":"fr","license":"All rights reserved","note":"ISBN: 9782713225208\nnumber: 198\npublisher: EHESS","page":"25-38","source":"journals.openedition.org","title":"L’agence de presse Libération-paysans","author":[{"family":"Morena","given":"Edouard"}],"issued":{"date-parts":[["2016",12,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rena (2016).</w:t>
      </w:r>
      <w:r/>
      <w:r>
        <w:rPr>
          <w:rFonts w:cs="Times New Roman" w:ascii="Times New Roman" w:hAnsi="Times New Roman"/>
        </w:rPr>
        <w:fldChar w:fldCharType="end"/>
      </w:r>
      <w:r>
        <w:rPr>
          <w:rFonts w:cs="Times New Roman" w:ascii="Times New Roman" w:hAnsi="Times New Roman"/>
        </w:rPr>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bard (2023, 56).</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ir Pagis et Yon (2019).</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nneth (2006) ; </w:t>
      </w:r>
      <w:r>
        <w:rPr>
          <w:rStyle w:val="Cf01"/>
          <w:rFonts w:cs="Times New Roman" w:ascii="Times New Roman" w:hAnsi="Times New Roman"/>
          <w:sz w:val="20"/>
          <w:szCs w:val="20"/>
        </w:rPr>
        <w:t>Dufour, Fischbach et Renault (2013) ; Jaeggi et Celicates (2018). Pour une philosophique sociale pratiquée sous la forme de la co-recherche et de la co-écriture : Jomini, Jousset, Poché et Tardieu (2023).</w:t>
      </w:r>
    </w:p>
  </w:footnote>
  <w:footnote w:id="84">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nJlsEOi8","properties":{"formattedCitation":"Cukier (2016)\\uc0\\u160{}; Cukier, \\uc0\\u233{}d. (2017)\\uc0\\u160{}; Dejours &amp; Deranty (2010)\\uc0\\u160{}; Renault (2012).","plainCitation":"Cukier (2016) ; Cukier, éd. (2017) ; Dejours &amp; Deranty (2010) ; Renault (2012).","noteIndex":82},"citationItems":[{"id":11228,"uris":["http://zotero.org/users/737246/items/FNJSCHX2"],"itemData":{"id":11228,"type":"article-journal","abstract":"Cet article propose de reconstruire deux modèles de la centralité politique du travail, et de questionner ainsi la fonction du travail dans un processus de démocratisation de la société. Le premier modèle, développé notamment par Karl Marx, défend qu’une transformation démocratique de l’organisation du travail ne peut se généraliser qu’à la condition d’une transformation préalable des institutions étatiques. Le second modèle, développé notamment par John Dewey, soutient au contraire qu’une réorganisation démocratique du travail constitue, dans les sociétés industrielles, la principale condition d’une démocratisation de l’ensemble des institutions. Afin de clarifier les enjeux de cette antinomie, l’article envisage certains des arguments de Marx puis de Dewey en faveur de leurs modèles respectifs du rapport entre travail et démocratie : d’un côté, la critique du socialisme « travailliste » du xixe siècle, l’analyse de la différence entre division du travail dans l’entreprise et dans l’ensemble des rapports sociaux et la perspective d’un « gouvernement de la classe ouvrière » ; de l’autre, l’analyse de la centralité de la « démocratie industrielle » dans un projet démocratique global, la mise en relief des effets formateurs du travail et son rôle dans l’apprentissage de la méthode expérimentale démocratique, et la perspective d’une « société en cours de planification continue ». Après avoir reconstruit ces deux modèles, l’article propose d’en faire usage pour éclairer certains des débats contemporains autour de la démocratie d’entreprise et des principes d’une politique démocratique du travail aujourd’hui.","container-title":"Travailler","DOI":"10.3917/trav.036.0027","ISSN":"1620-5340","issue":"2","journalAbbreviation":"Travailler","language":"fr","note":"publisher-place: Revigny-sur-Ormin\npublisher: Martin Média","page":"27-42","source":"Cairn.info","title":"Deux modèles de la centralité politique du travail","volume":"36","author":[{"family":"Cukier","given":"Alexis"}],"issued":{"date-parts":[["2016"]]}}},{"id":2585,"uris":["http://zotero.org/users/737246/items/R9XKR89Q"],"itemData":{"id":2585,"type":"book","event-place":"Paris, France","ISBN":"978-2-13-078687-0","language":"français","number-of-pages":"225","publisher":"PUF","publisher-place":"Paris, France","source":"Library Catalog - www.sudoc.abes.fr","title":"Travail vivant et théorie critique: affects, pouvoir et critique du travail","title-short":"Travail vivant et théorie critique","editor":[{"family":"Cukier","given":"Alexis"}],"issued":{"date-parts":[["2017"]]}}},{"id":11226,"uris":["http://zotero.org/users/737246/items/GS7GE9SQ"],"itemData":{"id":11226,"type":"article-journal","abstract":"This article briefly presents some of the main features of the notion of \"centrality of work\" within the framework of the \"psychodynamic\" approach to work developed by Christophe Dejours. The paper argues that we should distinguish between at least four separate but related ways in which work can be said to be central: psychologically, in terms of gender relations, social-politically and epistemically.","container-title":"Critical Horizons","DOI":"10.1558/crit.v11i2.167","ISSN":"1440-9917","issue":"2","note":"publisher: Routledge\n_eprint: https://doi.org/10.1558/crit.v11i2.167","page":"167–180","source":"Taylor and Francis+NEJM","title":"The Centrality of Work","volume":"11","author":[{"family":"Dejours","given":"Christophe"},{"family":"Deranty","given":"Jean-Philippe"}],"issued":{"date-parts":[["2010",5,21]]}}},{"id":11231,"uris":["http://zotero.org/users/737246/items/CIK62RPZ"],"itemData":{"id":11231,"type":"article-journal","abstract":"RésuméJohn Dewey, qui compte parmi les principales figures du pragmatisme américain, est l’un des rares auteurs classiques à avoir défendu l’idée d’une centralité du travail. Cet article s’efforce de restituer les thèses et les arguments qui conduisent chez lui à accorder au travail une centralité épistémologique, psychologique, sociale et politique. Les objectifs de l’article sont doubles : d’une part, préciser le sens que peut recevoir l’idée de centralité du travail et les différentes manières dont elle peut être défendue ; d’autre part, contribuer à modifier l’image que les sciences sociales francophones donnent du pragmatisme deweyien.","container-title":"Travailler","DOI":"10.3917/trav.028.0125","ISSN":"1620-5340","issue":"2","journalAbbreviation":"Travailler","language":"fr","note":"publisher-place: Revigny-sur-Ormin\npublisher: Martin Média","page":"125-148","source":"Cairn.info","title":"Dewey et la centralité du travail","volume":"28","author":[{"family":"Renault","given":"Emmanuel"}],"issued":{"date-parts":[["2012"]]}}}],"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Cukier (2016) ; Cukier, éd. (2017) ; Dejours &amp; Deranty (2010) ; Renault (2012).</w:t>
      </w:r>
      <w:r/>
      <w:r>
        <w:rPr>
          <w:rFonts w:cs="Times New Roman" w:ascii="Times New Roman" w:hAnsi="Times New Roman"/>
          <w:lang w:val="en-US"/>
        </w:rPr>
        <w:fldChar w:fldCharType="end"/>
      </w:r>
      <w:r>
        <w:rPr>
          <w:rFonts w:cs="Times New Roman" w:ascii="Times New Roman" w:hAnsi="Times New Roman"/>
          <w:lang w:val="en-US"/>
        </w:rPr>
      </w:r>
    </w:p>
  </w:footnote>
  <w:footnote w:id="85">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ZaT7AImh","properties":{"formattedCitation":"Fischbach (2009), 15.","plainCitation":"Fischbach (2009), 15.","noteIndex":83},"citationItems":[{"id":11104,"uris":["http://zotero.org/users/737246/items/YKK36ECD"],"itemData":{"id":11104,"type":"book","abstract":"Un essai dense et percutant, qui entreprend de réintroduire la question sociale dans le champ de la philosophie, d'où elmle avait disparu depuis 25 ans et, par là, de réhabiliter sa fonction authentiquement critique. Peut-on penser le monde social du point de vue de l'intérêt des dominés ? Comment penser l'articulation entre la philosophie et les luttes et résistances de ceux qui sont tenus pour socialement négligeables, mineurs et subalternes ? La philosophie peut-elle contribuer à l'émergence de ces luttes et à la formation de ces résistances ? Comment relancer philosophiquement une interrogation substantielle sur les conditions d'une vie sociale accomplie ? Toutes ces questions ont été pratiquement interdites de séjour depuis plus de vingt ans dans le champ de la philosophie. En effet, à partir du début des années 1980, on a assisté à un \" retour de la philosophie politique \", de ses concepts classiques (la loi, la souveraineté, le droit) et ses dualismes typiques (la société et l'État, les individus et la société, l'économique et le politique). Avec pour résultat une une dépolitisation profonde de la réflexion philosophique qui a accompagné, sinon justifié, les politiques de démantèlement de l'État social issu de l'après-guerre. Dans ce livre dense et percutant, Franck Fischbach entreprend de réintroduire la question sociale dans le champ de la philosophie, et par là de réhabiliter sa fonction critique. Il restitue dans sa diversité une tradition de pensée, la philosophie sociale, apparue en Europe au tournant des XVIIIe et XIXe siècles. Il montre aussi et surtout que cette tradition n'a jamais été aussi vivante et aussi nécessaire, en dépit des tentatives pour l'occulter : la conjonction des apports d'une sociologie critique de la domination et du renouvellement d'une théorie critique de la société autorise aujourd'hui la relance d'une philosophie sociale qui porte et légitime les raisons de ceux qui ont intérêt à la transformation sociale.","event-place":"Paris","ISBN":"978-2-7071-5848-2","language":"Français","number-of-pages":"168","publisher":"La Découverte","publisher-place":"Paris","source":"Amazon","title":"Manifeste pour une philosophie sociale","author":[{"family":"Fischbach","given":"Franck"}],"issued":{"date-parts":[["2009",9,3]]}},"locator":"15"}],"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ischbach (2009, 15).</w:t>
      </w:r>
      <w:r/>
      <w:r>
        <w:rPr>
          <w:rFonts w:cs="Times New Roman" w:ascii="Times New Roman" w:hAnsi="Times New Roman"/>
          <w:lang w:val="en-US"/>
        </w:rPr>
        <w:fldChar w:fldCharType="end"/>
      </w:r>
      <w:r>
        <w:rPr>
          <w:rFonts w:cs="Times New Roman" w:ascii="Times New Roman" w:hAnsi="Times New Roman"/>
          <w:lang w:val="en-US"/>
        </w:rPr>
      </w:r>
    </w:p>
  </w:footnote>
  <w:footnote w:id="86">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SsxlHp9q","properties":{"formattedCitation":"Fischbach (2009), 15.","plainCitation":"Fischbach (2009), 15.","noteIndex":84},"citationItems":[{"id":11104,"uris":["http://zotero.org/users/737246/items/YKK36ECD"],"itemData":{"id":11104,"type":"book","abstract":"Un essai dense et percutant, qui entreprend de réintroduire la question sociale dans le champ de la philosophie, d'où elmle avait disparu depuis 25 ans et, par là, de réhabiliter sa fonction authentiquement critique. Peut-on penser le monde social du point de vue de l'intérêt des dominés ? Comment penser l'articulation entre la philosophie et les luttes et résistances de ceux qui sont tenus pour socialement négligeables, mineurs et subalternes ? La philosophie peut-elle contribuer à l'émergence de ces luttes et à la formation de ces résistances ? Comment relancer philosophiquement une interrogation substantielle sur les conditions d'une vie sociale accomplie ? Toutes ces questions ont été pratiquement interdites de séjour depuis plus de vingt ans dans le champ de la philosophie. En effet, à partir du début des années 1980, on a assisté à un \" retour de la philosophie politique \", de ses concepts classiques (la loi, la souveraineté, le droit) et ses dualismes typiques (la société et l'État, les individus et la société, l'économique et le politique). Avec pour résultat une une dépolitisation profonde de la réflexion philosophique qui a accompagné, sinon justifié, les politiques de démantèlement de l'État social issu de l'après-guerre. Dans ce livre dense et percutant, Franck Fischbach entreprend de réintroduire la question sociale dans le champ de la philosophie, et par là de réhabiliter sa fonction critique. Il restitue dans sa diversité une tradition de pensée, la philosophie sociale, apparue en Europe au tournant des XVIIIe et XIXe siècles. Il montre aussi et surtout que cette tradition n'a jamais été aussi vivante et aussi nécessaire, en dépit des tentatives pour l'occulter : la conjonction des apports d'une sociologie critique de la domination et du renouvellement d'une théorie critique de la société autorise aujourd'hui la relance d'une philosophie sociale qui porte et légitime les raisons de ceux qui ont intérêt à la transformation sociale.","event-place":"Paris","ISBN":"978-2-7071-5848-2","language":"Français","number-of-pages":"168","publisher":"La Découverte","publisher-place":"Paris","source":"Amazon","title":"Manifeste pour une philosophie sociale","author":[{"family":"Fischbach","given":"Franck"}],"issued":{"date-parts":[["2009",9,3]]}},"locator":"15"}],"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Fischbach (2009, 15).</w:t>
      </w:r>
      <w:r/>
      <w:r>
        <w:rPr>
          <w:rFonts w:cs="Times New Roman" w:ascii="Times New Roman" w:hAnsi="Times New Roman"/>
          <w:lang w:val="en-US"/>
        </w:rPr>
        <w:fldChar w:fldCharType="end"/>
      </w:r>
      <w:r>
        <w:rPr>
          <w:rFonts w:cs="Times New Roman" w:ascii="Times New Roman" w:hAnsi="Times New Roman"/>
          <w:lang w:val="en-US"/>
        </w:rPr>
      </w:r>
    </w:p>
  </w:footnote>
  <w:footnote w:id="87">
    <w:p>
      <w:pPr>
        <w:pStyle w:val="Footnote"/>
        <w:jc w:val="both"/>
        <w:rPr/>
      </w:pPr>
      <w:r>
        <w:rPr>
          <w:rStyle w:val="FootnoteCharacters"/>
        </w:rPr>
        <w:footnoteRef/>
      </w:r>
      <w:r>
        <w:rPr>
          <w:rFonts w:cs="Times New Roman" w:ascii="Times New Roman" w:hAnsi="Times New Roman"/>
          <w:lang w:val="en-US"/>
        </w:rPr>
        <w:t xml:space="preserve"> </w:t>
      </w:r>
      <w:r>
        <w:fldChar w:fldCharType="begin"/>
      </w:r>
      <w:r>
        <w:rPr>
          <w:rFonts w:cs="Times New Roman" w:ascii="Times New Roman" w:hAnsi="Times New Roman"/>
          <w:lang w:val="en-US"/>
        </w:rPr>
        <w:instrText xml:space="preserve"> ADDIN ZOTERO_ITEM CSL_CITATION {"citationID":"IT7pr574","properties":{"formattedCitation":"Schwartz {\\i{}et al.} (2012).","plainCitation":"Schwartz et al. (2012).","noteIndex":85},"citationItems":[{"id":11234,"uris":["http://zotero.org/users/737246/items/PZXA6X7V"],"itemData":{"id":11234,"type":"book","abstract":"Que sait-on aujourd'hui du travail des hommes ? La culture savante, jusque dans ses plus brillantes synthèses, n'apporte qu'une faible lumière sur cette expérience tout à la fois essentielle et banale. Mais prendre connaissance du travail, comprendre son histoire, anticiper ses développements futurs - le travail va-t-il « disparaître» ?, etc. - ne demande-t-il pas, justement, que soient soumis à la critique quelques-uns des présupposés les mieux partagés de notre culture? Le parcours d'investigation de cet ouvrage majeur, publié pour la première fois en 1988, conserve à cet égard la plus vive actualité : les formes planétaires du travail, si diversifiées, si prodigieusement évolutives, ne cessent de réalimenter nos interrogations sur cette étrange contrainte de produire dans laquelle l'humanité, depuis les temps les plus reculés, s'éprouve et s'invente.","event-place":"Paris","ISBN":"978-2-35367-007-9","language":"Français","number-of-pages":"945","publisher":"Les Editions sociales","publisher-place":"Paris","source":"Amazon","title":"Expérience et connaissance du travail","author":[{"family":"Schwartz","given":"Yves"},{"family":"Canguilhem","given":"Georges"},{"family":"Bourgeois","given":"Bernard"}],"issued":{"date-parts":[["2012",1,26]]}}}],"schema":"https://github.com/citation-style-language/schema/raw/master/csl-citation.json"}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chwart</w:t>
      </w:r>
      <w:r>
        <w:rPr>
          <w:rFonts w:cs="Times New Roman" w:ascii="Times New Roman" w:hAnsi="Times New Roman"/>
          <w:i/>
          <w:iCs/>
          <w:lang w:val="en-US"/>
        </w:rPr>
        <w:t>z et a</w:t>
      </w:r>
      <w:r>
        <w:rPr>
          <w:rFonts w:cs="Times New Roman" w:ascii="Times New Roman" w:hAnsi="Times New Roman"/>
          <w:lang w:val="en-US"/>
        </w:rPr>
        <w:t>l. (2012).</w:t>
      </w:r>
      <w:r/>
      <w:r>
        <w:rPr>
          <w:rFonts w:cs="Times New Roman" w:ascii="Times New Roman" w:hAnsi="Times New Roman"/>
          <w:lang w:val="en-US"/>
        </w:rPr>
        <w:fldChar w:fldCharType="end"/>
      </w:r>
      <w:r>
        <w:rPr>
          <w:rFonts w:cs="Times New Roman" w:ascii="Times New Roman" w:hAnsi="Times New Roman"/>
          <w:lang w:val="en-US"/>
        </w:rPr>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une vue d'ensemble voir </w:t>
      </w:r>
      <w:r>
        <w:fldChar w:fldCharType="begin"/>
      </w:r>
      <w:r>
        <w:rPr>
          <w:rFonts w:cs="Times New Roman" w:ascii="Times New Roman" w:hAnsi="Times New Roman"/>
        </w:rPr>
        <w:instrText xml:space="preserve"> ADDIN ZOTERO_ITEM CSL_CITATION {"citationID":"hsSTCenX","properties":{"formattedCitation":"Benetreau {\\i{}et al.} (2023)\\uc0\\u160{}; Brister &amp; Frodeman, \\uc0\\u233{}d. (2020)\\uc0\\u160{}; Vollaire {\\i{}et al.} (2022).","plainCitation":"Benetreau et al. (2023) ; Brister &amp; Frodeman, éd. (2020) ; Vollaire et al. (2022).","noteIndex":86},"citationItems":[{"id":"C5QG73Ql/TJR8qALr","uris":["http://zotero.org/users/2134530/items/E5K28ZWR"],"itemData":{"id":12686,"type":"book","abstract":"Ce livre interroge quatre pratiques différentes de la philosophie de terrain, c'est-à-dire d'un rapport empirique de quatre chercheurs aux situations concrètes à partir desquelles la pratique de l'entretien ou de la relation va leur permettre de questionner un certain nombre de réalités sociales et politiques contemporaines. Ce livre est né de la volonté d'interroger quatre pratiques différentes de la philosophie de terrain, c'est-à-dire d'un rapport empirique de quatre chercheurs aux situations concrètes à partir desquelles la pratique de l'entretien ou de la relation va leur permettre de questionner un certain nombre de réalités sociales et politiques contemporaines. Si le terrain appartient traditionnellement aux méthodes des sciences sociales, la philosophie contemporaine, depuis les années 2000, a commencé à le réinvestir. Et les quatre auteurs font partie de ceux qui revendiquent, de façons diverses, une telle entreprise. C'est cette diversité même qui les a poussés à se réunir. Cet ouvrage ne vise donc pas à homogénéiser leurs pratiques, mais au contraire à en faire valoir l'hétérogénéité, c'est-à-dire la richesse et la pluralité que peut engager un rapport philosophique au terrain. Ce livre ne risque pas non plus d'épuiser une telle hétérogénéité : bien d'autres rapports philosophiques au terrain sont possibles, et actuellement réalisés par d'autres qu'eux. Enfin ils souhaitent, sous un format relativement court et accessible, présenter directement la manière dont, chacun, ils ont été plongés dans le terrain, travaillés et questionnés par lui avant même de pouvoir le questionner eux-mêmes, à partir de quatre champs d'investigation différents : - une réalité sociale reconfigurée par l'impact politique des migrations dans le Calaisis - une réalité judiciaire dans les configurations internationales de la guerre en ex-Yougoslavie - une réalité pénitentiaire pensée à partir de ses acteurs en France - une réalité d'engagements à partir de la situation économico-politique de la Grèce. Ces quatre champs d'investigation suscitent eux-mêmes quatre modes d'approche différents : - l'immersion - l'observation combinée aux entretiens et au travail d'archives - l'enquête par le biais de la position enseignante - l'association des entretiens à la réflexion esthétique. Leur petit nombre réfute évidemment toute volonté d'exhaustivité. Et le caractère singulier de chacun de leurs terrains dit qu'ils ont souhaité embarquer le lecteur dans quatre aventures intellectuelles différentes, questionnant chaque fois le rapport de la philosophie au terrain par des abords spécifiques et renouvelés. En se réunissant, ils ont souhaité à la fois attester de cette pluralité à partir du récit de l'analyse de chacune de leurs expériences, et en dégager ce qui les lie à cette constellation commune qui a pris le nom de philosophie de terrain.","event-place":"Saint-Étienne","ISBN":"978-2-35428-187-8","language":"Français","number-of-pages":"252","publisher":"Créaphis","publisher-place":"Saint-Étienne","source":"Amazon","title":"Des philosophes sur le terrain","author":[{"family":"Vollaire","given":"Christiane"},{"family":"Razac","given":"Olivier"},{"family":"Djigo","given":"Sophie"},{"family":"Delpla","given":"Isabelle"}],"issued":{"date-parts":[["2022",11,24]]}},"label":"page"},{"id":"C5QG73Ql/qP1ilP4n","uris":["http://zotero.org/users/2134530/items/2DZE3PXF"],"itemData":{"id":12424,"type":"book","abstract":"Pour comprendre et appréhender la philosophie de terrain.« Philosophie de terrain » : un nombre croissant de philosophes se reconnaissent dans cette expression et la revendiquent pour décrire leur démarche. Sous diverses formes, on mobilise et se réapproprie ce que les sciences humaines et sociales ont thématisé comme des « enquêtes de terrain ». Le collectif PhilosoField publie un Manifeste pour une philosophie de terrain, porteur d’un témoignage comme d’un engagement : témoignage de l’ouverture et de la créativité de cette frange de la philosophie contemporaine ; engagement en faveur des dynamiques collectives qui questionnent et renouvellent la manière dont les savoirs sont produits. Ce n’est donc pas un manifeste « coup de poing », mais plutôt un élargissement des possibles, qui soutient certaines prises de position alternatives voire subversives, et délimite ainsi un espace d’émancipation et d’inventivité.","edition":"1er édition","event-place":"Dijon","ISBN":"978-2-36441-463-1","language":"Français","number-of-pages":"256","publisher":"PU DIJON","publisher-place":"Dijon","source":"Amazon","title":"Manifeste pour une philosophie de terrain","author":[{"family":"Benetreau","given":"Maud"},{"family":"Bérard","given":"Marion"},{"family":"Bogaert","given":"Brenda"},{"family":"Delorme","given":"Damien"},{"family":"Dubar","given":"Margaux"}],"issued":{"date-parts":[["2023",2,28]]}}},{"id":"C5QG73Ql/A5lLLtt8","uris":["http://zotero.org/users/2134530/items/YC5ZB5DW"],"itemData":{"id":12148,"type":"book","event-place":"New York London","ISBN":"978-0-8153-4755-2","language":"en","number-of-pages":"378","publisher":"Routledge, Taylor &amp; Francis Group","publisher-place":"New York London","source":"K10plus ISBN","title":"A guide to field philosophy: case studies and practical strategies","title-short":"A guide to field philosophy","editor":[{"family":"Brister","given":"Evelyn"},{"family":"Frodeman","given":"Robert"}],"issued":{"date-parts":[["202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enetrea</w:t>
      </w:r>
      <w:r>
        <w:rPr>
          <w:rFonts w:cs="Times New Roman" w:ascii="Times New Roman" w:hAnsi="Times New Roman"/>
          <w:i/>
          <w:iCs/>
        </w:rPr>
        <w:t>u et a</w:t>
      </w:r>
      <w:r>
        <w:rPr>
          <w:rFonts w:cs="Times New Roman" w:ascii="Times New Roman" w:hAnsi="Times New Roman"/>
        </w:rPr>
        <w:t>l. (2023) ; Brister &amp; Frodeman, éd. (2020) ; Vollair</w:t>
      </w:r>
      <w:r>
        <w:rPr>
          <w:rFonts w:cs="Times New Roman" w:ascii="Times New Roman" w:hAnsi="Times New Roman"/>
          <w:i/>
          <w:iCs/>
        </w:rPr>
        <w:t>e et a</w:t>
      </w:r>
      <w:r>
        <w:rPr>
          <w:rFonts w:cs="Times New Roman" w:ascii="Times New Roman" w:hAnsi="Times New Roman"/>
        </w:rPr>
        <w:t>l. (2022).</w:t>
      </w:r>
      <w:r/>
      <w:r>
        <w:rPr>
          <w:rFonts w:cs="Times New Roman" w:ascii="Times New Roman" w:hAnsi="Times New Roman"/>
        </w:rPr>
        <w:fldChar w:fldCharType="end"/>
      </w:r>
      <w:r>
        <w:rPr>
          <w:rFonts w:cs="Times New Roman" w:ascii="Times New Roman" w:hAnsi="Times New Roman"/>
        </w:rPr>
      </w:r>
    </w:p>
  </w:footnote>
  <w:footnote w:id="89">
    <w:p>
      <w:pPr>
        <w:pStyle w:val="Footnote"/>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TVBuJROf","properties":{"formattedCitation":"Razac (2022).","plainCitation":"Razac (2022).","noteIndex":87},"citationItems":[{"id":11236,"uris":["http://zotero.org/users/737246/items/VMABHFGW"],"itemData":{"id":11236,"type":"chapter","abstract":"Ce livre interroge quatre pratiques différentes de la philosophie de terrain, c'est-à-dire d'un rapport empirique de quatre chercheurs aux situations concrètes à partir desquelles la pratique de l'entretien ou de la relation va leur permettre de questionner un certain nombre de réalités sociales et politiques contemporaines. Ce livre est né de la volonté d'interroger quatre pratiques différentes de la philosophie de terrain, c'est-à-dire d'un rapport empirique de quatre chercheurs aux situations concrètes à partir desquelles la pratique de l'entretien ou de la relation va leur permettre de questionner un certain nombre de réalités sociales et politiques contemporaines. Si le terrain appartient traditionnellement aux méthodes des sciences sociales, la philosophie contemporaine, depuis les années 2000, a commencé à le réinvestir. Et les quatre auteurs font partie de ceux qui revendiquent, de façons diverses, une telle entreprise. C'est cette diversité même qui les a poussés à se réunir. Cet ouvrage ne vise donc pas à homogénéiser leurs pratiques, mais au contraire à en faire valoir l'hétérogénéité, c'est-à-dire la richesse et la pluralité que peut engager un rapport philosophique au terrain. Ce livre ne risque pas non plus d'épuiser une telle hétérogénéité : bien d'autres rapports philosophiques au terrain sont possibles, et actuellement réalisés par d'autres qu'eux. Enfin ils souhaitent, sous un format relativement court et accessible, présenter directement la manière dont, chacun, ils ont été plongés dans le terrain, travaillés et questionnés par lui avant même de pouvoir le questionner eux-mêmes, à partir de quatre champs d'investigation différents : - une réalité sociale reconfigurée par l'impact politique des migrations dans le Calaisis - une réalité judiciaire dans les configurations internationales de la guerre en ex-Yougoslavie - une réalité pénitentiaire pensée à partir de ses acteurs en France - une réalité d'engagements à partir de la situation économico-politique de la Grèce. Ces quatre champs d'investigation suscitent eux-mêmes quatre modes d'approche différents : - l'immersion - l'observation combinée aux entretiens et au travail d'archives - l'enquête par le biais de la position enseignante - l'association des entretiens à la réflexion esthétique. Leur petit nombre réfute évidemment toute volonté d'exhaustivité. Et le caractère singulier de chacun de leurs terrains dit qu'ils ont souhaité embarquer le lecteur dans quatre aventures intellectuelles différentes, questionnant chaque fois le rapport de la philosophie au terrain par des abords spécifiques et renouvelés. En se réunissant, ils ont souhaité à la fois attester de cette pluralité à partir du récit de l'analyse de chacune de leurs expériences, et en dégager ce qui les lie à cette constellation commune qui a pris le nom de philosophie de terrain.","container-title":"Des philosophes sur le terrain","event-place":"Saint-Étienne","ISBN":"978-2-35428-187-8","language":"Français","page":"139‑187","publisher":"Créaphis","publisher-place":"Saint-Étienne","source":"Amazon","title":"Une philosophie du champ pénitentiaire","container-author":[{"family":"Vollaire","given":"Christiane"},{"family":"Djigo","given":"Sophie"},{"family":"Delpla","given":"Isabelle"},{"family":"Razac","given":"Olivier"}],"author":[{"family":"Razac","given":"Olivier"}],"issued":{"date-parts":[["2022",11,2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zac (2022).</w:t>
      </w:r>
      <w:r/>
      <w:r>
        <w:rPr>
          <w:rFonts w:cs="Times New Roman" w:ascii="Times New Roman" w:hAnsi="Times New Roman"/>
        </w:rPr>
        <w:fldChar w:fldCharType="end"/>
      </w:r>
      <w:r>
        <w:rPr>
          <w:rFonts w:cs="Times New Roman" w:ascii="Times New Roman" w:hAnsi="Times New Roman"/>
        </w:rPr>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ffet, le néo-républicanisme que défend par exemple Philip Pettit a tendance à estimer que la liberté des salariés sur leur lieu de travail est protégée dès lors qu’on garanti un revenu de base inconditionnel, un droit du travail fourni et un pouvoir syndical puissant. Or, quand bien même ces institutions seraient en place, les républicains du travail étudiés par Gourevitch nous encouragent à penser qu’« il y a quelque chose de l’esclavage qui demeure » dans le lien salarial en tant que tel, et que c’est donc ce lien fondamental qu’il faut abolir. La citation est issue de  </w:t>
      </w:r>
      <w:r>
        <w:fldChar w:fldCharType="begin"/>
      </w:r>
      <w:r>
        <w:rPr>
          <w:rFonts w:cs="Times New Roman" w:ascii="Times New Roman" w:hAnsi="Times New Roman"/>
        </w:rPr>
        <w:instrText xml:space="preserve"> ADDIN ZOTERO_ITEM CSL_CITATION {"citationID":"OSzz7Y5Y","properties":{"formattedCitation":"Gourevitch (2014), 7.","plainCitation":"Gourevitch (2014), 7.","noteIndex":88},"citationItems":[{"id":"C5QG73Ql/qeNzWria","uris":["http://zotero.org/users/2134530/items/WSKF6DG6"],"itemData":{"id":90,"type":"book","abstract":"This book reconstructs how a group of nineteenth-century labor reformers appropriated and radicalized the republican tradition. These 'labor republicans' derived their definition of freedom from a long tradition of political theory dating back to the classical republics. In this tradition, to be free is to be independent of anyone else's will - to be dependent is to be a slave. Borrowing these ideas, labor republicans argued that wage laborers were unfree because of their abject dependence on their employers. Workers in a cooperative, on the other hand, were considered free because *** sur le workplace republicanism !!  they equally and collectively controlled their work. Although these labor republicans are relatively unknown, this book details their unique, contemporary, and valuable perspective on both American history and the organization of the economy.","ISBN":"978-1-316-12345-4","language":"en","number-of-pages":"225","publisher":"Cambridge University Press","source":"Google Books","title":"From Slavery to the Cooperative Commonwealth: Labor and Republican Liberty in the Nineteenth Century","title-short":"From Slavery to the Cooperative Commonwealth","author":[{"family":"Gourevitch","given":"Alex"}],"issued":{"date-parts":[["2014",12,31]]}},"locator":"7","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urevitch (2014, 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mage est de </w:t>
      </w:r>
      <w:r>
        <w:fldChar w:fldCharType="begin"/>
      </w:r>
      <w:r>
        <w:rPr>
          <w:rFonts w:cs="Times New Roman" w:ascii="Times New Roman" w:hAnsi="Times New Roman"/>
        </w:rPr>
        <w:instrText xml:space="preserve"> ADDIN ZOTERO_ITEM CSL_CITATION {"citationID":"9dJmXPke","properties":{"formattedCitation":"Gourevitch (2013), 598.","plainCitation":"Gourevitch (2013), 598.","noteIndex":89},"citationItems":[{"id":"C5QG73Ql/jEf5KfRr","uris":["http://zotero.org/users/2134530/items/DAE9GNMX"],"itemData":{"id":92,"type":"article-journal","abstract":"In the nineteenth century a group of \"labor republicans\" argued that the system of wage-labor should be replaced by a system of cooperative production. This system of cooperative production would realize republican liberty in economic, not just political, life. Today, neo-republicans argue that the republican theory of liberty only requires a universal basic income. A non-dominated ability to exit is sufficient to guarantee free labor. This essay reconstructs the more radical, labor republican view and defends it against the prevailing the neo-republican one. It argues that neorepublicanism lacks an adequate conception of structural domination, which leaves it without theoretical resources to address certain forms of economic domination. The concept of structural domination allows us to comprehend the coherence of the nineteenth century, labor republican view and identify its relevance to modern labor markets. Labor republicanism takes us beyond a universal basic income to a concern with control over productive assets and workplace organization. As such, it shows us how the republican theory of liberty can support an argument for the transformation of work, not just the escape from it.","container-title":"Political Theory","ISSN":"0090-5917","issue":"4","journalAbbreviation":"Political Theory","license":"Copyright © 2013 Sage Publications, Inc.","page":"591-617","source":"JSTOR","title":"Labor Republicanism and the Transformation of Work","volume":"41","author":[{"family":"Gourevitch","given":"Alex"}],"issued":{"date-parts":[["2013",8,1]]}},"locator":"598","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urevitch (2013, 5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Appletabspan">
    <w:name w:val="apple-tab-span"/>
    <w:basedOn w:val="Policepardfaut"/>
    <w:qFormat/>
    <w:rPr/>
  </w:style>
  <w:style w:type="character" w:styleId="No">
    <w:name w:val="no"/>
    <w:basedOn w:val="Policepardfaut"/>
    <w:qFormat/>
    <w:rPr/>
  </w:style>
  <w:style w:type="character" w:styleId="Emphasis">
    <w:name w:val="Emphasis"/>
    <w:qFormat/>
    <w:rPr>
      <w:i/>
      <w:iCs/>
    </w:rPr>
  </w:style>
  <w:style w:type="character" w:styleId="Policepardfaut1">
    <w:name w:val="Police par défaut1"/>
    <w:qFormat/>
    <w:rPr/>
  </w:style>
  <w:style w:type="character" w:styleId="Ouvrage">
    <w:name w:val="ouvrage"/>
    <w:basedOn w:val="Policepardfaut"/>
    <w:qFormat/>
    <w:rPr/>
  </w:style>
  <w:style w:type="character" w:styleId="CitationHTML">
    <w:name w:val="Citation HTML"/>
    <w:qFormat/>
    <w:rPr>
      <w:i/>
      <w:iCs/>
    </w:rPr>
  </w:style>
  <w:style w:type="character" w:styleId="StrongEmphasis">
    <w:name w:val="Strong"/>
    <w:qFormat/>
    <w:rPr>
      <w:b/>
      <w:bCs/>
    </w:rPr>
  </w:style>
  <w:style w:type="character" w:styleId="Familyname">
    <w:name w:val="familyname"/>
    <w:basedOn w:val="Policepardfaut"/>
    <w:qFormat/>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Notedebasdepage1">
    <w:name w:val="Note de bas de page1"/>
    <w:basedOn w:val="Normal"/>
    <w:qFormat/>
    <w:pPr>
      <w:suppressAutoHyphens w:val="true"/>
      <w:spacing w:lineRule="auto" w:line="240" w:before="0" w:after="0"/>
    </w:pPr>
    <w:rPr>
      <w:rFonts w:ascii="Calibri" w:hAnsi="Calibri" w:eastAsia="Calibri" w:cs="Mangal"/>
      <w:sz w:val="20"/>
      <w:szCs w:val="18"/>
    </w:rPr>
  </w:style>
  <w:style w:type="paragraph" w:styleId="Bibliographie1">
    <w:name w:val="Bibliographie 1"/>
    <w:basedOn w:val="Normal"/>
    <w:qFormat/>
    <w:pPr>
      <w:suppressLineNumbers/>
      <w:suppressAutoHyphens w:val="true"/>
      <w:spacing w:lineRule="atLeast" w:line="240" w:before="0" w:after="240"/>
    </w:pPr>
    <w:rPr>
      <w:rFonts w:ascii="Liberation Serif;Times New Roman" w:hAnsi="Liberation Serif;Times New Roman" w:eastAsia="Songti SC" w:cs="Arial Unicode MS"/>
      <w:kern w:val="2"/>
      <w:sz w:val="24"/>
      <w:szCs w:val="24"/>
      <w:lang w:eastAsia="zh-CN" w:bidi="hi-IN"/>
    </w:rPr>
  </w:style>
  <w:style w:type="paragraph" w:styleId="Paragraphedeliste">
    <w:name w:val="Paragraphe de liste"/>
    <w:basedOn w:val="Normal"/>
    <w:qFormat/>
    <w:pPr>
      <w:spacing w:before="0" w:after="160"/>
      <w:ind w:left="720" w:hanging="0"/>
      <w:contextualSpacing/>
    </w:pPr>
    <w:rPr/>
  </w:style>
  <w:style w:type="paragraph" w:styleId="Bibliographie">
    <w:name w:val="Bibliographie"/>
    <w:basedOn w:val="Normal"/>
    <w:next w:val="Normal"/>
    <w:qFormat/>
    <w:pPr>
      <w:spacing w:lineRule="auto" w:line="240" w:before="0" w:after="240"/>
    </w:pPr>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0:00Z</dcterms:created>
  <dc:creator>DELL</dc:creator>
  <dc:description/>
  <cp:keywords/>
  <dc:language>en-US</dc:language>
  <cp:lastModifiedBy>antoine aubert</cp:lastModifiedBy>
  <dcterms:modified xsi:type="dcterms:W3CDTF">2024-07-11T13:0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e655ba1e-569a-4480-9b66-7678d726986a</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4-07-04T07:56:28Z</vt:lpwstr>
  </property>
  <property fmtid="{D5CDD505-2E9C-101B-9397-08002B2CF9AE}" pid="8" name="MSIP_Label_d5c20be7-c3a5-46e3-9158-fa8a02ce2395_SiteId">
    <vt:lpwstr>8c6f9078-037e-4261-a583-52a944e55f7f</vt:lpwstr>
  </property>
  <property fmtid="{D5CDD505-2E9C-101B-9397-08002B2CF9AE}" pid="9" name="ZOTERO_PREF_1">
    <vt:lpwstr>&lt;data data-version="3" zotero-version="6.0.36"&gt;&lt;session id="C5QG73Ql"/&gt;&lt;style id="http://www.zotero.org/styles/consecutio" locale="fr-FR" hasBibliography="1" bibliographyStyleHasBeenSet="1"/&gt;&lt;prefs&gt;&lt;pref name="fieldType" value="Field"/&gt;&lt;pref name="automat</vt:lpwstr>
  </property>
  <property fmtid="{D5CDD505-2E9C-101B-9397-08002B2CF9AE}" pid="10" name="ZOTERO_PREF_2">
    <vt:lpwstr>icJournalAbbreviations" value="true"/&gt;&lt;pref name="noteType" value="1"/&gt;&lt;/prefs&gt;&lt;/data&gt;</vt:lpwstr>
  </property>
</Properties>
</file>